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Седмо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pPr>
      <w:r>
        <w:rPr>
          <w:lang w:val="sr-Latn-CS"/>
        </w:rPr>
        <w:t>2</w:t>
      </w:r>
      <w:r>
        <w:rPr>
          <w:lang w:val="ru-RU"/>
        </w:rPr>
        <w:t>8. јун 2013. године</w:t>
      </w:r>
    </w:p>
    <w:p>
      <w:pPr>
        <w:pStyle w:val="Normal"/>
        <w:jc w:val="both"/>
        <w:rPr>
          <w:lang w:val="ru-RU"/>
        </w:rPr>
      </w:pPr>
      <w:r>
        <w:rPr>
          <w:lang w:val="ru-RU"/>
        </w:rPr>
        <w:t>(Четврти дан 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0,15 часова. Седницом председава народни посланик Весна Ковач, подпредседник Народне скупштине.)</w:t>
      </w:r>
    </w:p>
    <w:p>
      <w:pPr>
        <w:pStyle w:val="Normal"/>
        <w:jc w:val="both"/>
        <w:rPr>
          <w:sz w:val="10"/>
          <w:szCs w:val="10"/>
          <w:lang w:val="ru-RU"/>
        </w:rPr>
      </w:pPr>
      <w:r>
        <w:rPr>
          <w:sz w:val="10"/>
          <w:szCs w:val="10"/>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sz w:val="10"/>
          <w:szCs w:val="10"/>
          <w:lang w:val="ru-RU"/>
        </w:rPr>
      </w:pPr>
      <w:r>
        <w:rPr>
          <w:sz w:val="10"/>
          <w:szCs w:val="10"/>
          <w:lang w:val="ru-RU"/>
        </w:rPr>
      </w:r>
    </w:p>
    <w:p>
      <w:pPr>
        <w:pStyle w:val="Normal"/>
        <w:jc w:val="both"/>
        <w:rPr>
          <w:lang w:val="ru-RU"/>
        </w:rPr>
      </w:pPr>
      <w:r>
        <w:rPr>
          <w:lang w:val="ru-RU"/>
        </w:rPr>
        <w:tab/>
        <w:t>ПРЕДСЕДАВАЈУЋА: Поштоване даме и господо народни посланици,  настављамо рад седнице Седмог ванредног заседања Народне скупштине Републике Србије у 2013. години.</w:t>
      </w:r>
    </w:p>
    <w:p>
      <w:pPr>
        <w:pStyle w:val="Normal"/>
        <w:jc w:val="both"/>
        <w:rPr>
          <w:lang w:val="ru-RU"/>
        </w:rPr>
      </w:pPr>
      <w:r>
        <w:rPr>
          <w:lang w:val="ru-RU"/>
        </w:rPr>
        <w:tab/>
        <w:t xml:space="preserve">На основу службене евиденције о присутности народних посланика, констатујем да седници присуствује 71 народних посланика. </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89 народних посланика, односно да је присутно најмање 84 народна посланика и да постоје услови за  рад Народне скупштине.</w:t>
      </w:r>
    </w:p>
    <w:p>
      <w:pPr>
        <w:pStyle w:val="Normal"/>
        <w:jc w:val="both"/>
        <w:rPr>
          <w:lang w:val="ru-RU"/>
        </w:rPr>
      </w:pPr>
      <w:r>
        <w:rPr>
          <w:lang w:val="ru-RU"/>
        </w:rPr>
        <w:tab/>
        <w:t>Обавештавам вас да су спречени да седници присуствују следећи народни посланици: Момир Стојановић, Дејан Рајчић, Вера Пауновић, Марко Јакшић, Бранко Ружић, Милетић Михајловић, Милош Алигрудић, Донка Бановић, Весна Марјановић, Наташа Вучковић, Гордана Чомић, Мехо Омеровић и Весна Милекић.</w:t>
      </w:r>
    </w:p>
    <w:p>
      <w:pPr>
        <w:pStyle w:val="Normal"/>
        <w:jc w:val="both"/>
        <w:rPr>
          <w:lang w:val="ru-RU"/>
        </w:rPr>
      </w:pPr>
      <w:r>
        <w:rPr>
          <w:lang w:val="ru-RU"/>
        </w:rPr>
        <w:tab/>
        <w:t>Сагласно члану 90. став 1. Пословника Народне скупштине, обавештавам вас да је председник Народне скупштине, поводом заједничкој јединственог претреса о предлозима аката из тачака 6. и 7. дневног реда, поред представника предлагача Николе Селаковића, министра правде и државне управе, позвао да седници присуствују и: др Данило Николић, државни секретар у Министарству правде и државне управе, Чедомир Бацковић, помоћник министра правде и државне управе, Милица Колаковић Бојовић, саветник у кабинету министра правде и државне управе, Радомир Илић, посебни саветник министра правде и државне управе, Јован Ћосић, начелник одељења у Министарству правде и државне управе и Златко Петровић, виши саветник у Министарству правде и државне управе.</w:t>
      </w:r>
    </w:p>
    <w:p>
      <w:pPr>
        <w:pStyle w:val="Normal"/>
        <w:jc w:val="both"/>
        <w:rPr>
          <w:lang w:val="ru-RU"/>
        </w:rPr>
      </w:pPr>
      <w:r>
        <w:rPr>
          <w:lang w:val="ru-RU"/>
        </w:rPr>
        <w:tab/>
        <w:t>Настављамо рад и прелазимо на заједнички јединствени претрес о 6. и 7. тачки дневног реда.</w:t>
      </w:r>
    </w:p>
    <w:p>
      <w:pPr>
        <w:pStyle w:val="Normal"/>
        <w:jc w:val="both"/>
        <w:rPr>
          <w:lang w:val="ru-RU"/>
        </w:rPr>
      </w:pPr>
      <w:r>
        <w:rPr>
          <w:lang w:val="ru-RU"/>
        </w:rPr>
        <w:tab/>
        <w:t>Сагласно одлуци Народне скупштине да се обави заједнички јединствени претрес по тачкама 6. и 7. дневног реда, а пре отварања заједничког јединственог претреса, подсећам вас да, према члану 192,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jc w:val="both"/>
        <w:rPr>
          <w:lang w:val="ru-RU"/>
        </w:rPr>
      </w:pPr>
      <w:r>
        <w:rPr>
          <w:lang w:val="ru-RU"/>
        </w:rPr>
        <w:tab/>
        <w:t>Распоред времена по посланичким групама сте добили у материјалу.</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Сагласно члану 192. став 3, а сходно члану 157. став 2. Пословника Народне скупштине, отварам заједнички јединствени претрес о: ПРЕДЛОГУ НАЦИОНАЛНЕ СТРАТЕГИЈЕ РЕФОРМЕ ПРАВОСУЂА ЗА ПЕРИОД 2013-2018. ГОДИНЕ И ПРЕДЛОГУ НАЦИОНАЛНЕ СТРАТЕГИЈЕ ЗА БОРБУ ПРОТИВ КОРУПЦИЈЕ У РЕПУБЛИЦИ СРБИЈИ ЗА ПЕРИОД ОД 2013. ДО 2018. ГОДИНЕ</w:t>
      </w:r>
    </w:p>
    <w:p>
      <w:pPr>
        <w:pStyle w:val="Normal"/>
        <w:jc w:val="both"/>
        <w:rPr>
          <w:lang w:val="ru-RU"/>
        </w:rPr>
      </w:pPr>
      <w:r>
        <w:rPr>
          <w:lang w:val="ru-RU"/>
        </w:rPr>
        <w:tab/>
        <w:t>Да ли представник предлагача, Никола Селаковић, министар правде и државне управе, жели реч? (Да.)</w:t>
      </w:r>
    </w:p>
    <w:p>
      <w:pPr>
        <w:pStyle w:val="Normal"/>
        <w:jc w:val="both"/>
        <w:rPr>
          <w:lang w:val="ru-RU"/>
        </w:rPr>
      </w:pPr>
      <w:r>
        <w:rPr>
          <w:lang w:val="ru-RU"/>
        </w:rPr>
        <w:tab/>
        <w:t>НИКОЛА СЕЛАКОВИЋ: Захваљујем.</w:t>
      </w:r>
    </w:p>
    <w:p>
      <w:pPr>
        <w:pStyle w:val="Normal"/>
        <w:jc w:val="both"/>
        <w:rPr>
          <w:lang w:val="ru-RU"/>
        </w:rPr>
      </w:pPr>
      <w:r>
        <w:rPr>
          <w:lang w:val="ru-RU"/>
        </w:rPr>
        <w:tab/>
        <w:t>Поштована госпођо председавајућа, даме и господо народни посланици, данас је изузетно важан дан за Министарство правде и државне управе. Уверен сам да ће добрим делањем народних посланика, свих нас данас заједно, и усвајањем предлога стратегија ово постати веома битан дан за српско правосуђе.</w:t>
      </w:r>
    </w:p>
    <w:p>
      <w:pPr>
        <w:pStyle w:val="Normal"/>
        <w:jc w:val="both"/>
        <w:rPr/>
      </w:pPr>
      <w:r>
        <w:rPr>
          <w:lang w:val="ru-RU"/>
        </w:rPr>
        <w:tab/>
        <w:t>Први су пред посланицима истовремено два документа од стратешког значаја за успостављање квалитетног и ефикасног и правосудног система за јачање владавине права у Републици Србији, Предлог националне стратегије реформе правосуђа и Предлог стратегије за борбу против корупције и обе за период од 2013. до 2018. године.</w:t>
      </w:r>
    </w:p>
    <w:p>
      <w:pPr>
        <w:pStyle w:val="Normal"/>
        <w:jc w:val="both"/>
        <w:rPr>
          <w:lang w:val="ru-RU"/>
        </w:rPr>
      </w:pPr>
      <w:r>
        <w:rPr>
          <w:lang w:val="ru-RU"/>
        </w:rPr>
        <w:tab/>
        <w:t>Дозволите да ово обраћањем започнем причом о Предлогу националне стратегије реформе правосуђа. Када је 2006. године усвојена претходна Стратегија реформе правосуђа за период од 2006. до 2011. године, предвиђања оних који су ову реформу креирали и спроводили била су да ће нова мрежа судова и тужилаштва резултирати смањењем броја заосталих предмета, краћим трајањем судских поступака и нижим буџетским расходима.</w:t>
      </w:r>
    </w:p>
    <w:p>
      <w:pPr>
        <w:pStyle w:val="Normal"/>
        <w:jc w:val="both"/>
        <w:rPr>
          <w:lang w:val="ru-RU"/>
        </w:rPr>
      </w:pPr>
      <w:r>
        <w:rPr>
          <w:lang w:val="ru-RU"/>
        </w:rPr>
        <w:tab/>
        <w:t>Нажалост, резултати анализе која је пре почетка рада на тексту нове стратегије спроведена са циљем прецизног мерења и процене резултата примене претходне стратегије и акционог плана који је пратио, потпуно су поражавајући: незадовољавајући рад Високог савета судства и Државног већа тужилаца, вишеструко мањкава новоформирана мрежа судова и јавних тужилаштава са вишемилионским заостатком у решавању предмета, неједнаком оптерећеношћу судова и судија бројем предмета и предугим трајањем судских поступака, заменом великог броја првостепених судова судским јединицама, енормно су повећани путни трошкови учесника у судским поступцима, трошкови одржавања и обезбеђења објеката у којима су се некада налазили судови, а грађанима је повређено право на приступ правди, нарочито када су у питању угрожене категорије становништва, попут старих, сиромашних или болесних.</w:t>
      </w:r>
    </w:p>
    <w:p>
      <w:pPr>
        <w:pStyle w:val="Normal"/>
        <w:jc w:val="both"/>
        <w:rPr>
          <w:lang w:val="ru-RU"/>
        </w:rPr>
      </w:pPr>
      <w:r>
        <w:rPr>
          <w:lang w:val="ru-RU"/>
        </w:rPr>
        <w:tab/>
        <w:t>Отворено је питање реинтеграција у правосудни систем судија, јавних тужилаца и њихових заменика који су три године били лишени судијских и тужилачких функција. Захваљујући томе, држава је имала огромне буџетске издатке уз истовремено повећање броја нерешених предмета. Започињући рад на новој стратегији, као приоритете у наредном петогодишњем периоду издвојили смо следеће: реинтеграција судија и јавних тужилаца који нису изабрани 2009. године у правосудни систем, решавање заосталих предмета и убрзање судских поступака, унапређење статуса Високог савета судства и Државног већа тужилаца, уз еквивалентно уређење питања њихове одговорности, уједначавање судске праксе и успостављање система Е-правосуђа, електронског правосуђа.</w:t>
      </w:r>
    </w:p>
    <w:p>
      <w:pPr>
        <w:pStyle w:val="Normal"/>
        <w:jc w:val="both"/>
        <w:rPr>
          <w:lang w:val="ru-RU"/>
        </w:rPr>
      </w:pPr>
      <w:r>
        <w:rPr>
          <w:lang w:val="ru-RU"/>
        </w:rPr>
        <w:tab/>
        <w:t>Наш циљ је изградња независног и непристрасног правосуђа у коме се поступа стручно, одговорно, квалитетно и ефикасно, правосуђа које заслужује поверење грађана и које им правду чини доступном и достижном. Највећи изазов на овом путу није достизање ових пет кључних принципа, већ постизање идеалне равнотеже међу њима. Само у ситуацији где је независност правосуђа праћена сразмерном одговорношћу и где ефикасност не подразумева смо брзину, већ и законито, стручно и непристрасно поступање уз рационалног располагање ресурсима, можемо говорити о успешном и функционалном правосудном систему.</w:t>
      </w:r>
    </w:p>
    <w:p>
      <w:pPr>
        <w:pStyle w:val="Normal"/>
        <w:jc w:val="both"/>
        <w:rPr>
          <w:lang w:val="ru-RU"/>
        </w:rPr>
      </w:pPr>
      <w:r>
        <w:rPr>
          <w:lang w:val="ru-RU"/>
        </w:rPr>
        <w:tab/>
        <w:t>Ова врста равнотеже се не постиже наглим и драматичним резовима, какав је направљен 2009. године, већ сталним праћењем функционисања како појединих сегмената тако и читавог система као целине, уз спровођење мера којима се постиже његово постепено али стално побољшање.</w:t>
      </w:r>
    </w:p>
    <w:p>
      <w:pPr>
        <w:pStyle w:val="Normal"/>
        <w:jc w:val="both"/>
        <w:rPr>
          <w:lang w:val="ru-RU"/>
        </w:rPr>
      </w:pPr>
      <w:r>
        <w:rPr>
          <w:lang w:val="ru-RU"/>
        </w:rPr>
        <w:tab/>
        <w:t>Изградња оваквог система је дуготрајан и мукотрпан процес који захтева максимално ангажовање, како на институционалном, тако и на индивидуалном нивоу. Мере које уз много напора подразумевају и много мука и тешких искушења стоје пред нама. Не каже се без разлога – љута травка на љуту рану. Узимајући у обзир ту чињеницу, министарство је већ у периоду који је претходио изради стратегије, као и паралелно са њеним наставком, предузимало мере које су неопходне за решавање проблема које смо издвојили као приоритете.</w:t>
      </w:r>
    </w:p>
    <w:p>
      <w:pPr>
        <w:pStyle w:val="Normal"/>
        <w:jc w:val="both"/>
        <w:rPr>
          <w:lang w:val="ru-RU"/>
        </w:rPr>
      </w:pPr>
      <w:r>
        <w:rPr>
          <w:lang w:val="ru-RU"/>
        </w:rPr>
        <w:tab/>
        <w:t>У том смислу у претходних годину дана се интензивно радило на пројектовању нове правосудне мере која би уједно отклонила проблеме са повећаним трошковима и отежаном приступу правди, које је донела реформа 2009. године, и омогућила се реинтеграција судија и јавних тужилаца који су враћени на функције, следећи одлуке Уставног суда.</w:t>
      </w:r>
    </w:p>
    <w:p>
      <w:pPr>
        <w:pStyle w:val="Normal"/>
        <w:jc w:val="both"/>
        <w:rPr>
          <w:lang w:val="ru-RU"/>
        </w:rPr>
      </w:pPr>
      <w:r>
        <w:rPr>
          <w:lang w:val="ru-RU"/>
        </w:rPr>
        <w:tab/>
        <w:t xml:space="preserve">Именована су и са радом су почела 82 извршитеља, а тренутно је у току именовање још њих 28. Јавно-бележнички испит су до сада положила 92 кандидата, чиме је достизање броја потребних кандидата за оснивање коморе јавних бележника постало извесно. Ово ће омогућити успостављање једног од система, чија је улога у растерећењу судова од кључног значаја. </w:t>
      </w:r>
    </w:p>
    <w:p>
      <w:pPr>
        <w:pStyle w:val="Normal"/>
        <w:jc w:val="both"/>
        <w:rPr>
          <w:lang w:val="ru-RU"/>
        </w:rPr>
      </w:pPr>
      <w:r>
        <w:rPr>
          <w:lang w:val="ru-RU"/>
        </w:rPr>
        <w:tab/>
        <w:t>Иако период од девет месеци, колико је трајала израда текста нове стратегије и реформе правосуђа наизглед није толико дуг, пут који смо за то време превалили је био изузетно сложен и у његовом савладавању су учествовали сви субјекти од важности за процес реформе правосуђа. На том путу је требало, с једне стране, одговорити на захтеве које пред нас поставља забрињавајуће стање у правосуђу, док је, с друге стране, било неопходно достићи циљеве дефинисане у оквиру процеса европских интеграција.</w:t>
      </w:r>
    </w:p>
    <w:p>
      <w:pPr>
        <w:pStyle w:val="Normal"/>
        <w:jc w:val="both"/>
        <w:rPr>
          <w:lang w:val="ru-RU"/>
        </w:rPr>
      </w:pPr>
      <w:r>
        <w:rPr>
          <w:lang w:val="ru-RU"/>
        </w:rPr>
        <w:tab/>
        <w:t>Истовремено, свест о лимитираним ресурсима је представљала ограничавајући фактор и терала нас је да изанализирамо решења која би помирила потребе и могућности. Када смо пре девет месеци анализом резултата спровођења претходне стратегије започињали рад на тексту о стратегији која је пред нама, пред нама је стајало не само море готово нерешивих проблема у српском правосуђу, већ и огромно неповерење стручне и научне јавности, али и грађана и представника међународне заједнице. Ово је разумљиво, ако се има у виду да потреси које је и тако пољуљано наше правосуђе преживело услед лоше осмишљене и још горе спроведене реформе 2009. године. Сумње су постојале, како у стварној решености министарства да спроведе темељне и квалитетне промене, тако и у отворености ка сугестијама које су пристизале како од судија и тужилаца, тако и од међународних стручњака.</w:t>
      </w:r>
    </w:p>
    <w:p>
      <w:pPr>
        <w:pStyle w:val="Normal"/>
        <w:jc w:val="both"/>
        <w:rPr>
          <w:lang w:val="ru-RU"/>
        </w:rPr>
      </w:pPr>
      <w:r>
        <w:rPr>
          <w:lang w:val="ru-RU"/>
        </w:rPr>
        <w:tab/>
        <w:t>С поносом истичемо да је Предлог стратегије коју је прошле недеље Влада усвојила и проследила Народној скупштини резултат преданог рада радне групе формиране 3. јануара ове године, а која је у свом саставу обухватила све субјекте који су од значаја за успешно креирање реформе, уз сталну подршку Министарства правде и државне управе, као и тима консултаната Светске банке.</w:t>
      </w:r>
    </w:p>
    <w:p>
      <w:pPr>
        <w:pStyle w:val="Normal"/>
        <w:jc w:val="both"/>
        <w:rPr/>
      </w:pPr>
      <w:r>
        <w:rPr>
          <w:lang w:val="ru-RU"/>
        </w:rPr>
        <w:tab/>
        <w:t>Прва радна верзија стратегије је објављена 4. марта. Од тада па све до утврђивања Предлога стратегије, дакле, готово пуна четири месеца, колико су стално унапређиване верзије текста биле доступне за коментаре на интернет страници министарства, на његову адресу су пристигли бројни коментари и сугестије како судија, тужилаца и представника академске заједнице, али и од професионалних удружења и стручњака ЕУ, представника међународних организација и невладиног сектора. Како су сви ови предлози темељно размотрени и у највећој мери уважени и унети у текст стратегије, она је на тај начин постала плод рада много ширег круга људи него што је онај који обухвата чланове радне групе.</w:t>
        <w:tab/>
      </w:r>
    </w:p>
    <w:p>
      <w:pPr>
        <w:pStyle w:val="Normal"/>
        <w:jc w:val="both"/>
        <w:rPr>
          <w:lang w:val="ru-RU"/>
        </w:rPr>
      </w:pPr>
      <w:r>
        <w:rPr>
          <w:lang w:val="ru-RU"/>
        </w:rPr>
        <w:tab/>
        <w:t>У периоду израде стратегије је одржана најпре јавна расправа о првој радној верзији текста 20. марта у Београду, а потом и округли столови у другој радној верзији текста стратегије, у седиштима апелационих судова у Београду, Новом Саду, Крагујевцу и Нишу, 18. и 19. маја, као и друга јавна расправа од 22. маја у Београду.</w:t>
      </w:r>
    </w:p>
    <w:p>
      <w:pPr>
        <w:pStyle w:val="Normal"/>
        <w:jc w:val="both"/>
        <w:rPr>
          <w:lang w:val="ru-RU"/>
        </w:rPr>
      </w:pPr>
      <w:r>
        <w:rPr>
          <w:lang w:val="ru-RU"/>
        </w:rPr>
        <w:tab/>
        <w:t>На наведеним стручним скуповима су учествовале судије из судова различите врсте и степена, јавни тужиоци, односно заменици јавних тужилаца из јавних тужилаштава различитих врста и степена, представника научних институција, цивилног друштва, релевантних државних органа, представника међународне заједнице, нарочито представници Канцеларија ОЕБС-а, Европске комисије и Савета Европе, али и други представници стручне јавности.</w:t>
      </w:r>
    </w:p>
    <w:p>
      <w:pPr>
        <w:pStyle w:val="Normal"/>
        <w:jc w:val="both"/>
        <w:rPr>
          <w:lang w:val="ru-RU"/>
        </w:rPr>
      </w:pPr>
      <w:r>
        <w:rPr>
          <w:lang w:val="ru-RU"/>
        </w:rPr>
        <w:tab/>
        <w:t xml:space="preserve">На квалитет текста стратегије је значајно утицала и чињеница да је паралелно са радом на стратегији одржано и 28 састанака радних подгрупа за израду Акционог плана за спровођење стратегије, кроз чије активности су се јасније искристалисала бројна питања у вези са којима су постојале извесне недоумице. </w:t>
      </w:r>
    </w:p>
    <w:p>
      <w:pPr>
        <w:pStyle w:val="Normal"/>
        <w:jc w:val="both"/>
        <w:rPr>
          <w:lang w:val="ru-RU"/>
        </w:rPr>
      </w:pPr>
      <w:r>
        <w:rPr>
          <w:lang w:val="ru-RU"/>
        </w:rPr>
        <w:tab/>
        <w:t>Овакав приступ у раду на тако важном документу и отвореност за сугестије је наишао на одобравање како стручне јавности, тако и међународних партнера. На овај начин смо креирали систем реформских корака који представља пирамидалну структуру сачињену од Стратегије и Акционог плана, на чијем се врху налази идеја о стварању ефикаснијег и квалитетнијег правосуђа, а која се потом, кроз основна начела, стратешке циљеве, стратешке смернице и конкретне мере и активности развија у сложен али конзистентан систем деловања свих субјеката релевантних за спровођење реформе, уз прецизно одређене рокове у којима они треба да спроведу предвиђене мере, али и прецизним изворима финансирања.</w:t>
      </w:r>
    </w:p>
    <w:p>
      <w:pPr>
        <w:pStyle w:val="Normal"/>
        <w:jc w:val="both"/>
        <w:rPr>
          <w:lang w:val="ru-RU"/>
        </w:rPr>
      </w:pPr>
      <w:r>
        <w:rPr>
          <w:lang w:val="ru-RU"/>
        </w:rPr>
        <w:tab/>
        <w:t>Најзад, водило се рачуна и о нечему што се у нашој пракси неретко занемарује, а то је избегавање раскорака између циљева, односно мера за њихову реализацију предвиђених Стратегијом и Акционим планом до којих може доћи, с обзиром на поприлично дуг петогодишњи период на који се документи и односе. Стога је предвиђена могућност периодичног ажурирања Акционог плана која ће допринети његовом квалитету као и успешној реализацији задатих циљева.</w:t>
      </w:r>
    </w:p>
    <w:p>
      <w:pPr>
        <w:pStyle w:val="Normal"/>
        <w:jc w:val="both"/>
        <w:rPr>
          <w:lang w:val="ru-RU"/>
        </w:rPr>
      </w:pPr>
      <w:r>
        <w:rPr>
          <w:lang w:val="ru-RU"/>
        </w:rPr>
        <w:tab/>
        <w:t>Овом стратегијом се савладавају три врсте проблема. Реформа правосуђа је процес својствен свакој држави која је окренута својим грађанима и омогућавању услова за њихов бољи живот. Право тежи животу а не самом себи. Промена права за последицу мора да има и промену правосуђа. Друго, наше друштво је друштво у транзицији. Промена друштвено-економског система је наметала као нужну и промену права, нарочито грађанског. Са променом прилика се мора мењати и право. Невоља српског друштва лежи у чињеници да се, нажалост, друштво мењало много брже од правде. Трећи проблем који овом стратегијом треба да се превазиђе јесте претходно неуспешно спроведена реформа правосуђа.</w:t>
      </w:r>
    </w:p>
    <w:p>
      <w:pPr>
        <w:pStyle w:val="Normal"/>
        <w:jc w:val="both"/>
        <w:rPr>
          <w:lang w:val="ru-RU"/>
        </w:rPr>
      </w:pPr>
      <w:r>
        <w:rPr>
          <w:lang w:val="ru-RU"/>
        </w:rPr>
        <w:tab/>
        <w:t>Овом стратегијом предвиђа се даље јачање независности правосудних институција, кроз јачање капацитета које би омогућило преузимање надлежности од стране Високог савета судства и Државног већа тужилаца. Такође, као један од кључних циљева у овој области је предвиђено слабљење утицаја законодавне и извршне власти на процес доношења одлука у оквиру Високог савета судства и Државног већа тужилаца, као и избора судија и јавних тужилаца. Предвиђа се и успостављање каријерног система за носиоце правосудних функција. До квалитетног и ефикасног правосуђа је немогуће доћи без успостављања равнотеже између независности и одговорности носилаца истих функција, али и њихових савета.</w:t>
      </w:r>
    </w:p>
    <w:p>
      <w:pPr>
        <w:pStyle w:val="Normal"/>
        <w:jc w:val="both"/>
        <w:rPr>
          <w:lang w:val="ru-RU"/>
        </w:rPr>
      </w:pPr>
      <w:r>
        <w:rPr>
          <w:lang w:val="ru-RU"/>
        </w:rPr>
        <w:tab/>
        <w:t xml:space="preserve">Ово је оствариво само кроз коначно развијање објективних и транспарентних стандарда за оцену вршења правосудне функције, бављење правосудних прогресијама као и административним и помоћничким пословима. </w:t>
      </w:r>
    </w:p>
    <w:p>
      <w:pPr>
        <w:pStyle w:val="Normal"/>
        <w:jc w:val="both"/>
        <w:rPr>
          <w:lang w:val="ru-RU"/>
        </w:rPr>
      </w:pPr>
      <w:r>
        <w:rPr>
          <w:lang w:val="ru-RU"/>
        </w:rPr>
        <w:tab/>
        <w:t>Када је у питању унапређење непристрасности квалитета правде, стратегија у наредном периоду као приоритет успоставља уједначавање судске праксе кроз оснивање сертификованог тела које би се бавило одабиром најбоље праксе. Једна од главних одлика српског правосуђа мора да постане правна предвидивост, које данас има само у обрисима или је готово нема, која представља једну од главних одбојних карактеристика наше државе за озбиљна страна улагања.</w:t>
      </w:r>
    </w:p>
    <w:p>
      <w:pPr>
        <w:pStyle w:val="Normal"/>
        <w:jc w:val="both"/>
        <w:rPr>
          <w:lang w:val="ru-RU"/>
        </w:rPr>
      </w:pPr>
      <w:r>
        <w:rPr>
          <w:lang w:val="ru-RU"/>
        </w:rPr>
        <w:tab/>
        <w:t>Поред тога, између осталог, предвиђа се формирање свеобухватних бесплатних и у складу са релевантним прописима свима доступних електронских база прописа из судске праксе, као и успостављање служби за помоћ и подршку оштећенима и сведоцима. Ова стратегија предвиђа значајно јачање положаја правосудне академије. Јачање њених капацитета од кључног је значаја за успостављање окончане почетне обуке као неопходног предуслова за избор на судијску и тужилачку функцију.</w:t>
      </w:r>
    </w:p>
    <w:p>
      <w:pPr>
        <w:pStyle w:val="Normal"/>
        <w:jc w:val="both"/>
        <w:rPr>
          <w:lang w:val="ru-RU"/>
        </w:rPr>
      </w:pPr>
      <w:r>
        <w:rPr>
          <w:lang w:val="ru-RU"/>
        </w:rPr>
        <w:tab/>
        <w:t>Важно је напоменути да нећемо оставити на цедилу бројне судијске и тужилачке сараднике и помоћнике, већ ћемо им омогућити да се интегришу у нови систем, било преко избора каријерног позива помоћника, било кроз правосудну академију.</w:t>
      </w:r>
    </w:p>
    <w:p>
      <w:pPr>
        <w:pStyle w:val="Normal"/>
        <w:jc w:val="both"/>
        <w:rPr>
          <w:lang w:val="ru-RU"/>
        </w:rPr>
      </w:pPr>
      <w:r>
        <w:rPr>
          <w:lang w:val="ru-RU"/>
        </w:rPr>
        <w:tab/>
        <w:t xml:space="preserve">Новина је увођење сталне континуиране обуке, не само судија и јавних тужилаца, већ и њихових сарадника и помоћника, као и административног особља. </w:t>
      </w:r>
    </w:p>
    <w:p>
      <w:pPr>
        <w:pStyle w:val="Normal"/>
        <w:jc w:val="both"/>
        <w:rPr>
          <w:lang w:val="ru-RU"/>
        </w:rPr>
      </w:pPr>
      <w:r>
        <w:rPr>
          <w:lang w:val="ru-RU"/>
        </w:rPr>
        <w:tab/>
        <w:t xml:space="preserve">Као што нам је већ свима добро познато, српско правосуђе суочава се са проблемом екстремне неефикасности. Решавање овог проблема је у стратегији препознато као најургентније питање, јер је управо овај проблем оно што се најнепосредније тиче једног грађанина, обичног човека који је дошао пред суд да тражи правду. У том смислу у стратегију је уграђен комплексан систем мера који ће уз доследно спровођење неизоставно дати резултате у виду убрзања судских поступака и смањења броја заосталих предмета. </w:t>
      </w:r>
    </w:p>
    <w:p>
      <w:pPr>
        <w:pStyle w:val="Normal"/>
        <w:jc w:val="both"/>
        <w:rPr>
          <w:lang w:val="ru-RU"/>
        </w:rPr>
      </w:pPr>
      <w:r>
        <w:rPr>
          <w:lang w:val="ru-RU"/>
        </w:rPr>
        <w:tab/>
        <w:t>Ове мере подразумевају најпре иницијалну корекцију мреже судова и јавних тужилаштава. Потом и константно праћење њене ефикасности путем новог методолошког модела који ће бити развијен до краја ове године. Овако праћење омогућиће њено константно исправљање и кориговање. На тај начин добићемо мрежу која се унапређује из године у годину, без негативних последица које су пратиле реформу из 2009. године, а које су настале управо због насумичних резова због реалне аналитичке подлоге.</w:t>
      </w:r>
    </w:p>
    <w:p>
      <w:pPr>
        <w:pStyle w:val="Normal"/>
        <w:jc w:val="both"/>
        <w:rPr/>
      </w:pPr>
      <w:r>
        <w:rPr>
          <w:lang w:val="ru-RU"/>
        </w:rPr>
        <w:tab/>
        <w:t xml:space="preserve">Поред корекције мреже стратегијом су предвиђене измене процесних закона. Растерећење судија од административних послова које сада обављају као и улагања у инфраструктуру. Једна од најургентнијих мера биће израда и спровођење јединственог програма за решавање старих предмета који ће се примењивати на територији читаве земље. Слични програми су раније у сарадњи са </w:t>
      </w:r>
      <w:r>
        <w:rPr>
          <w:lang w:val="sr-Latn-CS"/>
        </w:rPr>
        <w:t>USAID</w:t>
      </w:r>
      <w:r>
        <w:rPr>
          <w:lang w:val="ru-RU"/>
        </w:rPr>
        <w:t xml:space="preserve">, спровођени у неколицини судова и дали су изузетне резултате. </w:t>
      </w:r>
    </w:p>
    <w:p>
      <w:pPr>
        <w:pStyle w:val="Normal"/>
        <w:jc w:val="both"/>
        <w:rPr>
          <w:lang w:val="ru-RU"/>
        </w:rPr>
      </w:pPr>
      <w:r>
        <w:rPr>
          <w:lang w:val="ru-RU"/>
        </w:rPr>
        <w:tab/>
        <w:t>Огроман допринос ефикасности правосуђа даће и развој електронског правосуђа. Па је паралелно са стратегијом реформе правосуђа и стратегијом за борбу против корупције, министарство радило и на изради тзв. ИКТ стратегије. Најзад део овог система мера од кога се очекује огроман допринос растерећењу правосуђа и повећању његове ефикасности, а који је као што сам раније поменуо, већ започео интензиван развој, јесте успостављање функционалног система правосудних професија, извршитеља јавних бележника, и медијатора.</w:t>
      </w:r>
    </w:p>
    <w:p>
      <w:pPr>
        <w:pStyle w:val="Normal"/>
        <w:jc w:val="both"/>
        <w:rPr>
          <w:lang w:val="ru-RU"/>
        </w:rPr>
      </w:pPr>
      <w:r>
        <w:rPr>
          <w:lang w:val="ru-RU"/>
        </w:rPr>
        <w:tab/>
        <w:t>Поучени лошим искуством везаним за спровођење претходне стратегије, овога пута ћемо све снаге усмерити на успостављање таквих механизама који ће обезбедити да спровођење мера предвиђених овом стратегијом и акционим планом, као и контрола над ефикасношћу тога процеса, буду независни од воље појединца и дневно политичких дешавања.</w:t>
      </w:r>
    </w:p>
    <w:p>
      <w:pPr>
        <w:pStyle w:val="Normal"/>
        <w:jc w:val="both"/>
        <w:rPr>
          <w:lang w:val="ru-RU"/>
        </w:rPr>
      </w:pPr>
      <w:r>
        <w:rPr>
          <w:lang w:val="ru-RU"/>
        </w:rPr>
        <w:tab/>
        <w:t xml:space="preserve">Од почетка рада на стратегији настојали смо да код свих актера реформе, развијемо свест о томе да се израдом и усвајањем стратегије и акционог плана наш посао на реформи правосуђа не завршава, већ да ће уколико не дамо све од себе да креирамо функционалан и одржив систем њиховог споровођења у дело, текстови које смо израдили остати само мртво слово на папиру. </w:t>
      </w:r>
    </w:p>
    <w:p>
      <w:pPr>
        <w:pStyle w:val="Normal"/>
        <w:jc w:val="both"/>
        <w:rPr>
          <w:lang w:val="ru-RU"/>
        </w:rPr>
      </w:pPr>
      <w:r>
        <w:rPr>
          <w:lang w:val="ru-RU"/>
        </w:rPr>
        <w:tab/>
        <w:t>С тим у вези, поред већ поменутог прецизирања субјеката надлежних за спровођење конкретних мера, као и одређења прецизних рокова и избора средстава за њихово спровођење, треба посебно истаћи механизме за обезбеђење ефикасног спровођења који су предвиђени стратегијом, а који подразумевају формирање мешовите комисије у којој ће бити заступљени сви кључни субјекти реформе, чиме ће се обезбедити одрживост њеног функционисања и онемогућити фаворизовање интереса појединих чинилаца правосудног система. Осим о равноправној и широкој заступљености приликом  дефинисања ових решења водило се рачуна о оперативности комисије, па је у ту сврху предвиђено и оснивање секретаријата који ће јој пружити подршку у раду.</w:t>
      </w:r>
    </w:p>
    <w:p>
      <w:pPr>
        <w:pStyle w:val="Normal"/>
        <w:jc w:val="both"/>
        <w:rPr>
          <w:lang w:val="ru-RU"/>
        </w:rPr>
      </w:pPr>
      <w:r>
        <w:rPr>
          <w:lang w:val="ru-RU"/>
        </w:rPr>
        <w:tab/>
        <w:t>Уверење да је ова стратегија спроводљива и да гради, а не разара систем, је чињеница да је коначно превазиђена стална бољка неусклађености Владиних политика и стратешких аката који се доносе. Први пут је усклађено пет стратегија и то Стратегија за реформу правосуђа, Стратегија за борбу против корупције, Стратегија реформе јавне управе, Стратегија извршења кривичних санкција и Стратегија развоја и информационих и комуникационих технологија.</w:t>
      </w:r>
    </w:p>
    <w:p>
      <w:pPr>
        <w:pStyle w:val="Normal"/>
        <w:jc w:val="both"/>
        <w:rPr>
          <w:lang w:val="ru-RU"/>
        </w:rPr>
      </w:pPr>
      <w:r>
        <w:rPr>
          <w:lang w:val="ru-RU"/>
        </w:rPr>
        <w:tab/>
        <w:t>На крају желео бих да истакнем да сам уверен да је Министарство правде и државне управе својом отвореношћу за сарадњу и ангажовањем у процесу израде стратегија и акционог плана послало јасну поруку о истинској посвећености реформском процесу, као и решености да се не понавља ниједна грешка било ког предходника. Уместо да их понављамо учимо се на њима. Нисмо и нећемо дозволити да стратегија буде пројекат који игнорише реалне потребе и могућности нашег правосудног система. Није улога министарства да реформу намеће другима као што се то раније неретко дешавало у читавом нашем систему. Министарство настоји да испуни улогу која му у овом процесу припада, а то је да буде стожер реформског процеса који пружа подршку свим другим субјектима који имају улогу у реформи правосуђа, истовремено мењајући и унапређујући и себе.</w:t>
      </w:r>
    </w:p>
    <w:p>
      <w:pPr>
        <w:pStyle w:val="Normal"/>
        <w:jc w:val="both"/>
        <w:rPr>
          <w:lang w:val="ru-RU"/>
        </w:rPr>
      </w:pPr>
      <w:r>
        <w:rPr>
          <w:lang w:val="ru-RU"/>
        </w:rPr>
        <w:tab/>
        <w:t xml:space="preserve">Уважена председавајућа, даме и господо народни посланици, други акт пред вама је Предлог стратегије за борбу против корупције. Прва Стратегија за борбу против корупције је усвојена одлуком Народне скупштине од 08. децембра 2005. године. Влада је тек крајем 2006. године донела Акциони план за примену Националне стратегија за борбу против корупције. Исте године Влада је образовала Комисију за примену стратегије и препорука групе држава за борбу против корупције "ГРЕКО". </w:t>
      </w:r>
    </w:p>
    <w:p>
      <w:pPr>
        <w:pStyle w:val="Normal"/>
        <w:jc w:val="both"/>
        <w:rPr>
          <w:lang w:val="ru-RU"/>
        </w:rPr>
      </w:pPr>
      <w:r>
        <w:rPr>
          <w:lang w:val="ru-RU"/>
        </w:rPr>
        <w:tab/>
        <w:t xml:space="preserve">Дакле, од доношења ова два документа прошло је осам година. Да ли су важећа Стратегија и Акциони план ваљани документи? Да ли су ови документи испуњени и да ли су искоришћени сви капацитети важеће Стратегије? Важећа Стратегија је непотпуна. Не бави се многим темама. Примера ради, образовање и здравство готово да уопште и не помиње, као да у овим деловима друштва и нема корупције. </w:t>
      </w:r>
    </w:p>
    <w:p>
      <w:pPr>
        <w:pStyle w:val="Normal"/>
        <w:jc w:val="both"/>
        <w:rPr>
          <w:lang w:val="ru-RU"/>
        </w:rPr>
      </w:pPr>
      <w:r>
        <w:rPr>
          <w:lang w:val="ru-RU"/>
        </w:rPr>
        <w:tab/>
        <w:t>Актуелни Акциони план не конкретизује циљеве из стратегије. Један од разлога за то вероватно јесте и временски раскорак који је постојао од тренутка доношења стратегије до тренутка доношења акционог плана.</w:t>
      </w:r>
    </w:p>
    <w:p>
      <w:pPr>
        <w:pStyle w:val="Normal"/>
        <w:jc w:val="both"/>
        <w:rPr>
          <w:lang w:val="ru-RU"/>
        </w:rPr>
      </w:pPr>
      <w:r>
        <w:rPr>
          <w:lang w:val="ru-RU"/>
        </w:rPr>
        <w:tab/>
        <w:t>Ипак, највећа мана процеса дугогодишње примене ова два документа јесте непостојање јасног начина праћења испуњавања обавеза које су предвиђене у ова два акта. Због тога данас не знамо за многе секторе, шта је заиста постигнуто, у ком проценту односно шта је тачно отежало примену. Да ли су то били лоши прописи, недостатак кадровских капацитета, недостатак материјалних ресурса или можда недостатак политичке воље?</w:t>
      </w:r>
    </w:p>
    <w:p>
      <w:pPr>
        <w:pStyle w:val="Normal"/>
        <w:jc w:val="both"/>
        <w:rPr>
          <w:lang w:val="ru-RU"/>
        </w:rPr>
      </w:pPr>
      <w:r>
        <w:rPr>
          <w:lang w:val="ru-RU"/>
        </w:rPr>
        <w:tab/>
        <w:t xml:space="preserve">Које су тачно околности довеле до лаког или тешког остваривања циљева за обвезнике ове стратегије? Према индексу перцепције корупције организације "Међународна транспарентност", Србија је рангирана на осамдесетом месту од укупно 176 независних држава, са 39 од могућих сто бодова. Србија већ шесту годину заредом није поправила свој скор на овом индексу. </w:t>
      </w:r>
    </w:p>
    <w:p>
      <w:pPr>
        <w:pStyle w:val="Normal"/>
        <w:jc w:val="both"/>
        <w:rPr>
          <w:lang w:val="ru-RU"/>
        </w:rPr>
      </w:pPr>
      <w:r>
        <w:rPr>
          <w:lang w:val="ru-RU"/>
        </w:rPr>
        <w:tab/>
        <w:t xml:space="preserve">Министарство правде и државне управе оформило је током прошле године радну групу за писање нове стратегије. Радна група формирана је по широком обрасцу. Сви обвезници стратегије дали су своје представнике. Први радни текст представљен је на интернет презентацији Министарства почетком марта ове године. Одмах смо организовали и стручне групе за сваки део стратегије, а тада је отпочело и писање акционог плана. Дакле, ова стратегија је рађено истовремено са акционим планом. Акциони план је данас у највећој мери готов и чека усвајање на Влади у најскорије време. Оба документа рађена су са редовним консултацијама са партнерима из ЕУ. </w:t>
      </w:r>
    </w:p>
    <w:p>
      <w:pPr>
        <w:pStyle w:val="Normal"/>
        <w:jc w:val="both"/>
        <w:rPr>
          <w:lang w:val="ru-RU"/>
        </w:rPr>
      </w:pPr>
      <w:r>
        <w:rPr>
          <w:lang w:val="ru-RU"/>
        </w:rPr>
        <w:tab/>
        <w:t xml:space="preserve">Корупција је кршење закона. Када једно друштво има овако висок степен корупције као наше, то значи да се појединци илегално богате, да грађани све више постају сиромашни, а институције нестају. Самим тим нема ни инвестиција, нема економског развоја, нема ни запошљавања. Друштво је још сиромашније, а појединци све богатији. Пошто је држава осиромашена, њена управа оскудева у кадровима. Без добрих кадрова нема ни добре јавне управе. Ресурси се лоше користе, не распоређују се како је потребно, па долазимо у ситуацију да немамо чак и тамо где имамо. Као што рекох, држава је све сиромашнија, грађани су све сиромашнији, а појединци још богатији. </w:t>
      </w:r>
    </w:p>
    <w:p>
      <w:pPr>
        <w:pStyle w:val="Normal"/>
        <w:jc w:val="both"/>
        <w:rPr>
          <w:lang w:val="ru-RU"/>
        </w:rPr>
      </w:pPr>
      <w:r>
        <w:rPr>
          <w:lang w:val="ru-RU"/>
        </w:rPr>
        <w:tab/>
        <w:t xml:space="preserve">Зато нам је потребан добар општи план борбе против корупције, снажан правни оквир за борбу против корупције, закони, подзаконска акта, обучени појединци, државни службеници, судије и тужиоци, лекари, професори, способни и мотивисани за ову борбу и са јасним смерницама. Ова стратегија је, са једне стране, управо то - јасна смерница, а са друге стране највећи тест за Владу Србије. Тест да ли ће бити довољно снаге и воље да се оствари оно што је зацртано и да ли ће се одвојити довољно средстава да се ова стратегија у пуном капацитету спроведе у дело. </w:t>
      </w:r>
    </w:p>
    <w:p>
      <w:pPr>
        <w:pStyle w:val="Normal"/>
        <w:jc w:val="both"/>
        <w:rPr>
          <w:lang w:val="ru-RU"/>
        </w:rPr>
      </w:pPr>
      <w:r>
        <w:rPr>
          <w:lang w:val="ru-RU"/>
        </w:rPr>
        <w:tab/>
        <w:t>Влада Србије је до сада показала изузетну вољу и спремност за разрачунавање са корупцијом и организованим криминалом. Национална стратегија је показивање мотивисаности за наставак системске борбе. Као корен борбе стратегија обавезује државне органе да законито поступају. Нисмо ни мало срећни што смо принуђени да ово изговоримо, али то је наша реалност. Претходних година Народна скупштина је изгласала бројне законе, председник их је потврдио, а после свега тога постављамо питање – да ли се ти закони у потпуности и доследно примењују?</w:t>
      </w:r>
    </w:p>
    <w:p>
      <w:pPr>
        <w:pStyle w:val="Normal"/>
        <w:jc w:val="both"/>
        <w:rPr>
          <w:lang w:val="ru-RU"/>
        </w:rPr>
      </w:pPr>
      <w:r>
        <w:rPr>
          <w:lang w:val="ru-RU"/>
        </w:rPr>
        <w:tab/>
        <w:t xml:space="preserve">У Србији министарства умеју да напишу своје законе, Влада предлаже, скупштинска већина их усвоји, али када дође до примене, примене нема или је делимична. Нису обезбеђена средства, нису обучени кадрови и нема политичке воље. Закони се морају примењивати, али поставља се питање како? Ефикасно и транспарентно. Државни органи не смеју да чекају када се ради о корупцији, а јавност мора да има потпуни увид у рад тих органа. </w:t>
      </w:r>
    </w:p>
    <w:p>
      <w:pPr>
        <w:pStyle w:val="Normal"/>
        <w:jc w:val="both"/>
        <w:rPr>
          <w:lang w:val="ru-RU"/>
        </w:rPr>
      </w:pPr>
      <w:r>
        <w:rPr>
          <w:lang w:val="ru-RU"/>
        </w:rPr>
        <w:tab/>
        <w:t xml:space="preserve">Политичка корупција је најгора корупција која може захватити једно друштво. Лако се држава избори са корупцијом у здравству, са корупцијом у енергетици или спорту, предвиде се потребне мере и врло брзо имате резултате. Али, шта ако је корупција захватила сам државни систем, ако је легло корупције и у странкама, онима које се боре за поверење народа, који улазе у Скупштину, изгласавају законе и бирају министре? Ко ће тада да се бори у различитим секторима друштва, ако на самом врху има корупције? </w:t>
      </w:r>
    </w:p>
    <w:p>
      <w:pPr>
        <w:pStyle w:val="Normal"/>
        <w:jc w:val="both"/>
        <w:rPr>
          <w:lang w:val="ru-RU"/>
        </w:rPr>
      </w:pPr>
      <w:r>
        <w:rPr>
          <w:lang w:val="ru-RU"/>
        </w:rPr>
        <w:tab/>
        <w:t xml:space="preserve">У претходном периоду донет је Закон о финансирању политичких активности. Овај закон није доследно примењиван, такорећи није никада примењиван. Неопходне су његове измене у циљу доследне и потпуне примене. Морамо да ојачамо капацитете при ДРИ и Агенцији за борбу против корупције. Мора се омогућити јавности да узме учешће у доношењу важних одлука за друштво. Борба против корупције не значи само борбу на највишем државном нивоу. Борба мора да постоји и на нижем нивоу, и на покрајинском и на локалном. Обавезе из ове стратегије односе се и на ниже нивое власти, јер се и од њих мора затражити одговорност. </w:t>
      </w:r>
    </w:p>
    <w:p>
      <w:pPr>
        <w:pStyle w:val="Normal"/>
        <w:jc w:val="both"/>
        <w:rPr>
          <w:lang w:val="ru-RU"/>
        </w:rPr>
      </w:pPr>
      <w:r>
        <w:rPr>
          <w:lang w:val="ru-RU"/>
        </w:rPr>
        <w:tab/>
        <w:t xml:space="preserve">Основни начин финансирања државе су јавни приходи. Ако држава не води правилне евиденције јавних прихода и дозволи да овде постоји корупција, ако новац, уместо у државној каси, завршава у туђем џепу, онда од чистог прихода правимо чист губитак. Уместо да новцем од пореза купимо мамограф, купимо нову школску клупу, опремимо наше војнике и полицајце, ми некоме правимо викендицу, купујемо јахту, финансирамо нечију приватну пословну империју. Једним делом ове проблеме можемо да превазиђемо јачањем система е-порези, којим би пореска управа свој рад отворила за јавност. </w:t>
      </w:r>
    </w:p>
    <w:p>
      <w:pPr>
        <w:pStyle w:val="Normal"/>
        <w:jc w:val="both"/>
        <w:rPr>
          <w:lang w:val="ru-RU"/>
        </w:rPr>
      </w:pPr>
      <w:r>
        <w:rPr>
          <w:lang w:val="ru-RU"/>
        </w:rPr>
        <w:tab/>
        <w:t xml:space="preserve">Такође, у нашем систему евиденције о лицима нису повезане са евиденцијом о имовини и приходима. Ови подаци се могу повезати путем јединственог идентификационог пореског броја. Овим ће се много лакше пратити имовина функционера, али и финансирања политичких странака. Ово се исто односи и на царине. Царински прописи се морају у потпуности примењива. Царина мора да се плаћа држави, а не корумпираном појединцу. У оквиру царине основаће се и специјални одсек који ће контролисати примену прописа. </w:t>
      </w:r>
    </w:p>
    <w:p>
      <w:pPr>
        <w:pStyle w:val="Normal"/>
        <w:jc w:val="both"/>
        <w:rPr>
          <w:lang w:val="ru-RU"/>
        </w:rPr>
      </w:pPr>
      <w:r>
        <w:rPr>
          <w:lang w:val="ru-RU"/>
        </w:rPr>
        <w:tab/>
        <w:t xml:space="preserve">У бирању прихода нисмо вешти, али у њиховом ненаменском трошењу, као друштво, рекло би се да јесмо. Како се буџет планира, грађани не знају. Како се троши, грађани знају још мање. Јавност мора да има увид у трошење буџета - ко, како и са којим намерама? Држава сваког тренутка мора да буде способна да да одговор коме и за шта су отишле паре. </w:t>
      </w:r>
    </w:p>
    <w:p>
      <w:pPr>
        <w:pStyle w:val="Normal"/>
        <w:jc w:val="both"/>
        <w:rPr>
          <w:lang w:val="ru-RU"/>
        </w:rPr>
      </w:pPr>
      <w:r>
        <w:rPr>
          <w:lang w:val="ru-RU"/>
        </w:rPr>
        <w:tab/>
        <w:t xml:space="preserve">Јавне набавке су биле извор бројних кривичних поступака, наравно, када је закон дозвољавао широка тумачења и бројне злоупотребе, тумачио га је свако како је желео, а санкција готово никога није стизала. Нови закон је јасан. Он не оставља простор за злоупотребе. Ипак, овде се ради о тако великим јавним средствима да стално морамо да пратимо примену закона и побољшавамо прописе из ове области. </w:t>
      </w:r>
    </w:p>
    <w:p>
      <w:pPr>
        <w:pStyle w:val="Normal"/>
        <w:jc w:val="both"/>
        <w:rPr>
          <w:lang w:val="ru-RU"/>
        </w:rPr>
      </w:pPr>
      <w:r>
        <w:rPr>
          <w:lang w:val="ru-RU"/>
        </w:rPr>
        <w:tab/>
        <w:t xml:space="preserve">Када стратегија говори о интерној финансијској контроли, то треба схватити као концепт. Овде је потребно обезбедити јасан правни оквир за рад интерних ревизора, обезбедити им адекватне услове и плате. Руководиоци у државној управи морају да се навикну на овај концепт, да интерне ревизоре подрже, а не да их остављају по страни и не слушају њихове сугестије или учине све да им отежају положај. Државна ревизорска институција мора да појача своје капацитете. </w:t>
      </w:r>
    </w:p>
    <w:p>
      <w:pPr>
        <w:pStyle w:val="Normal"/>
        <w:jc w:val="both"/>
        <w:rPr>
          <w:lang w:val="ru-RU"/>
        </w:rPr>
      </w:pPr>
      <w:r>
        <w:rPr>
          <w:lang w:val="ru-RU"/>
        </w:rPr>
        <w:tab/>
        <w:t>Питање је да ли треба говорити о приватизацији у Србији. У Србији су речи приватизација и криминал постале синоними. По ком критеријуму су бирани руководиоци у Агенцији за приватизацију? Зашто пре уласка у приватизациони процес нису сачињавани финансијски извештаји?</w:t>
      </w:r>
    </w:p>
    <w:p>
      <w:pPr>
        <w:pStyle w:val="Normal"/>
        <w:jc w:val="both"/>
        <w:rPr>
          <w:lang w:val="ru-RU"/>
        </w:rPr>
      </w:pPr>
      <w:r>
        <w:rPr>
          <w:lang w:val="ru-RU"/>
        </w:rPr>
        <w:tab/>
        <w:t>Зашто је постало правило кршење Закона о рачуноводству и ревизији? Потцењивала се имовина, фирме које су гиганти одједном су почеле да вреде шаку динара и продаване су за мале износе, уз стално лебдеће питање у ваздуху – коме су продаване? После приватизације следи реструктурирање. Шта је то? Постоји дефиниција реструктурирања у уџбеницима, али не постоји дефиниција реструктурирања у закону. Намерно је остављено да не буде нејасно, остављено тако да Агенција за приватизацију, једноставно речено, ради шта хоће. Она иста Агенција за приватизацију која се бавила приватизацијом сада ће да се бави реструктурирањем, по истим прописима са којима је опљачкала све у приватизацији, а највише државу.</w:t>
      </w:r>
    </w:p>
    <w:p>
      <w:pPr>
        <w:pStyle w:val="Normal"/>
        <w:jc w:val="both"/>
        <w:rPr>
          <w:lang w:val="ru-RU"/>
        </w:rPr>
      </w:pPr>
      <w:r>
        <w:rPr>
          <w:lang w:val="ru-RU"/>
        </w:rPr>
        <w:tab/>
        <w:t xml:space="preserve">Исто се односи и на Закон о стечају. У 21. веку у Србији стечајна процедура регулисана је од дискреционог до дискреционог овлашћења. Како је тек писан Закон о јавном приватном партнерству и концесијама? Осим добрих законских решења фали му још нешто, фали му српски језик. Ко ли је само доведен да пише тај закон, у чијем интересу је то радио и како је тај закон писан? Прописи по којима је спровођена приватизација су лоши и коруптивни и стратегија предвиђа њихово нужно мењање. </w:t>
      </w:r>
    </w:p>
    <w:p>
      <w:pPr>
        <w:pStyle w:val="Normal"/>
        <w:jc w:val="both"/>
        <w:rPr>
          <w:lang w:val="ru-RU"/>
        </w:rPr>
      </w:pPr>
      <w:r>
        <w:rPr>
          <w:lang w:val="ru-RU"/>
        </w:rPr>
        <w:tab/>
        <w:t xml:space="preserve">Када имате овакав криминал, односно приватизацију, ако вам ишта у држави треба, онда је то добро јавно тужилаштво. Они који су овако радили, од писаца закона до пуких извршилаца, морају да се позову на одговорност. Имовина стечена кривичним делом по закону мора да буде одузета, да буде враћена друштву коме и припада. Зато капацитети тужилаштва морају да буду максимално ојачани. Тужилаштва морају да имају стручног консултанта, доброг познаваоца финансија, који ће одмах још у току предкривичног поступка моћи да помогне тужиоцу да усмери кривични прогон. </w:t>
      </w:r>
    </w:p>
    <w:p>
      <w:pPr>
        <w:pStyle w:val="Normal"/>
        <w:jc w:val="both"/>
        <w:rPr>
          <w:lang w:val="ru-RU"/>
        </w:rPr>
      </w:pPr>
      <w:r>
        <w:rPr>
          <w:lang w:val="ru-RU"/>
        </w:rPr>
        <w:tab/>
        <w:t xml:space="preserve">Финансијска истрага мора да се поведе одмах, још у току писања кривичне пријаве, да буде саставни део кривичне пријаве, а не да се води прекрасно када је имовина изнета из Србије на егзотична острва. </w:t>
      </w:r>
    </w:p>
    <w:p>
      <w:pPr>
        <w:pStyle w:val="Normal"/>
        <w:jc w:val="both"/>
        <w:rPr>
          <w:lang w:val="ru-RU"/>
        </w:rPr>
      </w:pPr>
      <w:r>
        <w:rPr>
          <w:lang w:val="ru-RU"/>
        </w:rPr>
        <w:tab/>
        <w:t xml:space="preserve">У полицији мора да заживи унутрашња контрола, морају да се формирају посебне јединице којима ће једини задатак бити борба против корупције. Знање, обука полиције, то је управо моћ у борби против криминала, "беле крагне". </w:t>
      </w:r>
    </w:p>
    <w:p>
      <w:pPr>
        <w:pStyle w:val="Normal"/>
        <w:jc w:val="both"/>
        <w:rPr>
          <w:lang w:val="ru-RU"/>
        </w:rPr>
      </w:pPr>
      <w:r>
        <w:rPr>
          <w:lang w:val="ru-RU"/>
        </w:rPr>
        <w:tab/>
        <w:t xml:space="preserve">Србија је богата земља по својим ресурсима. Србија је богата земља по својим природним лепотама али Србији то као да никада није било важно. Србија ни сама не зна шта има, а не зна зато што су катастри непотпуни и неажурни. Урбанистичке планови готово да не постоје. Гради се и руши се како ко стигне. Нашта су почели да нам личе градови и села, а то није случајно. То некоме одговара. Одговара криминалцима да катастар није уредан, да се не зна шта је чије, шта коме припада, олакшана је дивља градња, олакшани су и путеви прања новца. Док је катастар неуредан да ли ће ико озбиљан плански дођи да инвестира у Србију? Да ли би неко од вас куповао и градио, а да се не зна коме то припада и ко то користи? Какав се тек простор отвара за злоупотребе са пољопривредним земљиштима? Уредан катастар, урбанистички планови, одговорност службеника који изидају грађевинске дозволе и инспекција, то може да доведе инвеститоре и то може да отвори радна места у нашој земљи. Никако издавање дозвола у року о 279 дана. Неопходан нам је једношалтерски систем за добијање грађевинских дозвола и електронски катастар непокретности. </w:t>
      </w:r>
    </w:p>
    <w:p>
      <w:pPr>
        <w:pStyle w:val="Normal"/>
        <w:jc w:val="both"/>
        <w:rPr>
          <w:lang w:val="ru-RU"/>
        </w:rPr>
      </w:pPr>
      <w:r>
        <w:rPr>
          <w:lang w:val="ru-RU"/>
        </w:rPr>
        <w:tab/>
        <w:t xml:space="preserve">Свако од вас овде има пријатеље, рођаке, супружнике, децу, унуке. Већина њих вам се некада пожалила и завапила кад су били болесни. Они су болесни, а неко им је тражио новац да се лече. Неко је на листи чекања, а доћи ће на ред тек за две године. Неки на ред не дођу никада. Некада сазнате да пијете лек коме је истекао рок трајања или од вас траже да купите изузетно скуп лек стране производње иако постоји домаћи, знатно јефтинији. Колико пута сте чули – могу да вас лечим али у својој приватној ординацији. Нису сви наши лекари такви али постоји један број таквих. Систем им је дозволио да се овако понашају. Закони су писани тако да они могу да се сакрију иза законских одредби. Нису регулисани ни односи са фармацеутском индустријом. Сукоб интереса здравствених радника, нема јединственог информационог система. </w:t>
      </w:r>
      <w:r>
        <w:rPr/>
        <w:t xml:space="preserve">Све ово је готово савршено окружење за настанак корупције. </w:t>
      </w:r>
    </w:p>
    <w:p>
      <w:pPr>
        <w:pStyle w:val="Normal"/>
        <w:jc w:val="both"/>
        <w:rPr/>
      </w:pPr>
      <w:r>
        <w:rPr/>
        <w:tab/>
      </w:r>
      <w:r>
        <w:rPr>
          <w:lang w:val="ru-RU"/>
        </w:rPr>
        <w:t xml:space="preserve">Шта тек рећи за корупцију школског система. Од оне најситније и најтужније где се изнајмљују школски простори за које какву делатност или се улази у сумњиве договоре у вези са дечијим екскурзијама, до узимања новца за полагања испита на факултетима или за сумњиве поступке акредитовања високошколских установа. Некада смо имали спортске клубове за понос. Клубови су служили за рекреацију, за дружење, за унапређење међуљудских односа, за напредак у спорту. Тада се знало коме клубови припадају и чему служе. Данас када се не зна коме припадају, ко их финансира и њихови резултати су поражавајући. Хитно морамо да доносимо такве прописе којима ће бити успостављена транспарентност финансирања и власништва над спортским клубовима. </w:t>
      </w:r>
    </w:p>
    <w:p>
      <w:pPr>
        <w:pStyle w:val="Normal"/>
        <w:jc w:val="both"/>
        <w:rPr>
          <w:lang w:val="ru-RU"/>
        </w:rPr>
      </w:pPr>
      <w:r>
        <w:rPr>
          <w:lang w:val="ru-RU"/>
        </w:rPr>
        <w:tab/>
        <w:t xml:space="preserve">У прошлости нисмо имали ниједан пропис који се односио на спречавање коруптивне делатности, а корупције је било далеко мање него што је има данас. Сада имамо и агенцију и многе коруптивне прописе, а корупција је постала све јача и јача. Није постојала јасна воља да се корупција искорени, доносили су се закони да не би били поштовани, оснивала су се антикорупцијска тела као покриће за корупцију, доносиле су се стратегије које се нису испуњавале. </w:t>
      </w:r>
    </w:p>
    <w:p>
      <w:pPr>
        <w:pStyle w:val="Normal"/>
        <w:jc w:val="both"/>
        <w:rPr>
          <w:lang w:val="ru-RU"/>
        </w:rPr>
      </w:pPr>
      <w:r>
        <w:rPr>
          <w:lang w:val="ru-RU"/>
        </w:rPr>
        <w:tab/>
        <w:t xml:space="preserve">Судбина  овог документа не сме и неће бити таква. Имамо вољу да се разрачунамо са корупцијом и јасно смо је показали у претходном периоду. Ова стратегија предвиђа јасне механизме спровођења и надзора. Министарство правде и државне управе биће координатор у оквиру Владе за активности предвиђене стратегијом. Оформићемо посебну јединицу која ће се бавити овим послом. Савет за борбу против корупције је ту да благовремено укаже Влади на појавне облике корупције и на пропусте у борби. Напокон Савет има Владу која га слуша. </w:t>
      </w:r>
    </w:p>
    <w:p>
      <w:pPr>
        <w:pStyle w:val="Normal"/>
        <w:jc w:val="both"/>
        <w:rPr>
          <w:lang w:val="ru-RU"/>
        </w:rPr>
      </w:pPr>
      <w:r>
        <w:rPr>
          <w:lang w:val="ru-RU"/>
        </w:rPr>
        <w:tab/>
        <w:t xml:space="preserve">Надзор над спровођењем припада Агенцији за борбу против корупције. Агенцији су сви обвезници дужни да поднесу извештаје. Уколико то не учине биће позвани да у присуству јавности објасне зашто не поштују стратегијом прописане обавезе. Агенција ће Скупштини подносити извештаје. Скупштина ће такође, расправљати о извештајима и одговорности лица која су била обавезана акционим плановима. </w:t>
      </w:r>
    </w:p>
    <w:p>
      <w:pPr>
        <w:pStyle w:val="Normal"/>
        <w:jc w:val="both"/>
        <w:rPr>
          <w:lang w:val="ru-RU"/>
        </w:rPr>
      </w:pPr>
      <w:r>
        <w:rPr>
          <w:lang w:val="ru-RU"/>
        </w:rPr>
        <w:tab/>
        <w:t xml:space="preserve">Уважена председавајућа, даме и господо народни посланици, са пуним поносом истичемо да је ово први пут да се пред вама налазе предлози две националне стратегије од приоритетне важности за државу и грађане. Министарство на чијем сам челу показало је спремност да у кратком року окупи заинтересоване стране око циљева који у Србији већ дуже времена вапе за остварењем. </w:t>
      </w:r>
    </w:p>
    <w:p>
      <w:pPr>
        <w:pStyle w:val="Normal"/>
        <w:jc w:val="both"/>
        <w:rPr>
          <w:lang w:val="ru-RU"/>
        </w:rPr>
      </w:pPr>
      <w:r>
        <w:rPr>
          <w:lang w:val="ru-RU"/>
        </w:rPr>
        <w:tab/>
        <w:t>Независно, непристрасно, квалитетно, стручно, одговорно и ефикасно правосуђе, нужно су потребни Србији ако желимо да Србија постоји, да се у њу враћа, а не да се из ње трајно одлази.</w:t>
      </w:r>
    </w:p>
    <w:p>
      <w:pPr>
        <w:pStyle w:val="Normal"/>
        <w:jc w:val="both"/>
        <w:rPr>
          <w:lang w:val="ru-RU"/>
        </w:rPr>
      </w:pPr>
      <w:r>
        <w:rPr>
          <w:lang w:val="ru-RU"/>
        </w:rPr>
        <w:tab/>
        <w:t xml:space="preserve">Ако желимо да решење о заснивању радног односа постане правило, а решење о отказу изузетак, ако желимо да се у њој више рађа, него што умире. Без таквог правосуђа свака помисао о борби против корупције, како у јучерашњој расправи рече једна колегиница, само је пуста жеља, чији ће сваки покушај бити унапред осуђен на пропаст. </w:t>
      </w:r>
    </w:p>
    <w:p>
      <w:pPr>
        <w:pStyle w:val="Normal"/>
        <w:jc w:val="both"/>
        <w:rPr>
          <w:lang w:val="ru-RU"/>
        </w:rPr>
      </w:pPr>
      <w:r>
        <w:rPr>
          <w:lang w:val="ru-RU"/>
        </w:rPr>
        <w:tab/>
        <w:t xml:space="preserve">Овим стратегијама Србија стиче прилику да на системски начин јача своје институције које ће постати способне да штите државу и интересе грађана. </w:t>
      </w:r>
    </w:p>
    <w:p>
      <w:pPr>
        <w:pStyle w:val="Normal"/>
        <w:jc w:val="both"/>
        <w:rPr>
          <w:lang w:val="ru-RU"/>
        </w:rPr>
      </w:pPr>
      <w:r>
        <w:rPr>
          <w:lang w:val="ru-RU"/>
        </w:rPr>
        <w:tab/>
        <w:t xml:space="preserve">Овакво правосуђе није нам потребно због самог себе, већ искључиво због грађана. Нека то буде опомена, не само нама политичарима, већ и судијама и тужиоцима и њиховим заменицима и адвокатима и службеницима. </w:t>
      </w:r>
    </w:p>
    <w:p>
      <w:pPr>
        <w:pStyle w:val="Normal"/>
        <w:jc w:val="both"/>
        <w:rPr>
          <w:lang w:val="ru-RU"/>
        </w:rPr>
      </w:pPr>
      <w:r>
        <w:rPr>
          <w:lang w:val="ru-RU"/>
        </w:rPr>
        <w:tab/>
        <w:t xml:space="preserve">Грађанин мора да буде центар наше пажње. Грађанин који заслужује заштиту и одбрану својих права и својих слобода. Ако грађанин није у центру наше пажње, ако ове две стратегије немају за циљ да побољшају његов однос у односу на институције и државу, ако немају за циљ да његов живот учине бољим и достојнијим човека у 21. веку у Европи, онда ове стратегије немају циљ, као ни било која друга стратегија писана на десетине или не стотине страна. </w:t>
      </w:r>
    </w:p>
    <w:p>
      <w:pPr>
        <w:pStyle w:val="Normal"/>
        <w:jc w:val="both"/>
        <w:rPr>
          <w:lang w:val="ru-RU"/>
        </w:rPr>
      </w:pPr>
      <w:r>
        <w:rPr>
          <w:lang w:val="ru-RU"/>
        </w:rPr>
        <w:tab/>
        <w:t>У име грађана Србије, позивам вас да подржите претакање два предлога стратегије у две стратегије, за националну реформу правосуђа и за борбу против корупције од 2013. до 2018. године. Хвала вам на пажњи.</w:t>
      </w:r>
    </w:p>
    <w:p>
      <w:pPr>
        <w:pStyle w:val="Normal"/>
        <w:jc w:val="both"/>
        <w:rPr>
          <w:lang w:val="ru-RU"/>
        </w:rPr>
      </w:pPr>
      <w:r>
        <w:rPr>
          <w:lang w:val="ru-RU"/>
        </w:rPr>
        <w:tab/>
        <w:t>ПРЕДСЕДАВАЈУЋА: Повреда Пословника Срђан Миковић.</w:t>
      </w:r>
    </w:p>
    <w:p>
      <w:pPr>
        <w:pStyle w:val="Normal"/>
        <w:jc w:val="both"/>
        <w:rPr>
          <w:lang w:val="ru-RU"/>
        </w:rPr>
      </w:pPr>
      <w:r>
        <w:rPr>
          <w:lang w:val="ru-RU"/>
        </w:rPr>
        <w:tab/>
        <w:t xml:space="preserve">СРЂАН МИКОВИЋ: Господо председавајућа, господине министре, даме и господо народни посланици, указујем на повреду члана 27. Пословника Народне скупштине, јер председавајући је дужан да се стара о поштовању Пословника. Чињеница је да на основу члана 73. Пословника, члан појединог одбора је дужан да учествује у раду одбора. </w:t>
      </w:r>
    </w:p>
    <w:p>
      <w:pPr>
        <w:pStyle w:val="Normal"/>
        <w:jc w:val="both"/>
        <w:rPr>
          <w:lang w:val="ru-RU"/>
        </w:rPr>
      </w:pPr>
      <w:r>
        <w:rPr>
          <w:lang w:val="ru-RU"/>
        </w:rPr>
        <w:tab/>
        <w:t xml:space="preserve">Е сада, имамо ситуацију да су два документа и то Предлог националне стратегије и реформе правосуђа у периоду 2013. и 2018. године и Предлог националне стратегије за борбу против корупције у Републици Србији за период 2013.-2018. године, у скупштинску процедуру дошли 19, односно 20. јуна по хитној процедури. </w:t>
      </w:r>
    </w:p>
    <w:p>
      <w:pPr>
        <w:pStyle w:val="Normal"/>
        <w:jc w:val="both"/>
        <w:rPr>
          <w:lang w:val="ru-RU"/>
        </w:rPr>
      </w:pPr>
      <w:r>
        <w:rPr>
          <w:lang w:val="ru-RU"/>
        </w:rPr>
        <w:tab/>
        <w:t xml:space="preserve">Чињеница је да до почетка начелне расправе постоји могућност подношења амандмана, управо зато што није испоштована она општа одредба, да 15 дана закон или акт који се разматра као и закон, а то су предлози стратегија, стоји у скупштинској процедури. Онда би имали могућност да на време поднесемо амандмане и било би рок за подношење амандмана не би се поклапао са почетком начелне расправе. </w:t>
      </w:r>
    </w:p>
    <w:p>
      <w:pPr>
        <w:pStyle w:val="Normal"/>
        <w:jc w:val="both"/>
        <w:rPr>
          <w:lang w:val="ru-RU"/>
        </w:rPr>
      </w:pPr>
      <w:r>
        <w:rPr>
          <w:lang w:val="ru-RU"/>
        </w:rPr>
        <w:tab/>
        <w:t>И какву имамо ситуацију? Да овде у пленарној сали ми сви који смо чланови Одбора за правосуђе, нормално је да слушамо уводно излагање господина министра, да видимо на који начин ће се писани материјали допунити усменим излагањем, а са друге стране, као чланови Одбора треба да присуствујемо седници Одбора која се паралелно, док је министар говорио.</w:t>
      </w:r>
    </w:p>
    <w:p>
      <w:pPr>
        <w:pStyle w:val="Normal"/>
        <w:jc w:val="both"/>
        <w:rPr>
          <w:lang w:val="ru-RU"/>
        </w:rPr>
      </w:pPr>
      <w:r>
        <w:rPr>
          <w:lang w:val="ru-RU"/>
        </w:rPr>
        <w:tab/>
        <w:t>ПРЕДСЕДАВАЈУЋА: Хвала господине Миковићу.</w:t>
      </w:r>
    </w:p>
    <w:p>
      <w:pPr>
        <w:pStyle w:val="Normal"/>
        <w:jc w:val="both"/>
        <w:rPr>
          <w:lang w:val="ru-RU"/>
        </w:rPr>
      </w:pPr>
      <w:r>
        <w:rPr>
          <w:lang w:val="ru-RU"/>
        </w:rPr>
        <w:tab/>
        <w:t>Подсетићу вас на одредбе члана 103.</w:t>
      </w:r>
    </w:p>
    <w:p>
      <w:pPr>
        <w:pStyle w:val="Normal"/>
        <w:jc w:val="both"/>
        <w:rPr>
          <w:lang w:val="ru-RU"/>
        </w:rPr>
      </w:pPr>
      <w:r>
        <w:rPr>
          <w:lang w:val="ru-RU"/>
        </w:rPr>
        <w:tab/>
        <w:t>Дакле, народни посланик има право да усмено укаже на повреду по ступању председника Народне скупштине, ако није у складу са одредбама Пословника, учињен на седници Народне скупштине.</w:t>
      </w:r>
    </w:p>
    <w:p>
      <w:pPr>
        <w:pStyle w:val="Normal"/>
        <w:jc w:val="both"/>
        <w:rPr>
          <w:lang w:val="ru-RU"/>
        </w:rPr>
      </w:pPr>
      <w:r>
        <w:rPr>
          <w:lang w:val="ru-RU"/>
        </w:rPr>
        <w:tab/>
        <w:t xml:space="preserve">Имате одредбу члана 103, мислим да је то став 7. – ако народни посланик сматра да председник Народне скупштине до почетка седнице Народне скупштине није поступио у складу са одредбама овог пословника, има право да на то укаже председнику Народне скупштине у писаном облику, у чему председник Народне скупштине на седници Народне скупштине обавештава народног посланика. Дакле, уколико сте сматрали да је пре почетка седнице учињена повреда, молим вас убудуће обратите се у писаном облику. </w:t>
      </w:r>
    </w:p>
    <w:p>
      <w:pPr>
        <w:pStyle w:val="Normal"/>
        <w:jc w:val="both"/>
        <w:rPr>
          <w:lang w:val="ru-RU"/>
        </w:rPr>
      </w:pPr>
      <w:r>
        <w:rPr>
          <w:lang w:val="ru-RU"/>
        </w:rPr>
        <w:tab/>
        <w:t xml:space="preserve">Да ли желите да се Народна скупштина изјасни о томе? </w:t>
      </w:r>
    </w:p>
    <w:p>
      <w:pPr>
        <w:pStyle w:val="Normal"/>
        <w:jc w:val="both"/>
        <w:rPr>
          <w:lang w:val="ru-RU"/>
        </w:rPr>
      </w:pPr>
      <w:r>
        <w:rPr>
          <w:lang w:val="ru-RU"/>
        </w:rPr>
        <w:tab/>
        <w:t xml:space="preserve">СРЂАН МИКОВИЋ: Не тражим да се изјасни, али указујем на нову повреду. </w:t>
      </w:r>
    </w:p>
    <w:p>
      <w:pPr>
        <w:pStyle w:val="Normal"/>
        <w:jc w:val="both"/>
        <w:rPr>
          <w:lang w:val="ru-RU"/>
        </w:rPr>
      </w:pPr>
      <w:r>
        <w:rPr>
          <w:lang w:val="ru-RU"/>
        </w:rPr>
        <w:tab/>
        <w:t>ПРЕДСЕДАВАЈУЋА: Нисам вас разумела. Желите поново повреду Пословника.</w:t>
      </w:r>
    </w:p>
    <w:p>
      <w:pPr>
        <w:pStyle w:val="Normal"/>
        <w:jc w:val="both"/>
        <w:rPr>
          <w:lang w:val="ru-RU"/>
        </w:rPr>
      </w:pPr>
      <w:r>
        <w:rPr>
          <w:lang w:val="ru-RU"/>
        </w:rPr>
        <w:tab/>
        <w:t>СРЂАН МИКОВИЋ: Тако је.</w:t>
      </w:r>
    </w:p>
    <w:p>
      <w:pPr>
        <w:pStyle w:val="Normal"/>
        <w:jc w:val="both"/>
        <w:rPr>
          <w:lang w:val="ru-RU"/>
        </w:rPr>
      </w:pPr>
      <w:r>
        <w:rPr>
          <w:lang w:val="ru-RU"/>
        </w:rPr>
        <w:tab/>
        <w:t>ПРЕДСЕДАВАЈУЋА: Изволите.</w:t>
      </w:r>
    </w:p>
    <w:p>
      <w:pPr>
        <w:pStyle w:val="Normal"/>
        <w:jc w:val="both"/>
        <w:rPr>
          <w:lang w:val="ru-RU"/>
        </w:rPr>
      </w:pPr>
      <w:r>
        <w:rPr>
          <w:lang w:val="ru-RU"/>
        </w:rPr>
        <w:tab/>
        <w:t xml:space="preserve">СРЂАН МИКОВИЋ: Сматрам да сте ви повредили члан 103. Пословника Народне скупштине, управо дајући овакво образложење, јер сматрам да сте били дужни као председавајући, дужни сте да се старате о поштовању Пословника, не само на пленарној седници, него поштовање посланика у погледу рада целокупне Скупштине, укључујући и одборе. </w:t>
      </w:r>
    </w:p>
    <w:p>
      <w:pPr>
        <w:pStyle w:val="Normal"/>
        <w:jc w:val="both"/>
        <w:rPr>
          <w:lang w:val="ru-RU"/>
        </w:rPr>
      </w:pPr>
      <w:r>
        <w:rPr>
          <w:lang w:val="ru-RU"/>
        </w:rPr>
        <w:tab/>
        <w:t>Уколико, се активности у Скупштини поклапају тако да не може на адекватан начин народни посланици да учествују на послу што треба да раде, у том смислу сматрам да сте били дужни да интервенишете и да тражите да се управо активности одвијају на начин, да се ни један народни посланик не онемогући да учествује, било на пленарној седници, било у раду одбора, где је опет дужан да учествује.</w:t>
      </w:r>
    </w:p>
    <w:p>
      <w:pPr>
        <w:pStyle w:val="Normal"/>
        <w:jc w:val="both"/>
        <w:rPr>
          <w:lang w:val="ru-RU"/>
        </w:rPr>
      </w:pPr>
      <w:r>
        <w:rPr>
          <w:lang w:val="ru-RU"/>
        </w:rPr>
        <w:tab/>
        <w:t xml:space="preserve">ПРЕДСЕДАВАЈУЋА: Морам признати да вас нисам најбоље разумела, али можда једног дана ћу вас разумети, али добро. Захваљујем. </w:t>
      </w:r>
    </w:p>
    <w:p>
      <w:pPr>
        <w:pStyle w:val="Normal"/>
        <w:jc w:val="both"/>
        <w:rPr>
          <w:lang w:val="ru-RU"/>
        </w:rPr>
      </w:pPr>
      <w:r>
        <w:rPr>
          <w:lang w:val="ru-RU"/>
        </w:rPr>
        <w:tab/>
        <w:t>Да ли известиоци надлежних одбора желе реч?</w:t>
      </w:r>
    </w:p>
    <w:p>
      <w:pPr>
        <w:pStyle w:val="Normal"/>
        <w:jc w:val="both"/>
        <w:rPr>
          <w:lang w:val="ru-RU"/>
        </w:rPr>
      </w:pPr>
      <w:r>
        <w:rPr>
          <w:lang w:val="ru-RU"/>
        </w:rPr>
        <w:tab/>
        <w:t>Петар Петровић, изволите.</w:t>
      </w:r>
    </w:p>
    <w:p>
      <w:pPr>
        <w:pStyle w:val="Normal"/>
        <w:jc w:val="both"/>
        <w:rPr>
          <w:lang w:val="ru-RU"/>
        </w:rPr>
      </w:pPr>
      <w:r>
        <w:rPr>
          <w:lang w:val="ru-RU"/>
        </w:rPr>
        <w:tab/>
        <w:t xml:space="preserve">ПЕТАР ПЕТРОВИЋ: Госпођо председавајућа, господине министре, даме и господо народни посланици, Одбор за правосуђе, државну управу и локалну самоуправу је разматрајући обе стратегије и за реформу правосуђа и за борбу против корупције, одлучио да предложи Народној скупштини да прихвати предложене националне стратегије и желим да додам следеће да усвајањем ових националних стратегија од стране ове народне скупштине, сигурно неће се решити сви проблеми који постоје и у српском правосуђу, и у борби против корупције. Наиме, како једна и друга стратегија предвиђају, после усвајања ових стратегија, на потезу ће бити Влада Републике Србије, која ће морати да припреми акциони план годишњи за примену како националне стратегије за реформу правосуђа, тако и акциони план за примену националне стратегије у борби против корупције. </w:t>
      </w:r>
    </w:p>
    <w:p>
      <w:pPr>
        <w:pStyle w:val="Normal"/>
        <w:jc w:val="both"/>
        <w:rPr>
          <w:lang w:val="ru-RU"/>
        </w:rPr>
      </w:pPr>
      <w:r>
        <w:rPr>
          <w:lang w:val="ru-RU"/>
        </w:rPr>
        <w:tab/>
        <w:t>И то сваке године и сваке године ће морати ти акциони планови да се иновирају, а такође Влада је обавезна да припреми предлоге нових законских решења, како оних који ће се тицати реформе српског правосуђа, тако и оне који ће се тицати даље борбе против корупције у држави Србији.</w:t>
      </w:r>
    </w:p>
    <w:p>
      <w:pPr>
        <w:pStyle w:val="Normal"/>
        <w:jc w:val="both"/>
        <w:rPr>
          <w:lang w:val="ru-RU"/>
        </w:rPr>
      </w:pPr>
      <w:r>
        <w:rPr>
          <w:lang w:val="ru-RU"/>
        </w:rPr>
        <w:tab/>
        <w:t xml:space="preserve">Оно што желим да нагласим јесте, нарочито када је у питању будућа реформа српског правосуђа у периоду 2013. до 2018. године, а то је да ми морамо у наредном временском периоду, петогодишњем периоду да сагледамо све слабости које су произашле из претходне реформе српског правосуђа и последице које су данас пред нама. </w:t>
      </w:r>
    </w:p>
    <w:p>
      <w:pPr>
        <w:pStyle w:val="Normal"/>
        <w:jc w:val="both"/>
        <w:rPr>
          <w:lang w:val="ru-RU"/>
        </w:rPr>
      </w:pPr>
      <w:r>
        <w:rPr>
          <w:lang w:val="ru-RU"/>
        </w:rPr>
        <w:tab/>
        <w:t xml:space="preserve">У јавности се често чују повике на рад данашњег састава Високог савета судства и Државног већа тужилаштва. Морам да скренем пажњу да већина чланова садашњег сазива оба ова државна органа, су изабрани 2011. године и 2012. године. </w:t>
      </w:r>
    </w:p>
    <w:p>
      <w:pPr>
        <w:pStyle w:val="Normal"/>
        <w:jc w:val="both"/>
        <w:rPr>
          <w:sz w:val="10"/>
          <w:szCs w:val="10"/>
          <w:lang w:val="ru-RU"/>
        </w:rPr>
      </w:pPr>
      <w:r>
        <w:rPr>
          <w:lang w:val="ru-RU"/>
        </w:rPr>
        <w:tab/>
        <w:t xml:space="preserve"> Када говоримо о последицама које су изазвале многе одлуке ова два органа из 2010. године, треба јавност да узме и да погледа који су то били чланови тих органа у време када су доношене одлуке о реизбору, како судија тако и тужилаца и када су те одлуке на њихову жалост, а и нашу жалост, јер су изазвале многе последице, пале на Уставном суду Србије. </w:t>
      </w:r>
    </w:p>
    <w:p>
      <w:pPr>
        <w:pStyle w:val="Normal"/>
        <w:jc w:val="both"/>
        <w:rPr>
          <w:lang w:val="ru-RU"/>
        </w:rPr>
      </w:pPr>
      <w:r>
        <w:rPr>
          <w:lang w:val="ru-RU"/>
        </w:rPr>
        <w:tab/>
        <w:t xml:space="preserve">Немојмо да затварам очи пред истином, да они који су највећи кривци за оно што се све догађало у српском правосуђу, после тзв. реформе од 2009. године па надаље, данас нису у саставу, како Високог савета судства тако и Државног већа тужилаца. Они би морали да сносе, пошто нема законских последица за то, али бар моралне последице за оно што су радили многим људима, а њих је преко 800 судија и тужилаца који нису реизабрани 2009, односно 2010. године, али су морали да буду враћени и овај састав Високог савета судства их је вратио на посао после одлуке Уставног суда.  </w:t>
      </w:r>
    </w:p>
    <w:p>
      <w:pPr>
        <w:pStyle w:val="Normal"/>
        <w:jc w:val="both"/>
        <w:rPr>
          <w:lang w:val="ru-RU"/>
        </w:rPr>
      </w:pPr>
      <w:r>
        <w:rPr>
          <w:lang w:val="ru-RU"/>
        </w:rPr>
        <w:tab/>
        <w:t>Према томе, то јавност мора да зна и јавност мора да буде упозната који су ти људи који су се играли са судбинама многих људи носилаца, како правосудних тако и јавнотужилачких функција.</w:t>
      </w:r>
    </w:p>
    <w:p>
      <w:pPr>
        <w:pStyle w:val="Normal"/>
        <w:jc w:val="both"/>
        <w:rPr>
          <w:lang w:val="ru-RU"/>
        </w:rPr>
      </w:pPr>
      <w:r>
        <w:rPr>
          <w:lang w:val="ru-RU"/>
        </w:rPr>
        <w:tab/>
        <w:t xml:space="preserve">Кад је реч о борби против корупције, то је један непрекидан процес и он мора да прати, односно њега мора да прати једно Европско законодавство и ова Скупштина ће сигурно имати много посла у доношењу закона које ћемо добити од Владе. Још једном, наглашавам да је одбор прихватио обе ове стратегије и предлаже Народној скупштини да их у дану за гласање прихвати. </w:t>
      </w:r>
    </w:p>
    <w:p>
      <w:pPr>
        <w:pStyle w:val="Normal"/>
        <w:jc w:val="both"/>
        <w:rPr>
          <w:lang w:val="ru-RU"/>
        </w:rPr>
      </w:pPr>
      <w:r>
        <w:rPr>
          <w:lang w:val="ru-RU"/>
        </w:rPr>
        <w:tab/>
        <w:t>ПРЕДСЕДАВАЈУЋА: Хвала.</w:t>
      </w:r>
    </w:p>
    <w:p>
      <w:pPr>
        <w:pStyle w:val="Normal"/>
        <w:jc w:val="both"/>
        <w:rPr/>
      </w:pPr>
      <w:r>
        <w:rPr>
          <w:lang w:val="ru-RU"/>
        </w:rPr>
        <w:tab/>
        <w:t>Реч има председник Одбора за законодавство, Владимир Цвијан. Изволите.</w:t>
      </w:r>
    </w:p>
    <w:p>
      <w:pPr>
        <w:pStyle w:val="Normal"/>
        <w:jc w:val="both"/>
        <w:rPr>
          <w:lang w:val="ru-RU"/>
        </w:rPr>
      </w:pPr>
      <w:r>
        <w:rPr>
          <w:lang w:val="ru-RU"/>
        </w:rPr>
        <w:tab/>
        <w:t xml:space="preserve">ВЛАДИМИР ЦВИЈАН: У својству председника Одбора за уставна питања и законодавство желим да обавестим господина министра, присутне посланике и јавност Србије да је и Одбор за уставна питања и законодавство пре неколико дана на седници, једногласно, у начелу подржао и Стратегију реформе правосуђа и Стратегију борбе против корупције. </w:t>
      </w:r>
    </w:p>
    <w:p>
      <w:pPr>
        <w:pStyle w:val="Normal"/>
        <w:jc w:val="both"/>
        <w:rPr>
          <w:lang w:val="ru-RU"/>
        </w:rPr>
      </w:pPr>
      <w:r>
        <w:rPr>
          <w:lang w:val="ru-RU"/>
        </w:rPr>
        <w:tab/>
        <w:t xml:space="preserve">Данас пре одржавања ове седнице имали смо и седницу која се тицала амандмана. Искористићу прилику да господина министра обавестим да је на Стратегију реформе правосуђа стигло шест амандмана који су, такође, једногласно на Одбору за уставна питања и законодавство оцењени да су у складу са Уставом и правним системом. Сигуран сам да ће ти амандмани бити пажљиво проучени. Има ту и неколико врло квалитетних. </w:t>
      </w:r>
    </w:p>
    <w:p>
      <w:pPr>
        <w:pStyle w:val="Normal"/>
        <w:jc w:val="both"/>
        <w:rPr>
          <w:lang w:val="ru-RU"/>
        </w:rPr>
      </w:pPr>
      <w:r>
        <w:rPr>
          <w:lang w:val="ru-RU"/>
        </w:rPr>
        <w:tab/>
        <w:t xml:space="preserve">Нажалост, нисмо стигли да размотримо, али желим да вас обавестим да је практично девет сати и 55 минута, посланичка група ЈС поднела амандман, али ако наше колеге из посланичке групе ЈС желе, ми можемо и посебну седницу Одбора за устана питања, овим поводом, мада, свакако је амандман изузетно квалитетно написан и наравно, потпуно сам убеђен да је у складу са Уставом и правним системом. </w:t>
      </w:r>
    </w:p>
    <w:p>
      <w:pPr>
        <w:pStyle w:val="Normal"/>
        <w:jc w:val="both"/>
        <w:rPr>
          <w:lang w:val="ru-RU"/>
        </w:rPr>
      </w:pPr>
      <w:r>
        <w:rPr>
          <w:lang w:val="ru-RU"/>
        </w:rPr>
        <w:tab/>
        <w:t xml:space="preserve">Чињеница да је Одбор за уставна питања и законодавство једногласно оценио да су обе стратегије и сви амандмани у складу са Уставом и правним систему, показује да су ове стратегије изузетно квалитетно писане, да је њихов текст на заиста једном завидном, да кажемо слободно, европском нивоу, да су по стручности на врхунском нивоу и да се заиста види да је Министарство правде учинило велике напоре да такви текстови и буду. </w:t>
      </w:r>
    </w:p>
    <w:p>
      <w:pPr>
        <w:pStyle w:val="Normal"/>
        <w:jc w:val="both"/>
        <w:rPr/>
      </w:pPr>
      <w:r>
        <w:rPr>
          <w:lang w:val="ru-RU"/>
        </w:rPr>
        <w:tab/>
        <w:t>У име Одбора за уставна питања и законодавство, наравно, позивам све народне посланике да у дану за гласање подрже ове стратегије, а што се амандмана тиче, свакако, сви су изузетно квалитетни, а треба сигурно размислити да неки можда буду и прихваћени, јер ће унапредити и онако добре текстове. Хвала.</w:t>
        <w:tab/>
        <w:tab/>
      </w:r>
    </w:p>
    <w:p>
      <w:pPr>
        <w:pStyle w:val="Normal"/>
        <w:jc w:val="both"/>
        <w:rPr>
          <w:lang w:val="ru-RU"/>
        </w:rPr>
      </w:pPr>
      <w:r>
        <w:rPr>
          <w:lang w:val="ru-RU"/>
        </w:rPr>
        <w:tab/>
        <w:t>ПРЕДСЕДАВАЈУЋА: Хвала.</w:t>
      </w:r>
    </w:p>
    <w:p>
      <w:pPr>
        <w:pStyle w:val="Normal"/>
        <w:jc w:val="both"/>
        <w:rPr>
          <w:lang w:val="ru-RU"/>
        </w:rPr>
      </w:pPr>
      <w:r>
        <w:rPr>
          <w:lang w:val="ru-RU"/>
        </w:rPr>
        <w:tab/>
        <w:t>Реч има Срђан Миковић, по Пословнику. Изволите.</w:t>
      </w:r>
    </w:p>
    <w:p>
      <w:pPr>
        <w:pStyle w:val="Normal"/>
        <w:jc w:val="both"/>
        <w:rPr>
          <w:lang w:val="ru-RU"/>
        </w:rPr>
      </w:pPr>
      <w:r>
        <w:rPr>
          <w:lang w:val="ru-RU"/>
        </w:rPr>
        <w:tab/>
        <w:t>СРЂАН МИКОВИЋ: С обзиром да сада треба да започнемо јединствен претрес о предлозима Националне стратегије, једној и другој, а чињеница је да је један број амандмана…</w:t>
      </w:r>
    </w:p>
    <w:p>
      <w:pPr>
        <w:pStyle w:val="Normal"/>
        <w:jc w:val="both"/>
        <w:rPr>
          <w:lang w:val="ru-RU"/>
        </w:rPr>
      </w:pPr>
      <w:r>
        <w:rPr>
          <w:lang w:val="ru-RU"/>
        </w:rPr>
        <w:tab/>
        <w:t xml:space="preserve">ПРЕДСЕДАВАЈУЋА: Чињеница је да ви мени прво треба да кажете који је члан Пословника који сам повредила? </w:t>
      </w:r>
    </w:p>
    <w:p>
      <w:pPr>
        <w:pStyle w:val="Normal"/>
        <w:jc w:val="both"/>
        <w:rPr>
          <w:lang w:val="ru-RU"/>
        </w:rPr>
      </w:pPr>
      <w:r>
        <w:rPr>
          <w:lang w:val="ru-RU"/>
        </w:rPr>
        <w:tab/>
        <w:t xml:space="preserve">СРЂАН МИКОВИЋ: Да, члан 27. и члан 164. </w:t>
      </w:r>
    </w:p>
    <w:p>
      <w:pPr>
        <w:pStyle w:val="Normal"/>
        <w:jc w:val="both"/>
        <w:rPr>
          <w:lang w:val="ru-RU"/>
        </w:rPr>
      </w:pPr>
      <w:r>
        <w:rPr>
          <w:lang w:val="ru-RU"/>
        </w:rPr>
        <w:tab/>
        <w:t>ПРЕДСЕДАВАЈУЋА: Хвала господине Миковићу.</w:t>
      </w:r>
    </w:p>
    <w:p>
      <w:pPr>
        <w:pStyle w:val="Normal"/>
        <w:jc w:val="both"/>
        <w:rPr>
          <w:lang w:val="ru-RU"/>
        </w:rPr>
      </w:pPr>
      <w:r>
        <w:rPr>
          <w:lang w:val="ru-RU"/>
        </w:rPr>
        <w:tab/>
        <w:t xml:space="preserve">СРЂАН МИКОВИЋ: Не видим разлог зашто треба да се тапше у ситуацији уколико неко захтева да се поштују пословничке обавезе. </w:t>
      </w:r>
    </w:p>
    <w:p>
      <w:pPr>
        <w:pStyle w:val="Normal"/>
        <w:jc w:val="both"/>
        <w:rPr>
          <w:lang w:val="ru-RU"/>
        </w:rPr>
      </w:pPr>
      <w:r>
        <w:rPr>
          <w:lang w:val="ru-RU"/>
        </w:rPr>
        <w:tab/>
        <w:t xml:space="preserve">Наиме, на основу 164. предлагач закона, односно овлашћени представник предлагача, закони и надлежни одбор разматрају амандмане који су поднети на Предлог закона и предлажу Народној скупштини које амандмане да прихвати, а које да одбије. </w:t>
      </w:r>
    </w:p>
    <w:p>
      <w:pPr>
        <w:pStyle w:val="Normal"/>
        <w:jc w:val="both"/>
        <w:rPr>
          <w:lang w:val="ru-RU"/>
        </w:rPr>
      </w:pPr>
      <w:r>
        <w:rPr>
          <w:lang w:val="ru-RU"/>
        </w:rPr>
        <w:tab/>
        <w:t xml:space="preserve">Напомињем, да као члан Одбора за правосуђе, с обзиром да сам слушао министра у пленарној сали, нисам имао могућност да учествујем у раду Одбора за правосуђе, да видимо да ли Одбор за правосуђе, као матични одбор, је предложио усвајање одређених поднетих амандмана. </w:t>
      </w:r>
    </w:p>
    <w:p>
      <w:pPr>
        <w:pStyle w:val="Normal"/>
        <w:jc w:val="both"/>
        <w:rPr>
          <w:lang w:val="ru-RU"/>
        </w:rPr>
      </w:pPr>
      <w:r>
        <w:rPr>
          <w:lang w:val="ru-RU"/>
        </w:rPr>
        <w:tab/>
        <w:t xml:space="preserve">Ми овог тренутка треба да почнемо расправљање, а не знамо какав је став по питању поднетих амандмана. Управо због тога сам указивао и у претходном обраћању да би ваљало да се да мала пауза, добро би било да је започета начелна расправа, да је министар дао своје излагање и да смо тада отишли на седницу одбора и видели шта треба, шта не треба усвојити и да са том информацијом обавестимо све народне посланике. </w:t>
      </w:r>
    </w:p>
    <w:p>
      <w:pPr>
        <w:pStyle w:val="Normal"/>
        <w:jc w:val="both"/>
        <w:rPr>
          <w:lang w:val="ru-RU"/>
        </w:rPr>
      </w:pPr>
      <w:r>
        <w:rPr>
          <w:lang w:val="ru-RU"/>
        </w:rPr>
        <w:tab/>
        <w:t xml:space="preserve">У излагању председника Одбора које је трајало нешто више од пет минута, нисмо добили информацију да ли је матични одбор предложио усвајање одређених амандмана или није и како, уколико нисмо добили ни усмено изјашњење, ни писмено изјашњење, ни писани папир да ли је нешто прихваћено или није прихваћено, како да расправљамо. Значи, јединствен је претрес. Расправљамо и у целини у о амандманима и управо због тога, ред је да пре него што почнемо о томе да расправљамо, да добијемо информацију шта је прихваћено, односно шта је предложено да се прихвати. </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господин Селаковић. Изволите.</w:t>
      </w:r>
    </w:p>
    <w:p>
      <w:pPr>
        <w:pStyle w:val="Normal"/>
        <w:jc w:val="both"/>
        <w:rPr>
          <w:lang w:val="ru-RU"/>
        </w:rPr>
      </w:pPr>
      <w:r>
        <w:rPr>
          <w:lang w:val="ru-RU"/>
        </w:rPr>
        <w:tab/>
        <w:t>НИКОЛА СЕЛАКОВИЋ: Хвала.</w:t>
      </w:r>
    </w:p>
    <w:p>
      <w:pPr>
        <w:pStyle w:val="Normal"/>
        <w:jc w:val="both"/>
        <w:rPr>
          <w:lang w:val="ru-RU"/>
        </w:rPr>
      </w:pPr>
      <w:r>
        <w:rPr>
          <w:lang w:val="ru-RU"/>
        </w:rPr>
        <w:tab/>
        <w:t xml:space="preserve">Што се тиче примедбе народног посланика, господина Миковића, управо да похвалим и рад Народне скупштине и одбора и експедитивности и време у које сам добио амандмане и да кажем да у име предлагача прихватамо амандмане и то када су у питању амандмани на предлог Националне стратегије реформе правосуђа за период од 2013. до 2018. године. </w:t>
      </w:r>
    </w:p>
    <w:p>
      <w:pPr>
        <w:pStyle w:val="Normal"/>
        <w:jc w:val="both"/>
        <w:rPr/>
      </w:pPr>
      <w:r>
        <w:rPr>
          <w:lang w:val="ru-RU"/>
        </w:rPr>
        <w:tab/>
        <w:t xml:space="preserve">То је амандман који је поднела народна посланица Елвира Ковач на Главу </w:t>
      </w:r>
      <w:r>
        <w:rPr/>
        <w:t>III</w:t>
      </w:r>
      <w:r>
        <w:rPr>
          <w:lang w:val="ru-RU"/>
        </w:rPr>
        <w:t xml:space="preserve"> и Главу</w:t>
      </w:r>
      <w:r>
        <w:rPr>
          <w:lang w:val="sr-Latn-CS"/>
        </w:rPr>
        <w:t xml:space="preserve"> VII</w:t>
      </w:r>
      <w:r>
        <w:rPr>
          <w:lang w:val="ru-RU"/>
        </w:rPr>
        <w:t xml:space="preserve"> тачка 1. Затим, амандман који је поднео народни посланик Неђо Јовановић Глава </w:t>
      </w:r>
      <w:r>
        <w:rPr>
          <w:lang w:val="sr-Latn-CS"/>
        </w:rPr>
        <w:t>V</w:t>
      </w:r>
      <w:r>
        <w:rPr>
          <w:lang w:val="ru-RU"/>
        </w:rPr>
        <w:t xml:space="preserve"> тачка 3. став 3. и када је у питању предлог стратегије за борбу против корупције, то је амандман народног посланика Петра Петровића и то у Глави </w:t>
      </w:r>
      <w:r>
        <w:rPr>
          <w:lang w:val="sr-Latn-CS"/>
        </w:rPr>
        <w:t>V</w:t>
      </w:r>
      <w:r>
        <w:rPr>
          <w:lang w:val="ru-RU"/>
        </w:rPr>
        <w:t xml:space="preserve"> тачка 5. 5.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Ласло Варга. Изволите.</w:t>
      </w:r>
    </w:p>
    <w:p>
      <w:pPr>
        <w:pStyle w:val="Normal"/>
        <w:jc w:val="both"/>
        <w:rPr>
          <w:lang w:val="ru-RU"/>
        </w:rPr>
      </w:pPr>
      <w:r>
        <w:rPr>
          <w:lang w:val="ru-RU"/>
        </w:rPr>
        <w:tab/>
        <w:t xml:space="preserve">ЛАСЛО ВАРГА: Госпођо потпредседнице, господине министре, будући да народни посланици имају 20 минута на располагању у овом делу расправе, ја бих </w:t>
      </w:r>
    </w:p>
    <w:p>
      <w:pPr>
        <w:pStyle w:val="Normal"/>
        <w:jc w:val="both"/>
        <w:rPr>
          <w:lang w:val="ru-RU"/>
        </w:rPr>
      </w:pPr>
      <w:r>
        <w:rPr>
          <w:lang w:val="ru-RU"/>
        </w:rPr>
        <w:t>говорио само о Националној стратегији за реформу правосуђа. Дакле, о другом документу нећу говорити, али желим да кажем да на други документ немамо никаквих суштинских замерки.</w:t>
      </w:r>
    </w:p>
    <w:p>
      <w:pPr>
        <w:pStyle w:val="Normal"/>
        <w:jc w:val="both"/>
        <w:rPr>
          <w:lang w:val="ru-RU"/>
        </w:rPr>
      </w:pPr>
      <w:r>
        <w:rPr>
          <w:lang w:val="ru-RU"/>
        </w:rPr>
        <w:tab/>
        <w:t>Што се тиче Правосудне стратегије, могао бих да један значајан део свог излагања искористим за речи похвале за овај документ. Заиста, могу да кажем да је документ свеобухватан, да је сачињен на начин како се стратегије пишу, да има заиста мали број питања која су изостала и оно што је можда једно од важних карактеристика ове стратегије, јесте да је изузетно коректна у односу на претходну стратегију, изузетно коректна у односу на домете и резултате претходне стратегије и то је сигурно једна велика вредност.</w:t>
      </w:r>
    </w:p>
    <w:p>
      <w:pPr>
        <w:pStyle w:val="Normal"/>
        <w:jc w:val="both"/>
        <w:rPr>
          <w:lang w:val="ru-RU"/>
        </w:rPr>
      </w:pPr>
      <w:r>
        <w:rPr>
          <w:lang w:val="ru-RU"/>
        </w:rPr>
        <w:tab/>
        <w:t>Остало време ћу користити за објашњење наших ставова везано за неке делове стратегије у којима сматрамо да има недостатака.</w:t>
      </w:r>
    </w:p>
    <w:p>
      <w:pPr>
        <w:pStyle w:val="Normal"/>
        <w:jc w:val="both"/>
        <w:rPr>
          <w:lang w:val="ru-RU"/>
        </w:rPr>
      </w:pPr>
      <w:r>
        <w:rPr>
          <w:lang w:val="ru-RU"/>
        </w:rPr>
        <w:tab/>
        <w:t>Оно што је за нас кључни недостатак ове стратегије јесте што практично појам националних заједница националних мањина у овој стратегији нема, не само као језички појам, него генерално као једна околност или као једна чињеница која је сигурно важна карактеристика друштва у овој земљи. С обзиром на ову чињеницу, имамо неколико замерки о којима ћу говорити.</w:t>
      </w:r>
    </w:p>
    <w:p>
      <w:pPr>
        <w:pStyle w:val="Normal"/>
        <w:jc w:val="both"/>
        <w:rPr>
          <w:lang w:val="ru-RU"/>
        </w:rPr>
      </w:pPr>
      <w:r>
        <w:rPr>
          <w:lang w:val="ru-RU"/>
        </w:rPr>
        <w:tab/>
        <w:t xml:space="preserve">Не мислим када говоримо о томе да су ови недостаци кључни или да су ова питања кључна у једној стратегији правосуђа, али су свакако важна или би требало да буду важна. </w:t>
      </w:r>
    </w:p>
    <w:p>
      <w:pPr>
        <w:pStyle w:val="Normal"/>
        <w:jc w:val="both"/>
        <w:rPr>
          <w:lang w:val="ru-RU"/>
        </w:rPr>
      </w:pPr>
      <w:r>
        <w:rPr>
          <w:lang w:val="ru-RU"/>
        </w:rPr>
        <w:tab/>
        <w:t>Нећу ширити моју дискусију на нека питања која немају никакве везе са овом темом, али сигурно да није случајно што се један добар део бриселског дијалог између Београда и Приштине одвија управо око правосуђа. Мислим да је то једна околност која је непобитна. Из тог разлога ћу покушати касније и да вас убедим, господине министре, да и неке друге амандмане прихватите, не само овај један који је прихваћен.</w:t>
      </w:r>
    </w:p>
    <w:p>
      <w:pPr>
        <w:pStyle w:val="Normal"/>
        <w:jc w:val="both"/>
        <w:rPr>
          <w:lang w:val="ru-RU"/>
        </w:rPr>
      </w:pPr>
      <w:r>
        <w:rPr>
          <w:lang w:val="ru-RU"/>
        </w:rPr>
        <w:tab/>
        <w:t>Који аспекти мањинске проблематике или мањинског питања недостају из ове стратегије? Ту су два кључна питања која су морала наћи место у овој стратегији. Једно је питање заступљености припадника националних заједница у правосуђу, дакле, међу носиоцима правосудних функција. У односу на то питање, стратегија практично ништа не каже. Друго је питање службена употреба језика и писма националних мањина у области правосуђа. Право на службену употребу језика и писма је једно мањинско право и сигурно да је најважније мањинско право у области правосуђа. То би требало да буде додатни разлог да се и ово питање нађе у овом документу.</w:t>
      </w:r>
    </w:p>
    <w:p>
      <w:pPr>
        <w:pStyle w:val="Normal"/>
        <w:jc w:val="both"/>
        <w:rPr>
          <w:lang w:val="ru-RU"/>
        </w:rPr>
      </w:pPr>
      <w:r>
        <w:rPr>
          <w:lang w:val="ru-RU"/>
        </w:rPr>
        <w:tab/>
        <w:t>Основни циљ стратегије, о којем говори други део документа, наравно, то је једна дугачка дефиниција, али у једном делу та реченица говори о потреби приближавања правде грађанима и враћање поверење грађана у правосудни систем.</w:t>
      </w:r>
    </w:p>
    <w:p>
      <w:pPr>
        <w:pStyle w:val="Normal"/>
        <w:jc w:val="both"/>
        <w:rPr/>
      </w:pPr>
      <w:r>
        <w:rPr>
          <w:lang w:val="ru-RU"/>
        </w:rPr>
        <w:tab/>
        <w:t xml:space="preserve">Што се тиче припадника националних заједница, мислим да су ова питања о којима сам говорио изузетно значајна уколико имамо у виду овај основни циљ који дефинисан у Глави </w:t>
      </w:r>
      <w:r>
        <w:rPr>
          <w:lang w:val="sr-Latn-CS"/>
        </w:rPr>
        <w:t>II</w:t>
      </w:r>
      <w:r>
        <w:rPr>
          <w:lang w:val="ru-RU"/>
        </w:rPr>
        <w:t xml:space="preserve"> стратегије. Дакле, уколико је циљ приближавање правде грађанима који су припадници националних заједница, онда би стратегија морала да се бави и заступљеношћу мањина у правосуђу, а и питањима службене употребе или проблема везано за службену употребу језика и писма националних мањина.</w:t>
      </w:r>
    </w:p>
    <w:p>
      <w:pPr>
        <w:pStyle w:val="Normal"/>
        <w:jc w:val="both"/>
        <w:rPr>
          <w:lang w:val="ru-RU"/>
        </w:rPr>
      </w:pPr>
      <w:r>
        <w:rPr>
          <w:lang w:val="ru-RU"/>
        </w:rPr>
        <w:tab/>
        <w:t>Зашто су ова питања важна и зашто нама ова питања из овог документа недостају? Из једног једноставног разлога – оба ова питања, то је цитат из Устава, и равноправност у вођењу јавних послова, дакле, то је једна одредба Устава која се бави, између осталог, заступљеношћу мањина и у правосуђу, а са друге стране право на службену употребу језика. Дакле, оба та права су Уставом зајамчена и као Уставом зајамчена права која се односе на област правосуђа, морала су се наћи, по нашем дубоком уверењу, у овом документу. Покушаћу мало детаљније о овоме да говорим.</w:t>
      </w:r>
    </w:p>
    <w:p>
      <w:pPr>
        <w:pStyle w:val="Normal"/>
        <w:jc w:val="both"/>
        <w:rPr>
          <w:lang w:val="ru-RU"/>
        </w:rPr>
      </w:pPr>
      <w:r>
        <w:rPr>
          <w:lang w:val="ru-RU"/>
        </w:rPr>
        <w:tab/>
        <w:t>Дакле, што се тиче уставног права на равноправност у вођењу јавних послова, то право се јемчи припадницима националних мањина на вођење рачуна о националном саставу становништва, између осталих и у правосуђу. С друге стране, право на службену употребу језика је једно право на вођење поступака и на језицима националних мањина који су у службеној употреби.</w:t>
      </w:r>
    </w:p>
    <w:p>
      <w:pPr>
        <w:pStyle w:val="Normal"/>
        <w:jc w:val="both"/>
        <w:rPr/>
      </w:pPr>
      <w:r>
        <w:rPr>
          <w:lang w:val="ru-RU"/>
        </w:rPr>
        <w:tab/>
        <w:t>Још једном понављам, то су оба права Уставом загарантована. И не само то, и сада важећим правосудним законима су ова права третирана. Уколико прочитамо одредбе Закона о судовима, о уређењу судова, о јавном тужилаштву, о јавном бележништву, о извршењу и обезбеђењу, сви ти закони садрже једну идентичну одредбу која гарантује припадницима националних мањина једну афирмативну меру што се тиче заступљености у правосудним органима. Дакле, у свим тим законима стоји одредба према којој се при избору и предлагању судије, јавних тужилаца итд, води рачуна о националном саставу становништва у одговарајућој заступљености мањина и познавању друштвене терминологије на језицима националних мањина које су у службеној употреби у суду. Још једном понављам, ова одредба се налази у свим правосудним законима о којима сам говорио.</w:t>
      </w:r>
    </w:p>
    <w:p>
      <w:pPr>
        <w:pStyle w:val="Normal"/>
        <w:jc w:val="both"/>
        <w:rPr>
          <w:lang w:val="ru-RU"/>
        </w:rPr>
      </w:pPr>
      <w:r>
        <w:rPr>
          <w:lang w:val="ru-RU"/>
        </w:rPr>
        <w:tab/>
        <w:t xml:space="preserve">С друге стране, постоји један важан закон који није на листи закона који су консултовани приликом израде закона. То  је Закон о службеној употреби језика и писма. Мислим да је то пропуст што тај закон уопште није консултован када је стратегија писана из разлога што се, не већи део, али један део или једна важна одредба бави управо службеном употребом језика и писма мањина у области правосуђа, дакле, у правосудним поступцима. </w:t>
      </w:r>
    </w:p>
    <w:p>
      <w:pPr>
        <w:pStyle w:val="Normal"/>
        <w:jc w:val="both"/>
        <w:rPr>
          <w:lang w:val="ru-RU"/>
        </w:rPr>
      </w:pPr>
      <w:r>
        <w:rPr>
          <w:lang w:val="ru-RU"/>
        </w:rPr>
        <w:tab/>
        <w:t>То што је на неки начин тај документ заборављен, то је можда мањи проблем. Већи је проблем што ова стратегија прати један другачији концепт, бар што се тиче стратешких циљева и смерница, један потпуно другачији концепт у односу на важећи Устав и важеће законе. Сама стратегија говори у једном делу о унапређењу приступа правди и јачању заштите мањина, али на начин да се подиже свест грађана на право на тумача. Право на тумача или право на преводиоца не значи службену употребу језика и писма ни у ком случају. Наравно, то је једно важно право, али се то право односи пре свега на странце, не на грађане ове земље, или на грађане ове земље, али у неким срединама у којима мањине не чине значајну популацију.</w:t>
      </w:r>
    </w:p>
    <w:p>
      <w:pPr>
        <w:pStyle w:val="Normal"/>
        <w:jc w:val="both"/>
        <w:rPr>
          <w:lang w:val="ru-RU"/>
        </w:rPr>
      </w:pPr>
      <w:r>
        <w:rPr>
          <w:lang w:val="ru-RU"/>
        </w:rPr>
        <w:tab/>
        <w:t>Ову логику о којој сам говорио следи и важећи Устав, када у члану 32. став 2. говори о томе да се свакоме јемчи право на бесплатног преводиоца ако не говори или не разуме језик који је у службеној употреби био у суду. Дакле, ако је један мањински језик у службеној употреби у суду, онда право на судског тумача би требало да губи смисао. Из тог разлога, то желим још једном подвући, нама недостаје третирање овог питања из овог документа.</w:t>
      </w:r>
    </w:p>
    <w:p>
      <w:pPr>
        <w:pStyle w:val="Normal"/>
        <w:jc w:val="both"/>
        <w:rPr>
          <w:lang w:val="ru-RU"/>
        </w:rPr>
      </w:pPr>
      <w:r>
        <w:rPr>
          <w:lang w:val="ru-RU"/>
        </w:rPr>
        <w:tab/>
        <w:t>Желим да вам скренем пажњу на један важан корак који је учињен приликом доношења Закона о јавном бележништву, када је први пут у правни систем у овим неким модерним временима уведено право на равноправну употребу мањинских језика. Наиме, у Закону о јавном бележништву мањине могу да бирају да ли желе да се јавна исправа састави на њиховом језику, на српском језику или на оба језика. То право је остављено припадницима мањина.</w:t>
      </w:r>
    </w:p>
    <w:p>
      <w:pPr>
        <w:pStyle w:val="Normal"/>
        <w:jc w:val="both"/>
        <w:rPr>
          <w:lang w:val="ru-RU"/>
        </w:rPr>
      </w:pPr>
      <w:r>
        <w:rPr>
          <w:lang w:val="ru-RU"/>
        </w:rPr>
        <w:tab/>
        <w:t>Дакле, Закон о јавном бележништву више не преферира истовремено коришћење мањинских језика, него равноправност. По нама, то би требало да буде правац који вреди следити. Из онога што сам цитирао из Националне стратегије, везано за преводиоце и тумаче, следи да је један другачији правац, супротан правац изабран. Из тог разлога ми смо поднели неколико амандмана којима покушавамо или којима смо покушали да исправимо ове недостатке Националне стратегије.</w:t>
      </w:r>
    </w:p>
    <w:p>
      <w:pPr>
        <w:pStyle w:val="Normal"/>
        <w:jc w:val="both"/>
        <w:rPr>
          <w:lang w:val="ru-RU"/>
        </w:rPr>
      </w:pPr>
      <w:r>
        <w:rPr>
          <w:lang w:val="ru-RU"/>
        </w:rPr>
        <w:tab/>
        <w:t>Први амандман се односи на појам људских и мањинских права. На многим местима у документу се налази само појам људских права, а тај појам је половичан из разлога што практично највиши правни акт Србије, тј. Устав, појам људских и мањинских права третира као једну целину. Из тог разлога смо предложили да на свим местима у документу, где то, што се конзистентности текста тиче, има смисла, да се тај појам допуни са речју "мањински". Тај амандман је прихваћен.</w:t>
      </w:r>
    </w:p>
    <w:p>
      <w:pPr>
        <w:pStyle w:val="Normal"/>
        <w:jc w:val="both"/>
        <w:rPr>
          <w:lang w:val="ru-RU"/>
        </w:rPr>
      </w:pPr>
      <w:r>
        <w:rPr>
          <w:lang w:val="ru-RU"/>
        </w:rPr>
        <w:tab/>
        <w:t>Желим да кажем да је то изузетно битно из два разлога. С једне стране из разлога о којима сам говорио. Дакле, појам мањинских права обухвата право на службену употребу језика под одређеним условима. То је један део тог права. С друге стране, тај појам обухвата и потребу да носиоци правосудних функција имају свест о постојању овог права. То је не мање важно.</w:t>
      </w:r>
    </w:p>
    <w:p>
      <w:pPr>
        <w:pStyle w:val="Normal"/>
        <w:jc w:val="both"/>
        <w:rPr>
          <w:lang w:val="ru-RU"/>
        </w:rPr>
      </w:pPr>
      <w:r>
        <w:rPr>
          <w:lang w:val="ru-RU"/>
        </w:rPr>
        <w:tab/>
        <w:t>Што се тиче овог амандмана, желим да вам се захвалим што сте уважили наше аргументе и прихватили овај амандман. Сигурно да је овим амандманом побољшање квалитет текста Националне стратегије.</w:t>
      </w:r>
    </w:p>
    <w:p>
      <w:pPr>
        <w:pStyle w:val="Normal"/>
        <w:jc w:val="both"/>
        <w:rPr>
          <w:lang w:val="ru-RU"/>
        </w:rPr>
      </w:pPr>
      <w:r>
        <w:rPr>
          <w:lang w:val="ru-RU"/>
        </w:rPr>
        <w:tab/>
        <w:t>Други наш амандман, који је можда најмање важан, али желим ипак да образложим. Односи се на релевантне актере реформе. Ту смо предложили да се међу релевантним актерима реформе нађу и Национални савети мањина. Из разлога што они имају Уставом загарантовану надлежност у области службене употребе језика и писма националних мањина. Уколико је то тако, онда не видим ни један разлог да се међу релевантним актерима нађу и они. Не морају међу кључним актерима, али међу релевантним, тамо где се налазе нпр. представници цивилног друштва, медија итд.</w:t>
      </w:r>
    </w:p>
    <w:p>
      <w:pPr>
        <w:pStyle w:val="Normal"/>
        <w:jc w:val="both"/>
        <w:rPr>
          <w:lang w:val="ru-RU"/>
        </w:rPr>
      </w:pPr>
      <w:r>
        <w:rPr>
          <w:lang w:val="ru-RU"/>
        </w:rPr>
        <w:tab/>
        <w:t>Не видим ни један разлог зашто се ово не би прихватило. Ту смо предложили и један други део амандмана, да када комисија за спровођење стратегије, односно те подгрупе или радне групе комисије које буду образоване баве питањима која имају утицај на службену употребу језика и писма мањина, да се у рад тих комисија укључи и Национални савет мањина. Не због неког теоретског разлога, него једноставно постоји практичан разлог. Ко би други на најбољи начин познавао потребе мањинских заједница у области службене употребе језика и писма ако то нису национални савети. Из тог разлога бих апелова на вас господине министре да још једном проучите овај амандман. Он суштински не мења ништа, али сигурно значи једну додатну вредност овом документу.</w:t>
      </w:r>
    </w:p>
    <w:p>
      <w:pPr>
        <w:pStyle w:val="Normal"/>
        <w:jc w:val="both"/>
        <w:rPr>
          <w:lang w:val="ru-RU"/>
        </w:rPr>
      </w:pPr>
      <w:r>
        <w:rPr>
          <w:lang w:val="ru-RU"/>
        </w:rPr>
        <w:tab/>
        <w:t xml:space="preserve">Наш следећи амандман се односи на питање службене употребе језика и писма. Можда би било прихватљиво објашњење да се измене Закона о службеној употреби језика и писма, односно потребе измене тог закона не морају наћи у Националној стратегији реформе правосуђа. Ту није место за дефинисање ове потребе, али покушао сам да објасним из ког разлога је Закон о употреби службеног језика и писма изузетно важан. </w:t>
      </w:r>
    </w:p>
    <w:p>
      <w:pPr>
        <w:pStyle w:val="Normal"/>
        <w:jc w:val="both"/>
        <w:rPr>
          <w:lang w:val="ru-RU"/>
        </w:rPr>
      </w:pPr>
      <w:r>
        <w:rPr>
          <w:lang w:val="ru-RU"/>
        </w:rPr>
        <w:tab/>
        <w:t>Са друге стране проблем са тим законом јесте што је донет 1991. године и суштина није мењана. У овом тренутку што се тиче употребе службених језика потпуно је анахрон. У великој мери је непримењив јер садржи један егалистички приступ коришћења мањинских језика, што значи да се сви језици без обзира на бројност одређених заједница третирају на идентичан начин и у свим срединама, без обзира да ли у некој средини има 15, 20% одређене мањинске заједнице или 80%. Из тог разлога је сигурна потреба да се донесе нови закон о службеној употреби језика и писма, с тим да могу прихватити образложење да се можда ово питање не мора налазити у Националној стратегији, али мора се решити ово питање у току спровођења Националне стратегије. Мислим да је то неспорно.</w:t>
      </w:r>
    </w:p>
    <w:p>
      <w:pPr>
        <w:pStyle w:val="Normal"/>
        <w:jc w:val="both"/>
        <w:rPr>
          <w:lang w:val="ru-RU"/>
        </w:rPr>
      </w:pPr>
      <w:r>
        <w:rPr>
          <w:lang w:val="ru-RU"/>
        </w:rPr>
        <w:tab/>
        <w:t>Следећи амандман се односи на један аспект службене употребе језика и писма. Предлагачи стратегије су предложили да се на правним факултетима уведе као обавезан предмет изучавање људских права. Ту смо предложили да се са једне стране тај предмет допуни са мањинским правима, јер то чини једну целину.</w:t>
      </w:r>
    </w:p>
    <w:p>
      <w:pPr>
        <w:pStyle w:val="Normal"/>
        <w:jc w:val="both"/>
        <w:rPr>
          <w:lang w:val="ru-RU"/>
        </w:rPr>
      </w:pPr>
      <w:r>
        <w:rPr>
          <w:lang w:val="ru-RU"/>
        </w:rPr>
        <w:tab/>
        <w:t>Са друге стране да се тај предмет изучава на начин да се стави посебан акценат на право мањина у области службене употребе језика и писма. У пракси на жалост је доста ниска свест међу носиоцима правосудних функција о важности, а можда и о постојању овог права мањинских заједница.</w:t>
      </w:r>
    </w:p>
    <w:p>
      <w:pPr>
        <w:pStyle w:val="Normal"/>
        <w:jc w:val="both"/>
        <w:rPr>
          <w:lang w:val="ru-RU"/>
        </w:rPr>
      </w:pPr>
      <w:r>
        <w:rPr>
          <w:lang w:val="ru-RU"/>
        </w:rPr>
        <w:tab/>
        <w:t>Са друге стране други део овог амандмана се бави изучавањем стручне правне терминологије, па и део амандмана се односи на будуће носиоце правосудних функција који припадају мањинским заједницама. Велики је проблем у области употребе службених језика и писма због непознавања правне терминологије од стране носилаца правосудних функција који иначе говори мањинске језике и који припадају мањинским заједницама. Можда је читаву деценију постојала пракса на Правном факултету у Новом Саду, чија је суштина била да су сви они који су били заинтересовани имали могућност за изучавање правне терминологије својих матерњих језика. Други део овог амандмана се односи на увођење ове могућности, као једног изборног предмета на правним факултетима.</w:t>
      </w:r>
    </w:p>
    <w:p>
      <w:pPr>
        <w:pStyle w:val="Normal"/>
        <w:jc w:val="both"/>
        <w:rPr>
          <w:lang w:val="ru-RU"/>
        </w:rPr>
      </w:pPr>
      <w:r>
        <w:rPr>
          <w:lang w:val="ru-RU"/>
        </w:rPr>
        <w:tab/>
        <w:t>На крају, последњи амандман се односи на питање одговарајуће заступљености мањинских заједница у правосуђу. Ту сигурно постоји пуно проблема и пуно ствари које би требало решити, али у суштини када посматрамо важећи систем и будући систем, тзв. каријерни систем онда ту постоје две кључне тачке.</w:t>
      </w:r>
    </w:p>
    <w:p>
      <w:pPr>
        <w:pStyle w:val="Normal"/>
        <w:jc w:val="both"/>
        <w:rPr>
          <w:lang w:val="ru-RU"/>
        </w:rPr>
      </w:pPr>
      <w:r>
        <w:rPr>
          <w:lang w:val="ru-RU"/>
        </w:rPr>
        <w:tab/>
        <w:t>Прва кључна тачка јесте почетна обука на Правосудној академији. Уколико се за пријемни испит за ту почетну обуку познавање стручне терминологије на мањинским језицима ни у најмањој мери не узима у обзир као критеријум за упис, онда ће то за последицу имати да сви они или највећи део оних који буду излазили или завршили ову почетну обуку, неће познавати правну терминологију на мањинским језицима. Ако то тако буде, онда то за последицу има непримењивост и између осталог и уставних одредби о којима сам говорио.</w:t>
      </w:r>
    </w:p>
    <w:p>
      <w:pPr>
        <w:pStyle w:val="Normal"/>
        <w:jc w:val="both"/>
        <w:rPr>
          <w:lang w:val="ru-RU"/>
        </w:rPr>
      </w:pPr>
      <w:r>
        <w:rPr>
          <w:lang w:val="ru-RU"/>
        </w:rPr>
        <w:tab/>
        <w:t>Са друге стране и тиме ћу завршити други део мог амандмана који се односи на приправнике. Код приправника у важећем Закону о Правосудној академији се приликом пријемног испита у великој мери узима у обзир или се рачуна успех са правног факултета. Зашто је то проблематично? То бих желео још да објасним.</w:t>
      </w:r>
    </w:p>
    <w:p>
      <w:pPr>
        <w:pStyle w:val="Normal"/>
        <w:jc w:val="both"/>
        <w:rPr/>
      </w:pPr>
      <w:r>
        <w:rPr>
          <w:lang w:val="ru-RU"/>
        </w:rPr>
        <w:tab/>
      </w:r>
      <w:r>
        <w:rPr/>
        <w:t xml:space="preserve">Код оних мањинских заједница чији су језици битно различити од српског језика, прве године правног факултета су изузетно тешке јер прво треба савладати академски српски језик, онда стручну терминологију српског језика итд. </w:t>
      </w:r>
      <w:r>
        <w:rPr>
          <w:lang w:val="ru-RU"/>
        </w:rPr>
        <w:t>Из тог разлога студенти који долазе из мањинских заједница чији су језици битно различити у односу на српски језик, аутоматски без обзира колико су марљиви имају на крају факултета слабији просек. То је разлог зашто смо предложили да се ова околност некако вреднује и узима у обзир када се размишља о пријемном испиту за судијске и тужилачке приправнике.</w:t>
      </w:r>
    </w:p>
    <w:p>
      <w:pPr>
        <w:pStyle w:val="Normal"/>
        <w:jc w:val="both"/>
        <w:rPr>
          <w:lang w:val="ru-RU"/>
        </w:rPr>
      </w:pPr>
      <w:r>
        <w:rPr>
          <w:lang w:val="ru-RU"/>
        </w:rPr>
        <w:tab/>
        <w:t>То су наши амандмани и апеловао бих на вас да их још једном размотрите. Неки амандмани су можда мало рогобатно формулисани, али с обзиром на компликованост свега овога о чему сам говорио, мислим да не постоји једноставнија формулација. Суштина која се налази иза ових амандмана вреди да буде подржана. Хвала.</w:t>
      </w:r>
    </w:p>
    <w:p>
      <w:pPr>
        <w:pStyle w:val="Normal"/>
        <w:jc w:val="both"/>
        <w:rPr>
          <w:lang w:val="ru-RU"/>
        </w:rPr>
      </w:pPr>
      <w:r>
        <w:rPr>
          <w:lang w:val="ru-RU"/>
        </w:rPr>
        <w:tab/>
        <w:t>ПРЕДСЕДАВАЈУЋИ (Константин Арсеновић): Реч има министар Селаковић.</w:t>
      </w:r>
    </w:p>
    <w:p>
      <w:pPr>
        <w:pStyle w:val="Normal"/>
        <w:jc w:val="both"/>
        <w:rPr>
          <w:lang w:val="ru-RU"/>
        </w:rPr>
      </w:pPr>
      <w:r>
        <w:rPr>
          <w:lang w:val="ru-RU"/>
        </w:rPr>
        <w:tab/>
        <w:t>НИКОЛА СЕЛАКОВИЋ: Хвала уважени председавајући, даме и господо народни посланици, с обзиром на заиста велики значај тема о којима је колега Варга говорио у свом уводном излагању, дозволите ми да, не реплицирам, него више да разјасним наше становиште као Министарства правде и гледишта на ова питања која су изнета.</w:t>
      </w:r>
    </w:p>
    <w:p>
      <w:pPr>
        <w:pStyle w:val="Normal"/>
        <w:jc w:val="both"/>
        <w:rPr>
          <w:lang w:val="ru-RU"/>
        </w:rPr>
      </w:pPr>
      <w:r>
        <w:rPr>
          <w:lang w:val="ru-RU"/>
        </w:rPr>
        <w:tab/>
        <w:t>Речено је да је прихваћен овај један амандман и заиста је био врло целисходан. Требало га је прихватити и драго ми је што је на такав начин побољшан текст Предлога стратегије.</w:t>
      </w:r>
    </w:p>
    <w:p>
      <w:pPr>
        <w:pStyle w:val="Normal"/>
        <w:jc w:val="both"/>
        <w:rPr>
          <w:lang w:val="ru-RU"/>
        </w:rPr>
      </w:pPr>
      <w:r>
        <w:rPr>
          <w:lang w:val="ru-RU"/>
        </w:rPr>
        <w:tab/>
        <w:t>Што се тиче једне изузетно важне теме која је знатно шира од домета ове стратегије а то је тема службене употребе језика и писма, свакако да подржавам убедљиви део излагања колеге Варге, чињеницу да нам је закон застарео, да је на снази више од петине једног века, да више осликава једно време у коме је донет и усклађен са Уставом који више није на снази, да са тим законом проблем има не само било која мањинска заједница, већ и већински народ у Републици Србији с обзиром да са важећим Уставом тај закон није усклађен.</w:t>
      </w:r>
    </w:p>
    <w:p>
      <w:pPr>
        <w:pStyle w:val="Normal"/>
        <w:jc w:val="both"/>
        <w:rPr>
          <w:lang w:val="ru-RU"/>
        </w:rPr>
      </w:pPr>
      <w:r>
        <w:rPr>
          <w:lang w:val="ru-RU"/>
        </w:rPr>
        <w:tab/>
        <w:t xml:space="preserve">Слажем се са оним што сте навели као једно од могућих гледишта, да таква формулација нема своје место у стратегији, али додајем на то да то што нема места у стратегији не значи да нема места у Акционом плану за спровођење стратегије. Службена употреба језика и писма у правосудним органима само је једно од места службене употребе језика и писма. Лично сам се у разговору са својим колегама, пошто је подељена надлежност у питању предлагања доношења тог закона, залагала сам се да у законодавној агенди за наредну годину тај закон нађе своје место. </w:t>
      </w:r>
    </w:p>
    <w:p>
      <w:pPr>
        <w:pStyle w:val="Normal"/>
        <w:jc w:val="both"/>
        <w:rPr>
          <w:lang w:val="ru-RU"/>
        </w:rPr>
      </w:pPr>
      <w:r>
        <w:rPr>
          <w:lang w:val="ru-RU"/>
        </w:rPr>
        <w:tab/>
        <w:t xml:space="preserve">Када је у питању учешће националних савета националних мањина у тиму за спровођење стратегије, више сам мишљења да је због тога што је у питању једно веома значајно, али по свом обиму у односу на стратегију мало питање, да није потребно формално обавезати учешће националних савета националних мањина, односно представника легитимних националних мањина у овом процесу, али свакако је да треба да буду укључени и нарочито у оном делу Акционог плана који говори о изменама и допунама процесних закона. Управо је ту, у процесним законима, неопходна службена употреба језика и писма. </w:t>
      </w:r>
    </w:p>
    <w:p>
      <w:pPr>
        <w:pStyle w:val="Normal"/>
        <w:jc w:val="both"/>
        <w:rPr>
          <w:lang w:val="ru-RU"/>
        </w:rPr>
      </w:pPr>
      <w:r>
        <w:rPr>
          <w:lang w:val="ru-RU"/>
        </w:rPr>
        <w:tab/>
        <w:t>Када сте говорили о увођењу предмета људска права и етика на страним факултетима, морам да истакнем да је, не на свим, али на већини наших правних факултета не као обавезујући, већ као опциони предмет присутан предмет људска права и етике, али једноставно, овде је употребљена једна међународно стандардизована терминологија. Свугде се говори о људским правима која у себи садрже обавезно и мањинска права, а у оквиру тих мањинских права и право на употребу сопственог језика и писма. Према томе, тако је наведен и назив предмета – људска права и етика. Тако се наводи у међународним оквирима.</w:t>
      </w:r>
    </w:p>
    <w:p>
      <w:pPr>
        <w:pStyle w:val="Normal"/>
        <w:jc w:val="both"/>
        <w:rPr>
          <w:lang w:val="ru-RU"/>
        </w:rPr>
      </w:pPr>
      <w:r>
        <w:rPr>
          <w:lang w:val="ru-RU"/>
        </w:rPr>
        <w:tab/>
        <w:t>Што се тиче последњег амандмана о коме сте говорили, веома значајног, а то је познавање стручне, односно правне терминологије на језику националних мањина од стране самих припадника мањинских заједница, свакако је да подржавамо ту идеју. Налазим да је тај сегмент већ обухваћен овим делом стратегије који говори о унапређењу програма Правосудне академије. Поносан сам што ми на нашој Правосудној академији имамо полазнике који су припадници националних мањина. Имамо неке који су већ и завршили почетну обуку, за које се ускоро надам да ће бити бирани на функције у правосуђу, али видим да постоји тенденција и у приливу нових кандидата, кандидата који долазе из мањинских заједница. У сваком случају, то питање је обухваћено унапређењем програма правосудних академија. Свакако подржавам ту идеју. Захваљујем.</w:t>
      </w:r>
    </w:p>
    <w:p>
      <w:pPr>
        <w:pStyle w:val="Normal"/>
        <w:jc w:val="both"/>
        <w:rPr>
          <w:lang w:val="ru-RU"/>
        </w:rPr>
      </w:pPr>
      <w:r>
        <w:rPr>
          <w:lang w:val="ru-RU"/>
        </w:rPr>
        <w:tab/>
        <w:t>ПРЕДСЕДАВАЈУЋИ: Хвала.</w:t>
      </w:r>
    </w:p>
    <w:p>
      <w:pPr>
        <w:pStyle w:val="Normal"/>
        <w:jc w:val="both"/>
        <w:rPr>
          <w:lang w:val="ru-RU"/>
        </w:rPr>
      </w:pPr>
      <w:r>
        <w:rPr>
          <w:lang w:val="ru-RU"/>
        </w:rPr>
        <w:tab/>
        <w:t>Реч има народни посланик Петар Петровић.</w:t>
      </w:r>
    </w:p>
    <w:p>
      <w:pPr>
        <w:pStyle w:val="Normal"/>
        <w:jc w:val="both"/>
        <w:rPr>
          <w:lang w:val="ru-RU"/>
        </w:rPr>
      </w:pPr>
      <w:r>
        <w:rPr>
          <w:lang w:val="ru-RU"/>
        </w:rPr>
        <w:tab/>
        <w:t xml:space="preserve">ПЕТАР ПЕТРОВИЋ: Господине председавајући, господине министре, даме и господо народни посланици, стицајем околности пре пар минута сам говорио као председник Одбора. Сада ћу пар минута говорити као заменик председника посланичке групе ЈС. </w:t>
      </w:r>
    </w:p>
    <w:p>
      <w:pPr>
        <w:pStyle w:val="Normal"/>
        <w:jc w:val="both"/>
        <w:rPr>
          <w:lang w:val="ru-RU"/>
        </w:rPr>
      </w:pPr>
      <w:r>
        <w:rPr>
          <w:lang w:val="ru-RU"/>
        </w:rPr>
        <w:tab/>
        <w:t xml:space="preserve">Посланички клуб ЈС, морам одмах на почетку да кажем, ће у Дану за гласање подржати предлог како стратегије која се односи на реформу у правосуђу, тако и националне стратегије за борбу против корупције. </w:t>
      </w:r>
    </w:p>
    <w:p>
      <w:pPr>
        <w:pStyle w:val="Normal"/>
        <w:jc w:val="both"/>
        <w:rPr/>
      </w:pPr>
      <w:r>
        <w:rPr>
          <w:lang w:val="ru-RU"/>
        </w:rPr>
        <w:tab/>
        <w:t>Оно што желим посебно да нагласим и своје излагање ћу више задржати на првој стратегији, а то је национална стратегија о реформи правосуђа, хоћу да кажем да немам намеру да критикујем ранију стратегију која, нажалост, није дала резултате који су очекивани од ње. Не бежим од тога да су предлагачи те реформе и примењивачи те стратегије у ранијим годинама имали добре намере, али, нажалост, од намере до резултата је велики и дуг пут. Намере су једно, резултат је друго, а последица је оно што данас имамо, нажалост, у српском правосуђу, како у судовима, тако и у јавним тужилаштвима.</w:t>
      </w:r>
    </w:p>
    <w:p>
      <w:pPr>
        <w:pStyle w:val="Normal"/>
        <w:jc w:val="both"/>
        <w:rPr>
          <w:lang w:val="ru-RU"/>
        </w:rPr>
      </w:pPr>
      <w:r>
        <w:rPr>
          <w:lang w:val="ru-RU"/>
        </w:rPr>
        <w:tab/>
        <w:t xml:space="preserve">Десило се то што се десило, да Уставни суд усвоји уставне жалбе више од 800 носилаца правосудних и јавно-тужилачких функција и да наложи садашњем саставу Високог савета судства и Државном већу тужилаца да те људе врати на посао. У јавности су, нарочито у неким новинама, наклоњеним неким другим странкама које данас нису носиоци власти у Србији, изашли одређени чланци и обавештења и натписи да су ова два органа враћали на посао примењујући одлуке Уставног суда и људе који се налазе у затвору или се против њих води кривични поступак. </w:t>
      </w:r>
    </w:p>
    <w:p>
      <w:pPr>
        <w:pStyle w:val="Normal"/>
        <w:jc w:val="both"/>
        <w:rPr>
          <w:lang w:val="ru-RU"/>
        </w:rPr>
      </w:pPr>
      <w:r>
        <w:rPr>
          <w:lang w:val="ru-RU"/>
        </w:rPr>
        <w:tab/>
        <w:t xml:space="preserve">То није тачно. Одговорно тврдим као члан и једног и другог органа да то није тачно. Примењујући одлуку Уставног суда, ти људи су само формално једног минута били распоређени, а другог минута су одмах суспендовани са функције на коју их је Уставни суд вратио. То причам због посланика, а нарочито због јавности, да се зна, јер се много злоупотребљавају неке ствари да би се добили дневно-политички поени. Јединствена Србија никад то није радила, нити ће убудуће радити, него ћемо се увек држати истине и само истине и одлука онаквих какве јесу. </w:t>
      </w:r>
    </w:p>
    <w:p>
      <w:pPr>
        <w:pStyle w:val="Normal"/>
        <w:jc w:val="both"/>
        <w:rPr>
          <w:lang w:val="ru-RU"/>
        </w:rPr>
      </w:pPr>
      <w:r>
        <w:rPr>
          <w:lang w:val="ru-RU"/>
        </w:rPr>
        <w:tab/>
        <w:t xml:space="preserve">Применом прошле стратегије, ми смо многе општине у Републици Србији оставили без судова, без тужилаштава итд. Јуче сам говорио, када су била питања Влади, у каквом је положају Србија, нарочито у руралним деловима Србије, где нам се многа села и општине гасе јер нема становника, нема кадрова итд. Зашто нема? Зато што су, између осталог, и овом реформом која је била у примени до 2011. године, многи судови и тужилаштва одузети од тих малих и средњих општина и остале су им судске јединице или чак само судећи дани, а зграде је неко морао да одржава. </w:t>
      </w:r>
    </w:p>
    <w:p>
      <w:pPr>
        <w:pStyle w:val="Normal"/>
        <w:jc w:val="both"/>
        <w:rPr>
          <w:lang w:val="ru-RU"/>
        </w:rPr>
      </w:pPr>
      <w:r>
        <w:rPr>
          <w:lang w:val="ru-RU"/>
        </w:rPr>
        <w:tab/>
        <w:t>Дешавале су се и парадоксалне ситуације да у неким градовима који имају по 70, 80 и више хиљада становника, имају много судија и тужилаца, а није се нашао кадар из тих средина који ће бити председник суда или јавни тужилац, већ је упућиван или биран из неких других градова, удаљених преко 100 км. Ко је сносио трошкове путовања или плаћања станова тих носилаца нових функција? Нормално, држава. Зашто? Зато што наводно, по објашњењима, желело се избећи могућност корумпираности тих носилаца функција у судовима, односно тужилаштвима.</w:t>
      </w:r>
    </w:p>
    <w:p>
      <w:pPr>
        <w:pStyle w:val="Normal"/>
        <w:jc w:val="both"/>
        <w:rPr>
          <w:lang w:val="ru-RU"/>
        </w:rPr>
      </w:pPr>
      <w:r>
        <w:rPr>
          <w:lang w:val="ru-RU"/>
        </w:rPr>
        <w:tab/>
        <w:t>Постављам питање онима који су тако мислили, па, лакше је корумпирати неког из другог града када дође 100 км у неки град, него онога који живи у том граду, јер тај који жели да ради нешто с њим, срешће га сутра на улици, па ће га питати да ли му је завршио посао или није, ако долази до неких нечистих послова. Према томе, то објашњење аутоматски пада у воду.</w:t>
      </w:r>
    </w:p>
    <w:p>
      <w:pPr>
        <w:pStyle w:val="Normal"/>
        <w:jc w:val="both"/>
        <w:rPr>
          <w:lang w:val="sr-CS"/>
        </w:rPr>
      </w:pPr>
      <w:r>
        <w:rPr>
          <w:lang w:val="ru-RU"/>
        </w:rPr>
        <w:tab/>
        <w:t xml:space="preserve">С друге стране, било је, морамо признати, да се то више не понови, одређених притисака када су вршени избори и судија и тужилаца и то треба јавно рећи. Ко је, када и где вршио, то не знам, али очигледно је да је ту било грешака. Ко је вршио те грешке, на крају је сносио последице тих грешака. </w:t>
      </w:r>
      <w:r>
        <w:rPr/>
        <w:t>Примена стратегије и реформа нису дали резултате.</w:t>
      </w:r>
    </w:p>
    <w:p>
      <w:pPr>
        <w:pStyle w:val="Normal"/>
        <w:jc w:val="both"/>
        <w:rPr>
          <w:lang w:val="ru-RU"/>
        </w:rPr>
      </w:pPr>
      <w:r>
        <w:rPr>
          <w:lang w:val="ru-RU"/>
        </w:rPr>
        <w:tab/>
        <w:t>Три године ми имамо вршиоце функција председника основних, виших и других судова. Зар није било могуће за три године изабрати председнике судова? Разумем објашњење уназад годину дана које је гласило – чекамо одлуку Уставног суда, па да и судије које буду евентуално враћени у суд могу да конкуришу за председнике.</w:t>
      </w:r>
    </w:p>
    <w:p>
      <w:pPr>
        <w:pStyle w:val="Normal"/>
        <w:jc w:val="both"/>
        <w:rPr>
          <w:lang w:val="ru-RU"/>
        </w:rPr>
      </w:pPr>
      <w:r>
        <w:rPr>
          <w:lang w:val="ru-RU"/>
        </w:rPr>
        <w:t xml:space="preserve">По мени, како наш народ каже, то објашњење не пије воду или није пило воду. </w:t>
      </w:r>
    </w:p>
    <w:p>
      <w:pPr>
        <w:pStyle w:val="Normal"/>
        <w:jc w:val="both"/>
        <w:rPr>
          <w:lang w:val="ru-RU"/>
        </w:rPr>
      </w:pPr>
      <w:r>
        <w:rPr>
          <w:lang w:val="ru-RU"/>
        </w:rPr>
        <w:tab/>
        <w:t>Још нешто треба рећи када је у питању нова стратегија о реформи српског правосуђа и када Влада буде доносила акциони план за ову и за следеће године, да се мора водити рачуна да се српско правосуђе мора подмладити, а такође и носиоци јавно тужилачких функција, са младим школованим људима који желе да поштено, часно и одговорно раде свој посао, а да претходно, као што је предвиђено Законом о Правосудној академији, прођу допунско образовање на Правосудној академији и да то буде основ за стицање права да неко буде носилац правосудне или јавно тужилачке функције.</w:t>
      </w:r>
    </w:p>
    <w:p>
      <w:pPr>
        <w:pStyle w:val="Normal"/>
        <w:jc w:val="both"/>
        <w:rPr>
          <w:lang w:val="ru-RU"/>
        </w:rPr>
      </w:pPr>
      <w:r>
        <w:rPr>
          <w:lang w:val="ru-RU"/>
        </w:rPr>
        <w:tab/>
        <w:t xml:space="preserve">Нормално, ту не смемо и не можемо заборавити многе људе који се налазе у судовима и тужилаштвима као помоћници, стручни сарадници, који годинама раде тај посао и врло су образовани и стручни, да и они добију могућност да једног дана буду или судија или носилац јавно тужилачке функције. Јединствена Србија ће сваком акционом плану који има за циљ побољшање рада, како правосудних, тако јавно тужилачких органа, дати пуну подршку даљем раду. </w:t>
      </w:r>
    </w:p>
    <w:p>
      <w:pPr>
        <w:pStyle w:val="Normal"/>
        <w:jc w:val="both"/>
        <w:rPr>
          <w:lang w:val="ru-RU"/>
        </w:rPr>
      </w:pPr>
      <w:r>
        <w:rPr>
          <w:lang w:val="ru-RU"/>
        </w:rPr>
        <w:tab/>
        <w:t xml:space="preserve">Оно што на почетку нисам рекао, а треба због вас колегинице и колеге посланици да објасним, пошто сам то тако схватио, да је била добронамерна примедба мог уваженог пријатеља и колеге Миковића око рада Одбора када су у питању амандмани. Надам се да сте у међувремену у писменој форми добили одговор на то који су амандмани прихваћени од стране Одбора а који нису. Мислим да то више не би требао да буде предмет неке расправе. Што се тиче времена заказивања седнице, била је обавеза да Одбор разматра амандмане пре него што крене расправа, пошто је расправа обједињена, односно јединствен претрес. </w:t>
      </w:r>
    </w:p>
    <w:p>
      <w:pPr>
        <w:pStyle w:val="Normal"/>
        <w:jc w:val="both"/>
        <w:rPr>
          <w:lang w:val="ru-RU"/>
        </w:rPr>
      </w:pPr>
      <w:r>
        <w:rPr>
          <w:lang w:val="ru-RU"/>
        </w:rPr>
        <w:tab/>
        <w:t>Што се тиче присуства, да вас подсетим  да сваки Одбор има члана Одбора и заменика члана Одбора. Према томе, ако неки члан Одбора не може да присуствује мења га заменик из његове посланичке групе. Према томе, могу да усагласе своје ставове, размишљања, предлоге, па да један буде присутан на Одбору и да евентуално да сугестију, предлог, мишљење итд. То је моје мишљење. Тако се  и радило. Није први пут да се одбори држе у време када иду излагања оних који треба да образложе предлоге.</w:t>
      </w:r>
    </w:p>
    <w:p>
      <w:pPr>
        <w:pStyle w:val="Normal"/>
        <w:jc w:val="both"/>
        <w:rPr/>
      </w:pPr>
      <w:r>
        <w:rPr>
          <w:lang w:val="ru-RU"/>
        </w:rPr>
        <w:tab/>
        <w:t>Према томе, да закључим, када је у питању Национална стратегија о реформи правосуђа у Републици Србији, посланички клуб ЈС, као што сам рекао, даће подршку, гласаће за њу. Очекујемо да се овом реформом исправе све оне грешке које су уочене, примећене или направљене у претходном периоду применом раније реформе и да нам се више никада не догоди да нам Уставни суд својим одлукама налаже како треба да радимо и шта треба да радимо у српском правосуђу.</w:t>
      </w:r>
    </w:p>
    <w:p>
      <w:pPr>
        <w:pStyle w:val="Normal"/>
        <w:jc w:val="both"/>
        <w:rPr>
          <w:lang w:val="ru-RU"/>
        </w:rPr>
      </w:pPr>
      <w:r>
        <w:rPr>
          <w:lang w:val="ru-RU"/>
        </w:rPr>
        <w:tab/>
        <w:t xml:space="preserve">Морамо да будемо свесни да ћемо изменама многих закона, а то је неопходно, јер уласком у ЕУ једног дана, а и пре тога морамо да уподобимо наше законодавство и у овој области са законодавством ЕУ. Не због ЕУ већ због нас, због грађана Републике Србије који траже заштиту одређених права од носилаца правосудних и јавнотужилачких функција. Ти закони када буду дошли у Народну скупштину, такође могу да кажем у име посланичког клуба ЈС, да ће бити једногласно подржани. </w:t>
      </w:r>
    </w:p>
    <w:p>
      <w:pPr>
        <w:pStyle w:val="Normal"/>
        <w:jc w:val="both"/>
        <w:rPr>
          <w:lang w:val="ru-RU"/>
        </w:rPr>
      </w:pPr>
      <w:r>
        <w:rPr>
          <w:lang w:val="ru-RU"/>
        </w:rPr>
        <w:tab/>
        <w:t xml:space="preserve">Када је у питању друга стратегија и амандман који сам поднео на Нацрт стратегије у борби против корупције, односно на Предлог националне стратегије за борбу против корупције, ради се о више једном техничком побољшању текста. Односно, уочио сам заједно са сарадницима и са мојим колегама из ЈС да је неопходно да побољшамо текст Предлога националне стратегије на тај начин што ћемо поднети овај амандман и предложити да се изменом Пословника Народне скупштине, створе могућности за доношење одређених закључака и примену истих, када се буде разматрало и разговарало о извештајима Агенције за борбу против корупције. </w:t>
      </w:r>
    </w:p>
    <w:p>
      <w:pPr>
        <w:pStyle w:val="Normal"/>
        <w:jc w:val="both"/>
        <w:rPr>
          <w:lang w:val="ru-RU"/>
        </w:rPr>
      </w:pPr>
      <w:r>
        <w:rPr>
          <w:lang w:val="ru-RU"/>
        </w:rPr>
        <w:tab/>
        <w:t xml:space="preserve">О свему ономе о чему је говорио и господин министар као предлагач националне стратегије за борбу против корупције могу да кажем да има пуну подршку посланичког клуба ЈС и имаћа га и убудуће. Према томе, кажем још једном да ћемо као посланичка група подржати обе националне стратегије у дану за гласање, као и амандмане које је Одбор привхатио. Хвала лепо. </w:t>
      </w:r>
    </w:p>
    <w:p>
      <w:pPr>
        <w:pStyle w:val="Normal"/>
        <w:jc w:val="both"/>
        <w:rPr/>
      </w:pPr>
      <w:r>
        <w:rPr>
          <w:lang w:val="ru-RU"/>
        </w:rPr>
        <w:tab/>
        <w:t xml:space="preserve">ПРЕДСЕДАВАЈУЋИ: Господине Миковићу, сигурно желите реплику? </w:t>
      </w:r>
    </w:p>
    <w:p>
      <w:pPr>
        <w:pStyle w:val="Normal"/>
        <w:jc w:val="both"/>
        <w:rPr>
          <w:lang w:val="ru-RU"/>
        </w:rPr>
      </w:pPr>
      <w:r>
        <w:rPr>
          <w:lang w:val="ru-RU"/>
        </w:rPr>
        <w:tab/>
        <w:t>(Срђан Миковић, с места: Да, желим реплику. Директно сам поменут. Именом ме је поменуо.)</w:t>
      </w:r>
    </w:p>
    <w:p>
      <w:pPr>
        <w:pStyle w:val="Normal"/>
        <w:jc w:val="both"/>
        <w:rPr>
          <w:lang w:val="ru-RU"/>
        </w:rPr>
      </w:pPr>
      <w:r>
        <w:rPr>
          <w:lang w:val="ru-RU"/>
        </w:rPr>
        <w:tab/>
        <w:t>Јесте, слажем се да вас је поменуо по имену, али ништа није увредљиво, ништа није ни за вас ни за странку, него је у позитивном смислу дао један коментар и виђење рада Одбора. Мислим да стварно нема смисла сада злоупотребљавати Пословник да за сваку реч, и у позитивном и у негативном смислу, користимо реплику. Овом приликом вам нећу дати реплику.</w:t>
      </w:r>
    </w:p>
    <w:p>
      <w:pPr>
        <w:pStyle w:val="Normal"/>
        <w:jc w:val="both"/>
        <w:rPr>
          <w:lang w:val="ru-RU"/>
        </w:rPr>
      </w:pPr>
      <w:r>
        <w:rPr>
          <w:lang w:val="ru-RU"/>
        </w:rPr>
        <w:tab/>
        <w:t>(Срђан Миковић, с места: По Пословнику.)</w:t>
      </w:r>
    </w:p>
    <w:p>
      <w:pPr>
        <w:pStyle w:val="Normal"/>
        <w:jc w:val="both"/>
        <w:rPr>
          <w:lang w:val="ru-RU"/>
        </w:rPr>
      </w:pPr>
      <w:r>
        <w:rPr>
          <w:lang w:val="ru-RU"/>
        </w:rPr>
        <w:tab/>
        <w:t xml:space="preserve">По Пословнику, изволите. </w:t>
      </w:r>
    </w:p>
    <w:p>
      <w:pPr>
        <w:pStyle w:val="Normal"/>
        <w:jc w:val="both"/>
        <w:rPr>
          <w:lang w:val="ru-RU"/>
        </w:rPr>
      </w:pPr>
      <w:r>
        <w:rPr>
          <w:lang w:val="ru-RU"/>
        </w:rPr>
        <w:tab/>
        <w:t>СРЂАН МИКОВИЋ: Сматрам да по члану 27. и члану 32. јесте ваше дискреционо право да одлучујете да ли ћете дати реплику или је нећете дати. Овде се практично ради о процедуралним стварима на које сам указивао и где сам, на одређен начин, практично и добио одговор. Чињеница је да у ситуацији када је господин Ласло Варга почео да говори, тада још нисмо имали одговор по питању става Одбора да ли су прихваћени или нису прихваћени амандмани.</w:t>
      </w:r>
    </w:p>
    <w:p>
      <w:pPr>
        <w:pStyle w:val="Normal"/>
        <w:jc w:val="both"/>
        <w:rPr>
          <w:lang w:val="ru-RU"/>
        </w:rPr>
      </w:pPr>
      <w:r>
        <w:rPr>
          <w:lang w:val="ru-RU"/>
        </w:rPr>
        <w:tab/>
        <w:t>Министар Селаковић је дао мишљење Владе, али тог тренутка нисмо имали мишљење Одбора. У том смислу, ни на који начин не желим да злоупотребљавам посланичка права, али је и чињеница да нешто што стоји у Предлогу националне страгегије за борбу против корупције, с обзиром да нисам био у прилици да учествујем на Одбору, нисмо били као чланови Одбора у прилици да интервенишемо и да поправимо нешто што ни ја...(Искључен микрофон.)</w:t>
      </w:r>
    </w:p>
    <w:p>
      <w:pPr>
        <w:pStyle w:val="Normal"/>
        <w:jc w:val="both"/>
        <w:rPr/>
      </w:pPr>
      <w:r>
        <w:rPr>
          <w:lang w:val="ru-RU"/>
        </w:rPr>
        <w:tab/>
        <w:t>ПРЕДСЕДАВАЈУЋИ:  Молим вас, господине Миковићу, рекламирали сте повреду Пословника. Према томе, немојте ићи на реплику. Мислим да није био повређен Пословник. Ако сматрате да је био Пословник повређен, можемо у дану за гласање да се изјаснимо?</w:t>
      </w:r>
    </w:p>
    <w:p>
      <w:pPr>
        <w:pStyle w:val="Normal"/>
        <w:jc w:val="both"/>
        <w:rPr>
          <w:lang w:val="ru-RU"/>
        </w:rPr>
      </w:pPr>
      <w:r>
        <w:rPr>
          <w:lang w:val="ru-RU"/>
        </w:rPr>
        <w:tab/>
        <w:t>(Срђан Миковић, с места: Не желим да се изјасните.)</w:t>
      </w:r>
    </w:p>
    <w:p>
      <w:pPr>
        <w:pStyle w:val="Normal"/>
        <w:jc w:val="both"/>
        <w:rPr>
          <w:lang w:val="ru-RU"/>
        </w:rPr>
      </w:pPr>
      <w:r>
        <w:rPr>
          <w:lang w:val="ru-RU"/>
        </w:rPr>
        <w:tab/>
        <w:t xml:space="preserve">Захваљујем се. </w:t>
      </w:r>
    </w:p>
    <w:p>
      <w:pPr>
        <w:pStyle w:val="Normal"/>
        <w:jc w:val="both"/>
        <w:rPr>
          <w:lang w:val="ru-RU"/>
        </w:rPr>
      </w:pPr>
      <w:r>
        <w:rPr>
          <w:lang w:val="ru-RU"/>
        </w:rPr>
        <w:tab/>
        <w:t>Госпођо Поповић, да ли се ви јављате по повреди Пословника?</w:t>
      </w:r>
    </w:p>
    <w:p>
      <w:pPr>
        <w:pStyle w:val="Normal"/>
        <w:jc w:val="both"/>
        <w:rPr>
          <w:lang w:val="ru-RU"/>
        </w:rPr>
      </w:pPr>
      <w:r>
        <w:rPr>
          <w:lang w:val="ru-RU"/>
        </w:rPr>
        <w:tab/>
        <w:t>(Јудита Поповић, с места: Не.)</w:t>
      </w:r>
    </w:p>
    <w:p>
      <w:pPr>
        <w:pStyle w:val="Normal"/>
        <w:jc w:val="both"/>
        <w:rPr>
          <w:lang w:val="ru-RU"/>
        </w:rPr>
      </w:pPr>
      <w:r>
        <w:rPr>
          <w:lang w:val="ru-RU"/>
        </w:rPr>
        <w:tab/>
        <w:t xml:space="preserve">У реду. Помислио сам да желите повреду Пословника. </w:t>
      </w:r>
    </w:p>
    <w:p>
      <w:pPr>
        <w:pStyle w:val="Normal"/>
        <w:jc w:val="both"/>
        <w:rPr>
          <w:lang w:val="ru-RU"/>
        </w:rPr>
      </w:pPr>
      <w:r>
        <w:rPr>
          <w:lang w:val="ru-RU"/>
        </w:rPr>
        <w:tab/>
        <w:t xml:space="preserve">Реч има народни посланик Владимир Маринковић. Изволите. </w:t>
      </w:r>
    </w:p>
    <w:p>
      <w:pPr>
        <w:pStyle w:val="Normal"/>
        <w:jc w:val="both"/>
        <w:rPr>
          <w:lang w:val="ru-RU"/>
        </w:rPr>
      </w:pPr>
      <w:r>
        <w:rPr>
          <w:lang w:val="ru-RU"/>
        </w:rPr>
        <w:tab/>
        <w:t>ВЛАДИМИР МАРИНКОВИЋ: Захваљујем и молим вас да ми урачунате ово време у оквиру дискусије.</w:t>
      </w:r>
    </w:p>
    <w:p>
      <w:pPr>
        <w:pStyle w:val="Normal"/>
        <w:jc w:val="both"/>
        <w:rPr>
          <w:lang w:val="ru-RU"/>
        </w:rPr>
      </w:pPr>
      <w:r>
        <w:rPr>
          <w:lang w:val="ru-RU"/>
        </w:rPr>
        <w:tab/>
        <w:t xml:space="preserve">Уважени председавајући, поштовани министре, представници министарства, даме и господо народни посланици, говорићу о Националној стратегији за борбу против корупције и наравно, свој говор започећу са неким егзактним подацима које имамо у овом тренутку када је у питању ниво корупције и када је у питању амбијент за борбу против корупције у нашој земљи. Али, не могу говорити о борби против корупције а да не говорим о самом економском и сваком другом контексту у оквиру којег се борба против корупције води и који је потребан да би она била квалитетна и била успешна. </w:t>
      </w:r>
    </w:p>
    <w:p>
      <w:pPr>
        <w:pStyle w:val="Normal"/>
        <w:jc w:val="both"/>
        <w:rPr>
          <w:lang w:val="ru-RU"/>
        </w:rPr>
      </w:pPr>
      <w:r>
        <w:rPr>
          <w:lang w:val="ru-RU"/>
        </w:rPr>
        <w:tab/>
        <w:t xml:space="preserve">Какав је то контекст? Првенствено мислим да контекст који подразумева добар амбијент за борбу против корупције је економски и да оно што ће одредити квалитет и резултате у нашој борби против корупције је и оно што се зове морална обнова нашег друштва. Стога, мислим да није само господин министар и стратегија и документи, правна регулатива које ће министарство донети, доносити, које ћемо ми изгласавати у овој скупштини, важна за ту успешну борбу против корупције, него и низ других стратегија и понашања, других министара и других доносиоца одлука у овој земљи, а првенствено се мисли на оне који доносе одлуке у оквиру економске и социјалне политике. </w:t>
      </w:r>
    </w:p>
    <w:p>
      <w:pPr>
        <w:pStyle w:val="Normal"/>
        <w:jc w:val="both"/>
        <w:rPr>
          <w:lang w:val="ru-RU"/>
        </w:rPr>
      </w:pPr>
      <w:r>
        <w:rPr>
          <w:lang w:val="ru-RU"/>
        </w:rPr>
        <w:tab/>
        <w:t>Да се разумемо шта сам хтео да кажем - то је да ова држава мора првенствено да развија тржишну утакмицу да развија политику једнаких шанси за све, да ствара један добар амбијент за пословање, за инвестиције, да јача институције, поготово регулаторна тела и независне институције, јер су истраживања, наука и пракса доказали да су она друштва која су економски богатија, која имају већи бруто домаћи производ, да се у тим друштвима обавља и већи број економских трансакција, да је веће међусобно поверење између оних који наступају на тржишту. Тако да је првенствени предуслов за развој и за успешну борбу против корупције развијање једне тржишне привреде и једне утакмице људских знања и људских способности на том тржишту, па било да се ради о појединцима, било да се ради о државној управи, било да се ради о приватном сектору.</w:t>
      </w:r>
    </w:p>
    <w:p>
      <w:pPr>
        <w:pStyle w:val="Normal"/>
        <w:jc w:val="both"/>
        <w:rPr>
          <w:lang w:val="ru-RU"/>
        </w:rPr>
      </w:pPr>
      <w:r>
        <w:rPr>
          <w:lang w:val="ru-RU"/>
        </w:rPr>
        <w:tab/>
        <w:t xml:space="preserve">Ова стратегија говори о борби против корупције када су у питању јавни приходи, када су у питању јавни расходи, када је у питању приватизација, образовање, полиција, дакле најбитнији стубови, сектори у овој земљи о којима морамо да водимо рачуна, али ми морамо да направимо амбијент да у тим секторима који се тичу саме државне управе да ти сектори раде у оквиру оних тржишних принципа, да се у њима запошљавају најбољи, најчаснији, најквалитетнији, најспособнији људи који имају етичке норме и који поштују и развијају моралне кодексе у својим институцијама. На тај начин, и министар је лепо рекао, кроз перманентну едукацију људи у министарствима и у државним институцијама ћемо моћи да дођемо до неких претпоставки да та борба против корупције буде успешна. </w:t>
      </w:r>
    </w:p>
    <w:p>
      <w:pPr>
        <w:pStyle w:val="Normal"/>
        <w:jc w:val="both"/>
        <w:rPr>
          <w:lang w:val="ru-RU"/>
        </w:rPr>
      </w:pPr>
      <w:r>
        <w:rPr>
          <w:lang w:val="ru-RU"/>
        </w:rPr>
        <w:tab/>
        <w:t>Стратегија за борбу против корупције подразумева десет области. Како смо чули, Влада ће разматрати и надам се усвојити акциони план. Надам се да ћемо имати детаљне и јасне циљеве, господине министре, и рокове у оквиру којих ће се ти детаљни циљеви остваривати, јер стратегија као стратегија као и свих других 115, које је Народна скупштина или Влада донела, нема неки резултат уколико нема тих јасних детаљних циљева и људи који ће ту стратегију на терену да имплементирају. Наравно, у то подразумевам потребу, значај и обавезу и Владе и Народне скупштине Републике Србије да на сваки могући начин јачају рад независних тела, регулаторних тела, као што су ДРИ, као што је Повереник за приступ информацијама од јавног значаја, као што је Агенција за борбу против корупције, као што је Савет за борбу против корупције. Од капацитета таквих тела и од капацитета кадровских и финансијских, тих тела зависиће у многоме, наравно, и резултат и квалитет борбе против корупције.</w:t>
      </w:r>
    </w:p>
    <w:p>
      <w:pPr>
        <w:pStyle w:val="Normal"/>
        <w:jc w:val="both"/>
        <w:rPr>
          <w:lang w:val="ru-RU"/>
        </w:rPr>
      </w:pPr>
      <w:r>
        <w:rPr>
          <w:lang w:val="ru-RU"/>
        </w:rPr>
        <w:tab/>
        <w:t xml:space="preserve">У овом тренутку наша земља се налази по истраживању "Транспаренс интернешенала" на 82. месту по нивоу и степену корупције од 176 земаља које су анализом обухваћене. Чак 80% грађана Републике Србије мисли да су сваком сегменту нашег друштва, до чега год желите да дођете у овом друштву, да ли је то, говорили сте, господине министре, и о грађевинским дозволама, о покретању бизниса, о било каквим административним аспектима и документима, морате да начините неки коруптивни чин, јел је то предмет неког коруптивног чина. То је застрашујуће висок ниво перцепције корупције у нашој земљи зато што се сматра, самим тим, да је корупција нешто што је нормално и без чега ова земља и оно што њен посао овде, а да ствара један квалитетан амбијент да буде добар сервис, дакле слуга грађанима да то не функционише, већ функционише један паралелни свет који подразумева корупцију као нешто што је сасвим нормално. </w:t>
      </w:r>
    </w:p>
    <w:p>
      <w:pPr>
        <w:pStyle w:val="Normal"/>
        <w:jc w:val="both"/>
        <w:rPr>
          <w:lang w:val="ru-RU"/>
        </w:rPr>
      </w:pPr>
      <w:r>
        <w:rPr>
          <w:lang w:val="ru-RU"/>
        </w:rPr>
        <w:tab/>
        <w:t xml:space="preserve">Корупција на годишњем нивоу само кроз јавне набавке, то се и помиње у самој стратегији, однесе једну четвртину пензија. Значи, негде око милијарду евра. Корупција је најразвијенија по најновијим истраживањима из 2012. године у секторима здравства, у сектору полиције, у сектору образовања и под 4) у сектору јавне и државне управе у свим секторима у којима држава има највећи уплив. Приватни сектор са веома малим процентом ту учествује, али ту видимо и добре помаке, да је коначно држава послала поруку и приватном сектору да се не игра са државом, да не мисли да ће на конту државе и државних институција моћи да долази лукративних послова и до великих зарада које нису примерене самом тржишном пословању и ту смо начинили добре резултате. </w:t>
      </w:r>
    </w:p>
    <w:p>
      <w:pPr>
        <w:pStyle w:val="Normal"/>
        <w:jc w:val="both"/>
        <w:rPr>
          <w:lang w:val="ru-RU"/>
        </w:rPr>
      </w:pPr>
      <w:r>
        <w:rPr>
          <w:lang w:val="ru-RU"/>
        </w:rPr>
        <w:tab/>
        <w:t>Оно што је похвално је да ће доћи до састављања каталога јавних функција и оно што ће умногоме помоћи за борбу против корупције је и формирање канцеларије за брзе одговоре и овим путем бих да демантујем неке од колега који кажу да тај институт неће помоћи борби против корупције и повећању ефикасности, пословању и привлачењу и домаћих и страних инвестиција.</w:t>
      </w:r>
    </w:p>
    <w:p>
      <w:pPr>
        <w:pStyle w:val="Normal"/>
        <w:jc w:val="both"/>
        <w:rPr>
          <w:lang w:val="ru-RU"/>
        </w:rPr>
      </w:pPr>
      <w:r>
        <w:rPr>
          <w:lang w:val="ru-RU"/>
        </w:rPr>
        <w:tab/>
        <w:t>Поменуо бих да Италија, која има најразвијеније поготово мало и средње предузетништво, има Канцеларију за брзе одговоре. Има законски решену још пре 40 година. То није ново, иновативно решење. То је решење које ћемо применити као праксу развијених земаља које развијају привреде, поготово малих и средњих предузећа на конту којих наша држава жели и хоће и мора да се развија.</w:t>
      </w:r>
    </w:p>
    <w:p>
      <w:pPr>
        <w:pStyle w:val="Normal"/>
        <w:jc w:val="both"/>
        <w:rPr>
          <w:lang w:val="ru-RU"/>
        </w:rPr>
      </w:pPr>
      <w:r>
        <w:rPr>
          <w:lang w:val="ru-RU"/>
        </w:rPr>
        <w:tab/>
        <w:t>Оно што је јако битно је да појачамо и улогу парламента у контроли буџета. Пре неки дан су нам били бразилски парламентарци који су представљали један програм који ће, надам се, заживети код нас, да сами парламентарци, чланови надлежних одбора, али и сами грађани могу да контролишу на дневном нивоу трошење буџета. Све су то аспекти који ће помоћи да побољшамо, да појачамо свест не само људи који су запослени у државној управи, не само код доносиоца одлука у парламенту, у Влади РС него и код грађана да и они воде рачуна где се на крају одлива њихов новац, јер о њиховом новцу се овде и ради.</w:t>
      </w:r>
    </w:p>
    <w:p>
      <w:pPr>
        <w:pStyle w:val="Normal"/>
        <w:jc w:val="both"/>
        <w:rPr>
          <w:lang w:val="ru-RU"/>
        </w:rPr>
      </w:pPr>
      <w:r>
        <w:rPr>
          <w:lang w:val="ru-RU"/>
        </w:rPr>
        <w:tab/>
        <w:t>Оно што бих ја и посланичка група СДПС апеловали то су могућа већа овлашћења Народној скупштини, парламентарним одборима, евентуалне промене Пословника о раду Народне скупштине јер ми имамо ту контролну улогу, поготово када су у питању одређена регулаторна тела, независне институције.</w:t>
      </w:r>
    </w:p>
    <w:p>
      <w:pPr>
        <w:pStyle w:val="Normal"/>
        <w:jc w:val="both"/>
        <w:rPr>
          <w:lang w:val="ru-RU"/>
        </w:rPr>
      </w:pPr>
      <w:r>
        <w:rPr>
          <w:lang w:val="ru-RU"/>
        </w:rPr>
        <w:tab/>
        <w:t xml:space="preserve">Можемо да анализирамо извештаје, можемо да указујемо на неправилности, можемо да показујемо на незаконитости, али нема оног што треба да буде резултат тога да они који су неодговорни, који су кршили закон, а доносиоци су одлука и у руководству су тих надлежних институција и органа, немају никакву обавезу сем онога о чему сам причао на самом почетку, што треба да буде морална обавеза свих који раде у државној управи, а то је да на један квалитетан, ефикасан, ефективан начин у складу са савременим принципима пословања и корпоративног управљања управљају буџетом и управљају средствима и ресурсима ове државе. </w:t>
      </w:r>
    </w:p>
    <w:p>
      <w:pPr>
        <w:pStyle w:val="Normal"/>
        <w:jc w:val="both"/>
        <w:rPr>
          <w:lang w:val="ru-RU"/>
        </w:rPr>
      </w:pPr>
      <w:r>
        <w:rPr>
          <w:lang w:val="ru-RU"/>
        </w:rPr>
        <w:tab/>
        <w:t xml:space="preserve">Оно што ће представљати, што представља претпоставку за развој борбе против корупције и развој тржишта и развој тржишне утакмице, тржиште је безлично. Код тржишта нема надређеног и подређеног. Тржиште познаје само способност. Тржиште познаје само квалитет и на тржишту се налазе заједнички интереси између оних који праве трансакције на том тржишту. </w:t>
      </w:r>
    </w:p>
    <w:p>
      <w:pPr>
        <w:pStyle w:val="Normal"/>
        <w:jc w:val="both"/>
        <w:rPr/>
      </w:pPr>
      <w:r>
        <w:rPr>
          <w:lang w:val="ru-RU"/>
        </w:rPr>
        <w:tab/>
        <w:t xml:space="preserve">Чим имате велику регулацију, чим имате администрирање државе и велику бирократију имате оног ко је надређен, имате оног ко има компетенцију у процесу одлучивања и наравно то је један од разлога што имамо оволику корупцију и што је перцепција корупције у ствари фокусирана на четири аспекта државне управе, здравство, полиција, образовање и овај део јавне управе и јавних институција. </w:t>
        <w:tab/>
        <w:t xml:space="preserve">Фокусираћу се у својој дискусији на та четири веома важна стуба, ставке. Прва је полиција. Полиција је радила у оквиру твининг пројекта заједно са </w:t>
      </w:r>
      <w:r>
        <w:rPr/>
        <w:t>UNDP</w:t>
      </w:r>
      <w:r>
        <w:rPr>
          <w:lang w:val="ru-RU"/>
        </w:rPr>
        <w:t xml:space="preserve"> једну стратегију развоја борба против корупције у МУП. Та стратегија је рађена 2011. године. У тој стратегији су садржани релевантни подаци који кажу да данас 72% људи сматра да је полиција високо корумпирана. Са друге стране, имамо 34,8% људи у полицији који имају факултетску диплому, што представља одличан капацитет да уз перманентну едукацију, образовање, сталну промену и покушај промене свести људи који раде у МУП, побољшамо ситуацију и да просто тај ниво корупције у МУП буде сведен на најмањи могући ниво. </w:t>
      </w:r>
    </w:p>
    <w:p>
      <w:pPr>
        <w:pStyle w:val="Normal"/>
        <w:jc w:val="both"/>
        <w:rPr>
          <w:lang w:val="ru-RU"/>
        </w:rPr>
      </w:pPr>
      <w:r>
        <w:rPr>
          <w:lang w:val="ru-RU"/>
        </w:rPr>
        <w:tab/>
        <w:t xml:space="preserve">У МУП 41% сматра да се чланови полицијског руководства запошљавају путем политичких одлука. У нашој полицији имате оно што је незабележено у развијеним земљама и у модерном свету, да имате у самој полицији оно што се зове кодекс ћутања између припадника МУП, да имате оно што се зове научена беспомоћност као термин. Шта то значи? То значи да ви знате да не можете ништа да промените и када видите да је неко од ваших колега укључен у неке коруптивне активности ћутите, не смете то да кажете или сматрате да држава и сами органи нису довољно снажни и јаки да би применили закон. Зато ова стратегија мора да буде и секторска. Сваки сектор ове државе мора да има своју посебну стратегију. Лепо сте рекли, имаће Министарство правде јединицу која ће се бавити борбом против корупције, али то треба да има и МУП. Оно за сада има сектор унутрашње контроле, има у оквиру полицијске управе Београда сектор који се тиме бави, али истраживања су показала да бар један посто људи који су запослени у МУП треба да се бави искључиво борбом против корупције, а то у овом тренутку треба да буде капацитет од 400 најобученијих, најквалитетнијих, најчаснијих људи, са пуним капацитетом искључиво борбе против корупције и ничим друго да се не баве. </w:t>
      </w:r>
    </w:p>
    <w:p>
      <w:pPr>
        <w:pStyle w:val="Normal"/>
        <w:jc w:val="both"/>
        <w:rPr>
          <w:lang w:val="ru-RU"/>
        </w:rPr>
      </w:pPr>
      <w:r>
        <w:rPr>
          <w:lang w:val="ru-RU"/>
        </w:rPr>
        <w:tab/>
        <w:t>Само 8,7% радника у МУП на извршилачким оперативним пословима надзора је прошло неке семинаре и неку едукацију о корупцији. Оно што је добро и оно што је похвално, јесте да је новим Законом о јавним набавкама, који је ступио на снагу, МУП обухваћено тим процесом и да мора да буде укључено у процес јавних набавки. Зашто? Зато што је истраживање показало да је у протеклих 10 година само један високи функционер МУП дао оставку зато што је био укључен у коруптивне активности. Гледајте чуда, дао је оставку не зато што је то био његов морални чин, него је дао оставку зато што је изгубио подршку партије која га је подржавала у том министарству.</w:t>
      </w:r>
    </w:p>
    <w:p>
      <w:pPr>
        <w:pStyle w:val="Normal"/>
        <w:jc w:val="both"/>
        <w:rPr>
          <w:lang w:val="ru-RU"/>
        </w:rPr>
      </w:pPr>
      <w:r>
        <w:rPr>
          <w:lang w:val="ru-RU"/>
        </w:rPr>
        <w:tab/>
        <w:t xml:space="preserve">Па чувени случај набавке Зипо упаљача и швајцарских ножева као репрезентација у МУП, даме и господо, а данас нам полиција иде без опреме, без ципела и данас је изложена нападима како прима оних чувених 10 хиљада динара као социјалну помоћ, за шта се изборио њихов синдикат. Није то помоћ, то је само резултат посебног колективног уговора који постоји у МУП. То је веома похвално, јер смо једна од ретких земаља у Европи која има посебан колективни уговор о полицији и на тај начин, кроз повећање зарада, кроз већа синдикална и боља права, за шта се СДПС са свим срцем залаже, смањиваће се и ниво корупције у МУП. </w:t>
      </w:r>
    </w:p>
    <w:p>
      <w:pPr>
        <w:pStyle w:val="Normal"/>
        <w:jc w:val="both"/>
        <w:rPr>
          <w:lang w:val="ru-RU"/>
        </w:rPr>
      </w:pPr>
      <w:r>
        <w:rPr>
          <w:lang w:val="ru-RU"/>
        </w:rPr>
        <w:tab/>
        <w:t xml:space="preserve">Веома је важно да МУП направи једну посебну стратегију образовања кадрова у оквиру области борбе против корупције и да се ојачају капацитети службе унутрашње контроле и свих оних који се баве борбом против корупције у МУП. </w:t>
      </w:r>
    </w:p>
    <w:p>
      <w:pPr>
        <w:pStyle w:val="Normal"/>
        <w:jc w:val="both"/>
        <w:rPr>
          <w:lang w:val="ru-RU"/>
        </w:rPr>
      </w:pPr>
      <w:r>
        <w:rPr>
          <w:lang w:val="ru-RU"/>
        </w:rPr>
        <w:tab/>
        <w:t>Оно што је исто тако похвално, то је да ће се донети стратегија за борбу против корупције на нивоу управе царина, што се повећава интензитет и капацитет контроле трошкова јавних средстава и средстава која у нашу земљу долазе из ЕУ. Посебан акценат бих ставио на процес приватизације, процес завршетка реструктурирања предузећа у нашој земљи којих има 179. Сви смо сведоци тога, а СДПС је веома заинтересована за овај аспект, јер, када мало боље погледате, где год је било промашаја, где год је било највеће корупције, ко је страдао, ко је био најугроженији? Па радници који су изгубили послове, којих сада има преко милион.</w:t>
      </w:r>
    </w:p>
    <w:p>
      <w:pPr>
        <w:pStyle w:val="Normal"/>
        <w:jc w:val="both"/>
        <w:rPr>
          <w:lang w:val="ru-RU"/>
        </w:rPr>
      </w:pPr>
      <w:r>
        <w:rPr>
          <w:lang w:val="ru-RU"/>
        </w:rPr>
        <w:tab/>
        <w:t xml:space="preserve"> Наравно да смо ми као странка социјалдемократске провинијенције искључиво усмерени да жртве реструктурирања и жртве даље приватизације, која мора да се заврши, не буду само радници, него да терет свега тога сносимо сви. Прво политичке власти, они који доносе одлуке у држави, па послодавци, па тек онда радници који морају имати јасне програме, добре програме како би могли да се преквалификују и да се доквалификују, да уђу поново и да имају прилику да буду они који ће учествовати на тржишту рада. </w:t>
      </w:r>
    </w:p>
    <w:p>
      <w:pPr>
        <w:pStyle w:val="Normal"/>
        <w:jc w:val="both"/>
        <w:rPr>
          <w:lang w:val="ru-RU"/>
        </w:rPr>
      </w:pPr>
      <w:r>
        <w:rPr>
          <w:lang w:val="ru-RU"/>
        </w:rPr>
        <w:tab/>
        <w:t xml:space="preserve">Зашто нам је јавно приватно партнерство на веома ниском нивоу? Управо због корупције у локалним самоуправама и државној управи. Надам се да ће ова стратегија помоћи да и овај сектор, који може да буде један озбиљан извор инвестиција и развоја у нашој земљи, коначно заживи, иако имамо законску регулативу. </w:t>
      </w:r>
    </w:p>
    <w:p>
      <w:pPr>
        <w:pStyle w:val="Normal"/>
        <w:jc w:val="both"/>
        <w:rPr>
          <w:lang w:val="ru-RU"/>
        </w:rPr>
      </w:pPr>
      <w:r>
        <w:rPr>
          <w:lang w:val="ru-RU"/>
        </w:rPr>
        <w:tab/>
        <w:t>Наравно, поред ове елаборације шта може значити и како ће се усмеравати ова стратегија и какве резултате може да има у будућности, то ћемо да видимо, то ми из СДПС сада не можемо да кажемо, али можемо да укажемо на неке ствари које нису ни добре у овој стратегији. Прва ствар на коју бих у том домену указао је, иако нисам правник, питање Устава и питање законске регулативе. Када је у питању образовање и спорт, каже се да је недовољно регулисано питање приватних високошколских установа, с обзиром да нису прописани адекватни стандарди и механизми контроле квалитета, што отвара могућност злоупотребе у оквиру ових образовних система. Господо, Закон о високом образовању из 2005. године је јасно дефинисао ово. Комисија за акредитацију и проверу квалитета, на основу Устава, где је приватна имовина и приватни сектор потпуно изједначен са државним, контролише исто приватне институције, како високо образовне, тако и државне институције.</w:t>
      </w:r>
    </w:p>
    <w:p>
      <w:pPr>
        <w:pStyle w:val="Normal"/>
        <w:jc w:val="both"/>
        <w:rPr/>
      </w:pPr>
      <w:r>
        <w:rPr>
          <w:lang w:val="ru-RU"/>
        </w:rPr>
        <w:tab/>
      </w:r>
      <w:r>
        <w:rPr/>
        <w:t xml:space="preserve">Ово је сада веома озбиљно питање које захтева једну већу, једну интензивнију дискусију, запамтите да ви данас имате седам акредитованих приватних универзитета, поред државних. </w:t>
      </w:r>
      <w:r>
        <w:rPr>
          <w:lang w:val="ru-RU"/>
        </w:rPr>
        <w:t xml:space="preserve">Да имате читаву армију студената која ту студира. Високих школа 18. Зашто би они били изложени већој, некој екстернијој контроли. Зар се на тај начин не дискриминише приватни капитал? Зар само у овој држави треба да постоје државне институције? То ће бити пут ка нестајању наше земље. </w:t>
      </w:r>
    </w:p>
    <w:p>
      <w:pPr>
        <w:pStyle w:val="Normal"/>
        <w:jc w:val="both"/>
        <w:rPr>
          <w:lang w:val="ru-RU"/>
        </w:rPr>
      </w:pPr>
      <w:r>
        <w:rPr>
          <w:lang w:val="ru-RU"/>
        </w:rPr>
        <w:tab/>
        <w:t>Завршавам, извињавам се председниче што сам мало продужио свој говор. Социјалдемократска партија Србије ће и поред сугестија и примедаба које има, подржати у дану за гласање Предлог стратегије и надамо се да ће она у пуном капацитету донети праве резултате.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Јудита Поповић.</w:t>
      </w:r>
    </w:p>
    <w:p>
      <w:pPr>
        <w:pStyle w:val="Normal"/>
        <w:jc w:val="both"/>
        <w:rPr>
          <w:lang w:val="ru-RU"/>
        </w:rPr>
      </w:pPr>
      <w:r>
        <w:rPr>
          <w:lang w:val="ru-RU"/>
        </w:rPr>
        <w:tab/>
        <w:t>ЈУДИТА ПОПОВИЋ: Хвала, господине председниче.</w:t>
      </w:r>
    </w:p>
    <w:p>
      <w:pPr>
        <w:pStyle w:val="Normal"/>
        <w:jc w:val="both"/>
        <w:rPr>
          <w:lang w:val="ru-RU"/>
        </w:rPr>
      </w:pPr>
      <w:r>
        <w:rPr>
          <w:lang w:val="ru-RU"/>
        </w:rPr>
        <w:tab/>
        <w:t xml:space="preserve">Даме и господо народни посланици, жао ми је што није присутан министар, зато што сам желела да га похвалим. Да га похвалим, с обзиром да је јако лепо прочитао ове две националне стратегије и да похвалим његов ентузијазам. Али, тај ентузијазам је по нашем мишљењу прилично неутемељен. </w:t>
      </w:r>
    </w:p>
    <w:p>
      <w:pPr>
        <w:pStyle w:val="Normal"/>
        <w:jc w:val="both"/>
        <w:rPr>
          <w:lang w:val="ru-RU"/>
        </w:rPr>
      </w:pPr>
      <w:r>
        <w:rPr>
          <w:lang w:val="ru-RU"/>
        </w:rPr>
        <w:tab/>
        <w:t>Господин министар је овде изнео једно своје мишљење, да је Србија богата земља. Није у праву господин министар, Србија је сиромашна земља, једна од најсиромашнијих у Европи. Али, Србија је 2001. године, када се конституисала Влада Зорана Ђинђића била разорена земља, била је разорена због последице деловања политичких истомишљеника, господина министра правде и државне управе. Дакле, када говоримо о сиромаштву и о богатству морамо да размишљамо о томе, како је изгубљено 20 година и како је то могло да се деси да данас Србија буде у тој мери сиромашна.</w:t>
      </w:r>
    </w:p>
    <w:p>
      <w:pPr>
        <w:pStyle w:val="Normal"/>
        <w:jc w:val="both"/>
        <w:rPr>
          <w:lang w:val="ru-RU"/>
        </w:rPr>
      </w:pPr>
      <w:r>
        <w:rPr>
          <w:lang w:val="ru-RU"/>
        </w:rPr>
        <w:tab/>
        <w:t xml:space="preserve">Нисам видела да је било ко из власти, па ни ви господине министре, нити неко из вашег Министарства, затражио извињење и опрост од грађана Србије за крађу 20 година њихових живота због директног деловања политичких снага које су и дан данас на власти, због њихове погрешне политичке концепције, без обзира што се у међувремену направио сарто-мортале и што се у међувремену преузела политика ЛДП, која ће дати неке резултате у погледу евроинтеграција. </w:t>
      </w:r>
    </w:p>
    <w:p>
      <w:pPr>
        <w:pStyle w:val="Normal"/>
        <w:jc w:val="both"/>
        <w:rPr>
          <w:lang w:val="ru-RU"/>
        </w:rPr>
      </w:pPr>
      <w:r>
        <w:rPr>
          <w:lang w:val="ru-RU"/>
        </w:rPr>
        <w:tab/>
        <w:t xml:space="preserve">Дакле, 20 година изгубљеног живота, и зато господине министре немате право да критикујете приватизацију, јер за компромитацију приватизације и те како су управо ти ваши политички истомишљеници, како да кажем, правно-политички претходници дали велики допринос. Слажем се са вама да много шта у приватизацији није ваљало и не ваља. Међутим, не смемо да изгубимо из вида то, да су касе 2001. године биле празне, а да су грађани били максимално осиромашени. </w:t>
      </w:r>
    </w:p>
    <w:p>
      <w:pPr>
        <w:pStyle w:val="Normal"/>
        <w:jc w:val="both"/>
        <w:rPr>
          <w:lang w:val="ru-RU"/>
        </w:rPr>
      </w:pPr>
      <w:r>
        <w:rPr>
          <w:lang w:val="ru-RU"/>
        </w:rPr>
        <w:tab/>
        <w:t xml:space="preserve">Према томе, када говоримо такве ствари, било би добро да размислимо о сопственој одговорности, о одговорности оне политичке опције која је и те како имала улогу у целој тој пропасти, са којом је почела ова држава 21. век. </w:t>
      </w:r>
    </w:p>
    <w:p>
      <w:pPr>
        <w:pStyle w:val="Normal"/>
        <w:jc w:val="both"/>
        <w:rPr>
          <w:lang w:val="ru-RU"/>
        </w:rPr>
      </w:pPr>
      <w:r>
        <w:rPr>
          <w:lang w:val="ru-RU"/>
        </w:rPr>
        <w:tab/>
        <w:t xml:space="preserve">Господине министре, зашто говорим да тај ентузијазам који сте овде испољили нема неки квалитет, и зашто је он неутемељен. Па зато господине министре, што просто нема овде промене вредносног система на који би ви требали да градите све ове добре намере и добре жеље, које сте набројали у националним стратегијама, и за правосуђе, његову реформу, и за борбу против корупције. </w:t>
      </w:r>
    </w:p>
    <w:p>
      <w:pPr>
        <w:pStyle w:val="Normal"/>
        <w:jc w:val="both"/>
        <w:rPr>
          <w:lang w:val="sr-CS"/>
        </w:rPr>
      </w:pPr>
      <w:r>
        <w:rPr>
          <w:lang w:val="ru-RU"/>
        </w:rPr>
        <w:tab/>
        <w:t xml:space="preserve">Вредносни систем је инфраструктура која треба да носи све ове еуфемизме које сте ви набројали у националним стратегијама, а то је лепо речено еуфемизам, јер да сам иронична, рекла бих да је ова национална стратегија о реформи правосуђа "трла баба лан" али нисам иронична. </w:t>
      </w:r>
      <w:r>
        <w:rPr/>
        <w:t xml:space="preserve">И зато говорим о еуфемизмима. </w:t>
      </w:r>
    </w:p>
    <w:p>
      <w:pPr>
        <w:pStyle w:val="Normal"/>
        <w:jc w:val="both"/>
        <w:rPr/>
      </w:pPr>
      <w:r>
        <w:rPr/>
        <w:tab/>
      </w:r>
      <w:r>
        <w:rPr>
          <w:lang w:val="ru-RU"/>
        </w:rPr>
        <w:t xml:space="preserve">Када их прочитамо, све овако набројане, ефикасност правосуђа, унапређење правосуђа, независност, правна сигурност, одговорност, владавина права, при том ви владавину права стављате у знаке навода. Да ли ви у ствари иронизујете овај појам, који је толико битан, и толико кључан за функционисање једног правосуђа. Стручност, поверење у правосудни систем, побољшање квалитета, непристрасност, транспарентност итд, итд. Дакле, то су све празне речи уколико их не прати суштина. </w:t>
      </w:r>
    </w:p>
    <w:p>
      <w:pPr>
        <w:pStyle w:val="Normal"/>
        <w:jc w:val="both"/>
        <w:rPr>
          <w:lang w:val="ru-RU"/>
        </w:rPr>
      </w:pPr>
      <w:r>
        <w:rPr>
          <w:lang w:val="ru-RU"/>
        </w:rPr>
        <w:tab/>
        <w:t xml:space="preserve">Заиста, постоји основана сумња да се та суштина негде изгубила или се уопште није ни направила. Ваше понашање као министра, ваше Министарство не даје нам за право да верујемо да је вредносни систем онај који је установљен деведесетих година промењен, од када сте у ствари променили своје дресове и постали европејци. </w:t>
      </w:r>
    </w:p>
    <w:p>
      <w:pPr>
        <w:pStyle w:val="Normal"/>
        <w:jc w:val="both"/>
        <w:rPr>
          <w:lang w:val="ru-RU"/>
        </w:rPr>
      </w:pPr>
      <w:r>
        <w:rPr>
          <w:lang w:val="ru-RU"/>
        </w:rPr>
        <w:tab/>
        <w:t>Зашто то говорим господине министре? Вредносни систем значи да ви установите шта је добро и шта је лоше и по томе у ствари да креирате и националну стратегију реформе правосуђа. Тачно да се зна куда се иде са том стратегијом, чему се стреми, на који начин ће се спроводити та стратегија и шта се у крајњем случају очекује као коначни резултат када се та национална стратегија оствари?</w:t>
      </w:r>
    </w:p>
    <w:p>
      <w:pPr>
        <w:pStyle w:val="Normal"/>
        <w:jc w:val="both"/>
        <w:rPr>
          <w:lang w:val="ru-RU"/>
        </w:rPr>
      </w:pPr>
      <w:r>
        <w:rPr>
          <w:lang w:val="ru-RU"/>
        </w:rPr>
        <w:tab/>
        <w:t xml:space="preserve">Ви очигледно не разумете да је то нешто лоше када размењујете слаткише са хашким оптуженицима и осуђеницима. Заборављате зашто су се они нашли у Хагу и зашто морају да одговарају пред Међународним судом правде, за све оно што се издешавало ратних година деведесетих. Ви не разумете зашто је то проблем када демонстрирате са екстремистима против пресуде једног Међународног суда. Ви сте и правник господине министре, ви сте и министар правде и државне управе, и врло добро знате да постоје правни лекови и да просто један правник не може као било који лаик да своје незадовољство једном судском одлуком исказује демонстрирајући на улици и то испред зграде парламента, врховног, законодавног и представничког тела. </w:t>
      </w:r>
    </w:p>
    <w:p>
      <w:pPr>
        <w:pStyle w:val="Normal"/>
        <w:jc w:val="both"/>
        <w:rPr>
          <w:lang w:val="ru-RU"/>
        </w:rPr>
      </w:pPr>
      <w:r>
        <w:rPr>
          <w:lang w:val="ru-RU"/>
        </w:rPr>
        <w:tab/>
        <w:t xml:space="preserve">Дакле, то је тај проблем неразумевања новог вредносног система који би требало да промовишете, али очигледно да за то нисте способни. Из тог разлога мислимо да ове националне стратегије немају изгледа на успех. Све ово што сте овде набројали као основна начела, представљају у ствари један концепт реформе правосуђа који би свака политичка опција могла да подржи. Дакле, и ми смо ти који се залажемо и за независност правосуђа, и за стручност, и за непристрасност, и за транспарентност рада, и за владавину права итд, итд. </w:t>
      </w:r>
    </w:p>
    <w:p>
      <w:pPr>
        <w:pStyle w:val="Normal"/>
        <w:jc w:val="both"/>
        <w:rPr>
          <w:lang w:val="ru-RU"/>
        </w:rPr>
      </w:pPr>
      <w:r>
        <w:rPr>
          <w:lang w:val="ru-RU"/>
        </w:rPr>
        <w:tab/>
        <w:t>Међутим, разлика између нас и вас је у томе, што ми заиста то и мислимо, а ви сте овде написали и сматрате да ћете тиме, што ћете цео тај посао у ствари да пренесете на једну комисију за спровођење реформе, који ће опет да оформи неке групе за одређене послове, да ћете оформити неке подгрупе за промену Устава, да ћете направити један секретаријат који ће да буде у ствари десна рука ове комисије, да ћете ви на тај начин заиста и да спроведете реформу правосуђа.</w:t>
      </w:r>
    </w:p>
    <w:p>
      <w:pPr>
        <w:pStyle w:val="Normal"/>
        <w:jc w:val="both"/>
        <w:rPr>
          <w:lang w:val="ru-RU"/>
        </w:rPr>
      </w:pPr>
      <w:r>
        <w:rPr>
          <w:lang w:val="ru-RU"/>
        </w:rPr>
        <w:tab/>
        <w:t xml:space="preserve">Господине министре, то тако не иде. Дакле, ви нећете моћи на тако један бирократски начин, преношењем одговорности за реформу правосуђа, које је политичко питање, дакле, то је једна политичка одлука да се реформише правосуђе, да пренесете на овакве органе, као што су комисије, групе и подгрупе. Знате, постоји једно златно правило - кад год не мислиш нешто заиста и да урадиш, ти оформиш комисију па је задужиш да она спроводи оно што си ти замислио. Управо се о овоме ради, господине министре, о том златном правилу. </w:t>
      </w:r>
    </w:p>
    <w:p>
      <w:pPr>
        <w:pStyle w:val="Normal"/>
        <w:jc w:val="both"/>
        <w:rPr>
          <w:lang w:val="ru-RU"/>
        </w:rPr>
      </w:pPr>
      <w:r>
        <w:rPr>
          <w:lang w:val="ru-RU"/>
        </w:rPr>
        <w:tab/>
        <w:t>Није последња реформа правосуђа пропала због неке бирократске грешке неког бирократе, него је пропала из тог разлога јер није било политичке воље, није било политичког консензуса у самој коалицији на власти, није било политичког консензуса са јавношћу, дакле, у целом друштву, са опозицијом, а и ви сте, господине министре, тада били у опозицији. Дакле, није било јасног консензуса око тога како ми видимо правосуђе, како ћемо га реформисати, у ком смеру ћемо се кретати.</w:t>
      </w:r>
    </w:p>
    <w:p>
      <w:pPr>
        <w:pStyle w:val="Normal"/>
        <w:jc w:val="both"/>
        <w:rPr>
          <w:lang w:val="ru-RU"/>
        </w:rPr>
      </w:pPr>
      <w:r>
        <w:rPr>
          <w:lang w:val="ru-RU"/>
        </w:rPr>
        <w:tab/>
        <w:t xml:space="preserve">Пре неки дан је овде била госпођа Невена Петрушић, Повереница за равноправност. Она је говорила о томе колики је проблем вредносни систем који генерише нетолеранцију, дискриминацију који, у ствари, генерише повреду људског права. Дакле, ради се о томе да је то основни проблем данас у Србији и зато мислимо да немате капацитете и немате способности да изнесете ову реформу и што се тиче борбе против корупције и што се тиче реформе правосуђа. </w:t>
      </w:r>
    </w:p>
    <w:p>
      <w:pPr>
        <w:pStyle w:val="Normal"/>
        <w:jc w:val="both"/>
        <w:rPr>
          <w:lang w:val="ru-RU"/>
        </w:rPr>
      </w:pPr>
      <w:r>
        <w:rPr>
          <w:lang w:val="ru-RU"/>
        </w:rPr>
        <w:tab/>
        <w:t xml:space="preserve">Господине министре, ви се залажете за независност правосуђа. Онда када погледамо на који начин ће та комисија за спровођење реформе да функционише, од којих чланова ће бити састављена, из којих све институција ће да долазе ти чланови, кад погледамо да ће бити 15 чланова у тој комисији, онда можемо да закључимо да ће то бити једно рогобатно, компликовано тело, које просто неће бити оперативно и ефикасно. Да не причамо о даљем преношењу надлежности из те комисије на ове радне групе и подгрупе. </w:t>
      </w:r>
    </w:p>
    <w:p>
      <w:pPr>
        <w:pStyle w:val="Normal"/>
        <w:jc w:val="both"/>
        <w:rPr>
          <w:lang w:val="ru-RU"/>
        </w:rPr>
      </w:pPr>
      <w:r>
        <w:rPr>
          <w:lang w:val="ru-RU"/>
        </w:rPr>
        <w:tab/>
        <w:t xml:space="preserve">Извршна власт, према овој стратегији, и даље има кључну улогу на правосуђе и даље је извршна власт та која ће уствари да води цео тај поступак, иако сте се ви на неки начин склонили са стране и закамуфлирали ваш утицај као извршне власти на ту реформу правосуђа, све преко те комисије која ће сада бити доминантна. Интересантно је то да ће она бити очигледно и једина одговорна, уколико реформа правосуђа не успе. </w:t>
      </w:r>
    </w:p>
    <w:p>
      <w:pPr>
        <w:pStyle w:val="Normal"/>
        <w:jc w:val="both"/>
        <w:rPr>
          <w:lang w:val="ru-RU"/>
        </w:rPr>
      </w:pPr>
      <w:r>
        <w:rPr>
          <w:lang w:val="ru-RU"/>
        </w:rPr>
        <w:tab/>
        <w:t xml:space="preserve">Господине министре, ради се о томе, када будете били спремни да саслушате наше замерке, ја ћу да наставим. </w:t>
      </w:r>
    </w:p>
    <w:p>
      <w:pPr>
        <w:pStyle w:val="Normal"/>
        <w:jc w:val="both"/>
        <w:rPr>
          <w:lang w:val="ru-RU"/>
        </w:rPr>
      </w:pPr>
      <w:r>
        <w:rPr>
          <w:lang w:val="ru-RU"/>
        </w:rPr>
        <w:tab/>
        <w:t>(Председник: Само ви наставите.)</w:t>
      </w:r>
    </w:p>
    <w:p>
      <w:pPr>
        <w:pStyle w:val="Normal"/>
        <w:jc w:val="both"/>
        <w:rPr>
          <w:lang w:val="ru-RU"/>
        </w:rPr>
      </w:pPr>
      <w:r>
        <w:rPr>
          <w:lang w:val="ru-RU"/>
        </w:rPr>
        <w:tab/>
        <w:t xml:space="preserve">У реду, хвала вам. </w:t>
      </w:r>
    </w:p>
    <w:p>
      <w:pPr>
        <w:pStyle w:val="Normal"/>
        <w:jc w:val="both"/>
        <w:rPr>
          <w:lang w:val="ru-RU"/>
        </w:rPr>
      </w:pPr>
      <w:r>
        <w:rPr>
          <w:lang w:val="ru-RU"/>
        </w:rPr>
        <w:tab/>
        <w:t xml:space="preserve">Ради се о томе да не може комисија да буде она која ће бити главни носилац реформе правосуђа. Ви сте годину дана нешто радили, кажете – ми не видимо резултате. Можда су резултати смена председнице Врховног касационог суда. То није за похвалу. Можда ви у резултате убрајате, рецимо, чињеницу да сте донели онај катастрофални Закон о амнестији који је пустио велики број криминалаца на слободу, који су уствари постали и повратници. Заиста не мислим да је то такође за похвалу. Годину дана сте имали да урадите нешто, урадили нисте ништа, то што сте урадили боље да нисте радили, и онда излазите са предлогом ове комисије и то је одлично. </w:t>
      </w:r>
    </w:p>
    <w:p>
      <w:pPr>
        <w:pStyle w:val="Normal"/>
        <w:jc w:val="both"/>
        <w:rPr>
          <w:lang w:val="ru-RU"/>
        </w:rPr>
      </w:pPr>
      <w:r>
        <w:rPr>
          <w:lang w:val="ru-RU"/>
        </w:rPr>
        <w:tab/>
        <w:t xml:space="preserve">Сада, господине министре, да идемо даље. Тиме што сте ви набројали добра начела, тиме што сте рекли колико желите да правду приведете оном грађанину који је уствари и најжељнији те правде, ви нисте завршили посао. Ви ћете посао завршити уколико са борбом против корупције кренете заиста озбиљно. </w:t>
      </w:r>
    </w:p>
    <w:p>
      <w:pPr>
        <w:pStyle w:val="Normal"/>
        <w:jc w:val="both"/>
        <w:rPr>
          <w:lang w:val="ru-RU"/>
        </w:rPr>
      </w:pPr>
      <w:r>
        <w:rPr>
          <w:lang w:val="ru-RU"/>
        </w:rPr>
        <w:tab/>
        <w:t xml:space="preserve">Дакле, ове две ствари су вам заиста повезане, и реформа правосуђа и борба против корупције. Ако су повезане и ви озбиљно мислите да реформишете правосуђе, а да се борите против корупције, онда као прво морате да обавестите вашег политичког колегу вицепремијера господина Вучића, да он као јединка, макар био и потпредседник, односно вицепремијер, мора да усклади своје поступке са институцијама, односно да препусти институцијама да раде свој посао, и полиција и тужилаштво и судови. Дакле, не може појединац да се бори против корупције, не може појединац да се на тако маркетиншки начин озбиљно бори против тако озбиљног проблема. То је прва ствар коју бисте требали да урадите. </w:t>
      </w:r>
    </w:p>
    <w:p>
      <w:pPr>
        <w:pStyle w:val="Normal"/>
        <w:jc w:val="both"/>
        <w:rPr>
          <w:lang w:val="ru-RU"/>
        </w:rPr>
      </w:pPr>
      <w:r>
        <w:rPr>
          <w:lang w:val="ru-RU"/>
        </w:rPr>
        <w:tab/>
        <w:t>Следећа ствар је, господине министре, та да проверите - како је то могуће да је Уставни суд пре годину дана напрасно одлучио да врати у судове и тужилаштва око хиљаду неизабраних судија и тужилаца? Немојте ми рећи да је правна одлука. То је политичка одлука. Господине министре, то је можда политичка одлука, у смислу политике додворавања нове власти која се тада већ промаљала. Дакле, суштина је та да је међу тих хиљаду судија и тужилаца, и 600 судија и тужилаца који су се учланили у СНС. Дакле, то су судије и тужиоци, ваше политичке колеге који су враћени у судове, без икаквог критеријума. Просто, било је јасно да су враћени као резултат неких предизборних обећања.</w:t>
      </w:r>
    </w:p>
    <w:p>
      <w:pPr>
        <w:pStyle w:val="Normal"/>
        <w:jc w:val="both"/>
        <w:rPr>
          <w:lang w:val="ru-RU"/>
        </w:rPr>
      </w:pPr>
      <w:r>
        <w:rPr>
          <w:lang w:val="ru-RU"/>
        </w:rPr>
        <w:tab/>
        <w:t>Ако заиста мислите да се бавите борбом против корупције, и то неком националном стратегијом, ево вам прилике да мало разрадите ту националну стратегију, водећи рачуна о томе шта се то све дешава у Србији. Србија није Марсу. Дакле, овде имамо реалну ситуацију.</w:t>
      </w:r>
    </w:p>
    <w:p>
      <w:pPr>
        <w:pStyle w:val="Normal"/>
        <w:jc w:val="both"/>
        <w:rPr>
          <w:lang w:val="ru-RU"/>
        </w:rPr>
      </w:pPr>
      <w:r>
        <w:rPr>
          <w:lang w:val="ru-RU"/>
        </w:rPr>
        <w:tab/>
        <w:t>Да ли сте ви, господине министре, били скоро у једном од судова у Србији, небитно да ли је Београд у питању, да ли је неки суд из унутрашњости, из Војводине, битно је да буде само један суд, основни суд, рецимо? Да сте били, ви сте могли да видите право стање, слику и прилику српског правосуђа. Нисте морали да одете у други град, све би вам се рекло тамо, на лицу места.</w:t>
      </w:r>
    </w:p>
    <w:p>
      <w:pPr>
        <w:pStyle w:val="Normal"/>
        <w:jc w:val="both"/>
        <w:rPr>
          <w:lang w:val="ru-RU"/>
        </w:rPr>
      </w:pPr>
      <w:r>
        <w:rPr>
          <w:lang w:val="ru-RU"/>
        </w:rPr>
        <w:tab/>
        <w:t xml:space="preserve">Да ли сте ви, господине министре, били скоро у некој локалној самоуправи, у некој установи, да ли сте били у катастру, господине министре? Да ли ви знате, рецимо, да је стигао закон у скупштинску процедуру о државном премеру и катастру, који прави дискриминацију у погледу плата између оних који су геодетске струке и оних који нису, односно који су правне струке? </w:t>
      </w:r>
    </w:p>
    <w:p>
      <w:pPr>
        <w:pStyle w:val="Normal"/>
        <w:jc w:val="both"/>
        <w:rPr>
          <w:lang w:val="ru-RU"/>
        </w:rPr>
      </w:pPr>
      <w:r>
        <w:rPr>
          <w:lang w:val="ru-RU"/>
        </w:rPr>
        <w:tab/>
        <w:t>Ви овде говорите нешто о Катастру непокретности. Да ли сте ви свесни тога у којој мери ће Катастар непокретности на овај начин бити у опасности да правници, са положеним правосудним испитима, буду имали много мање плате од, рецимо, геодетских инжењера или службеника, службеника који раде на истом месту, један има геодетску школу, други нема, они са геодетском, иако раде исти посао, имаће далеко већу плату?</w:t>
      </w:r>
    </w:p>
    <w:p>
      <w:pPr>
        <w:pStyle w:val="Normal"/>
        <w:jc w:val="both"/>
        <w:rPr>
          <w:lang w:val="ru-RU"/>
        </w:rPr>
      </w:pPr>
      <w:r>
        <w:rPr>
          <w:lang w:val="ru-RU"/>
        </w:rPr>
        <w:tab/>
        <w:t>Дакле, то је један од  начина како ви можете да урушите правну сигурност, јер допустићете, евиденција и регистрација непокретности је јако битна уколико желите да привучете стране инвестиције, како ћете их тако привући, уколико ви на неки начин онемогућавате рад тог Катастра непокретности. То је један пример како недостаје овим националним стратегијама једно суштинско премишљање и један реални однос према стању живота у Србији.</w:t>
      </w:r>
    </w:p>
    <w:p>
      <w:pPr>
        <w:pStyle w:val="Normal"/>
        <w:jc w:val="both"/>
        <w:rPr>
          <w:lang w:val="ru-RU"/>
        </w:rPr>
      </w:pPr>
      <w:r>
        <w:rPr>
          <w:lang w:val="ru-RU"/>
        </w:rPr>
        <w:tab/>
        <w:t>Да завршим, господине министре, ви сте говорили о томе да вам је циљ и ефикасност суђења, да заиста желите да та суђења буду непристрасна, независна, квалитетна итд.</w:t>
      </w:r>
    </w:p>
    <w:p>
      <w:pPr>
        <w:pStyle w:val="Normal"/>
        <w:jc w:val="both"/>
        <w:rPr>
          <w:lang w:val="ru-RU"/>
        </w:rPr>
      </w:pPr>
      <w:r>
        <w:rPr>
          <w:lang w:val="ru-RU"/>
        </w:rPr>
        <w:tab/>
        <w:t>Када сте се ви вратили…</w:t>
      </w:r>
    </w:p>
    <w:p>
      <w:pPr>
        <w:pStyle w:val="Normal"/>
        <w:jc w:val="both"/>
        <w:rPr>
          <w:lang w:val="ru-RU"/>
        </w:rPr>
      </w:pPr>
      <w:r>
        <w:rPr>
          <w:lang w:val="ru-RU"/>
        </w:rPr>
        <w:tab/>
        <w:t>ПРЕДСЕДНИК: Молим вас, само секунд, поштоване колеге, дозволите да народни посланик заврши излагање.</w:t>
      </w:r>
    </w:p>
    <w:p>
      <w:pPr>
        <w:pStyle w:val="Normal"/>
        <w:jc w:val="both"/>
        <w:rPr>
          <w:lang w:val="ru-RU"/>
        </w:rPr>
      </w:pPr>
      <w:r>
        <w:rPr>
          <w:lang w:val="ru-RU"/>
        </w:rPr>
        <w:tab/>
        <w:t>ЈУДИТА ПОПОВИЋ: … на претходно стање, када сте вратили број судија, око 1000 судија и тужилаца, дакле, поново у судове, како онда мислите да ефикасно радите са толиким бројем судија и како ћете у ствари решити питање ове географске локације судова.</w:t>
      </w:r>
    </w:p>
    <w:p>
      <w:pPr>
        <w:pStyle w:val="Normal"/>
        <w:jc w:val="both"/>
        <w:rPr>
          <w:lang w:val="ru-RU"/>
        </w:rPr>
      </w:pPr>
      <w:r>
        <w:rPr>
          <w:lang w:val="ru-RU"/>
        </w:rPr>
        <w:tab/>
        <w:t>Дакле, правосудни закони улазе кроз врата у ову Скупштину, а некако излазе кроз прозор и никако да утврдимо потребан број судија и потребну мрежу судова.</w:t>
      </w:r>
    </w:p>
    <w:p>
      <w:pPr>
        <w:pStyle w:val="Normal"/>
        <w:jc w:val="both"/>
        <w:rPr>
          <w:lang w:val="ru-RU"/>
        </w:rPr>
      </w:pPr>
      <w:r>
        <w:rPr>
          <w:lang w:val="ru-RU"/>
        </w:rPr>
        <w:tab/>
        <w:t>ПРЕДСЕДНИК: Реч има народни посланик Олгица Батић.</w:t>
      </w:r>
    </w:p>
    <w:p>
      <w:pPr>
        <w:pStyle w:val="Normal"/>
        <w:jc w:val="both"/>
        <w:rPr>
          <w:lang w:val="ru-RU"/>
        </w:rPr>
      </w:pPr>
      <w:r>
        <w:rPr>
          <w:lang w:val="ru-RU"/>
        </w:rPr>
        <w:tab/>
        <w:t>ОЛГИЦА БАТИЋ: Поштовани министре, даме и господо народни посланици, ја ћу се држати искључиво стратегије, која је лепа и питка за читање, заправо, сама представља списак жеља, без акционог плана, али када буде акциони план на дневном реду, тада нешто више о њему.</w:t>
      </w:r>
    </w:p>
    <w:p>
      <w:pPr>
        <w:pStyle w:val="Normal"/>
        <w:jc w:val="both"/>
        <w:rPr>
          <w:lang w:val="ru-RU"/>
        </w:rPr>
      </w:pPr>
      <w:r>
        <w:rPr>
          <w:lang w:val="ru-RU"/>
        </w:rPr>
        <w:tab/>
        <w:t>Оно што је посебно изазвало овде расправе, наравно не званичне расправе, што се Стратегијом за реформу правосуђа предвиђа потреба за изменом уставног оквира и заправо њиме се предвиђа промена Устава.</w:t>
      </w:r>
    </w:p>
    <w:p>
      <w:pPr>
        <w:pStyle w:val="Normal"/>
        <w:jc w:val="both"/>
        <w:rPr>
          <w:lang w:val="ru-RU"/>
        </w:rPr>
      </w:pPr>
      <w:r>
        <w:rPr>
          <w:lang w:val="ru-RU"/>
        </w:rPr>
        <w:tab/>
        <w:t>Уколико је та Национална стратегија за реформу правосуђа, заправо, повод за отварање питања промене Устава и то истог оног Устава, оног хајдучког и козачког који је донет 2006. године, преко ноћи као да је у стилу заседања АВНОЈ-а, што су и демохришћани о томе говорили 2006. године, па чак и Обала Слоноваче је расправљала о свом Уставу шест месеци, онда бисмо били спремни да подржимо овакву стратегију и без потребе да смо прочитали и једно слово, али смо је прочитали добро, прочитали смо и акциони план, али овде није кључно питање промене Устава, о томе неки други пут.</w:t>
      </w:r>
    </w:p>
    <w:p>
      <w:pPr>
        <w:pStyle w:val="Normal"/>
        <w:jc w:val="both"/>
        <w:rPr>
          <w:lang w:val="ru-RU"/>
        </w:rPr>
      </w:pPr>
      <w:r>
        <w:rPr>
          <w:lang w:val="ru-RU"/>
        </w:rPr>
        <w:tab/>
        <w:t>Овде је реч, односно питање да ли разлози који су наведени у овој стратегији заправо оправдавају његову измену. Покушаћу да кренем неким редом, држећи се искључиво наведене стратегије.</w:t>
      </w:r>
    </w:p>
    <w:p>
      <w:pPr>
        <w:pStyle w:val="Normal"/>
        <w:jc w:val="both"/>
        <w:rPr>
          <w:lang w:val="ru-RU"/>
        </w:rPr>
      </w:pPr>
      <w:r>
        <w:rPr>
          <w:lang w:val="ru-RU"/>
        </w:rPr>
        <w:tab/>
        <w:t>На самом почетку, морам да нагласим да свака стратегија о реформи правосуђа представља један достигнут ниво свести о свим значајним питањима за правосуђе и без обзира какав је законодавни оквир у коме правосуђе једне земље делује, примена тих закона, увек остаје на индивидуалном нивоу, односно у рукама судија, која нису, наравно, никаква митска бића, богом дана, већ само људи од крви и меса и нема никакве сумње да је јако тешко постићи ту равнотежу, између, са једне стране, независности и са друге стране, непристрасности судија, ефикасности, правичности, а са треће и четврте стране, ако хоћете и тим пре због тога што независност и непристрасност захтева висок степен слободе, а наравно који је међу правницима формулисан као слободно судијско уверење, а ја вас молим да у неком наредном периоду детаљније формулишете то слободно судијско уверење, будући да ту слободу многи схватају буквално.</w:t>
      </w:r>
    </w:p>
    <w:p>
      <w:pPr>
        <w:pStyle w:val="Normal"/>
        <w:jc w:val="both"/>
        <w:rPr>
          <w:lang w:val="ru-RU"/>
        </w:rPr>
      </w:pPr>
      <w:r>
        <w:rPr>
          <w:lang w:val="ru-RU"/>
        </w:rPr>
        <w:tab/>
        <w:t>Дакле, правичност као једно посебно осећање за правду које судија годинама треба да негује јесте израз особина личних судије које се изграђује годинама.</w:t>
      </w:r>
    </w:p>
    <w:p>
      <w:pPr>
        <w:pStyle w:val="Normal"/>
        <w:jc w:val="both"/>
        <w:rPr>
          <w:lang w:val="ru-RU"/>
        </w:rPr>
      </w:pPr>
      <w:r>
        <w:rPr>
          <w:lang w:val="ru-RU"/>
        </w:rPr>
        <w:tab/>
        <w:t>Равнотежа коју сам поменула ни у једној земљи у свету није била последица интервенисања извршне власти у правосуђу, у судској власти, је л' тако, као трећа грана власти, већ тамо где је таква једна равнотежа постигнута. Она је добијена једном вишедеценијском правосудном изградњом правосудног система и то оним штеловањем те комплексне друштвене институције.</w:t>
      </w:r>
    </w:p>
    <w:p>
      <w:pPr>
        <w:pStyle w:val="Normal"/>
        <w:jc w:val="both"/>
        <w:rPr>
          <w:lang w:val="ru-RU"/>
        </w:rPr>
      </w:pPr>
      <w:r>
        <w:rPr>
          <w:lang w:val="ru-RU"/>
        </w:rPr>
        <w:tab/>
        <w:t>Имам потпуно разумевање према тој већ излизаној употреби речи реформа, од које ми је искрено мука. Морам да кажем да ниједно правосуђе које се реформише, не може у догледној будућности да буде добро. Знате, реформу не можете да спроведете преко ноћи.</w:t>
      </w:r>
    </w:p>
    <w:p>
      <w:pPr>
        <w:pStyle w:val="Normal"/>
        <w:jc w:val="both"/>
        <w:rPr>
          <w:lang w:val="ru-RU"/>
        </w:rPr>
      </w:pPr>
      <w:r>
        <w:rPr>
          <w:lang w:val="ru-RU"/>
        </w:rPr>
        <w:tab/>
        <w:t>Свака реформа правосуђа прво уништи то правосуђе, а томе смо већ сведоци, а потом следи дуга и мукотрпна изградња и то смо видели на прошлој реформи, али упркос многобројним критикама тада, овај парламент је решио да неке ствари мора да ломи преко колена. Пар година касније, дошли смо у ситуацију да поступамо по оном принципу, хајдемо све испочетка.</w:t>
      </w:r>
    </w:p>
    <w:p>
      <w:pPr>
        <w:pStyle w:val="Normal"/>
        <w:jc w:val="both"/>
        <w:rPr>
          <w:lang w:val="ru-RU"/>
        </w:rPr>
      </w:pPr>
      <w:r>
        <w:rPr>
          <w:lang w:val="ru-RU"/>
        </w:rPr>
        <w:tab/>
        <w:t>Мој коначни суд, зависиће од акционог плана, о чему имам да говорим много тога, када он буде презентован. Оно што је добро у овој стратегији, јесте што се не предвиђају некакви драматични ломови, али историја је ту да нас поучи, да је сваки нагли пораз, управо у том систему, заправо у правосуђу урушава судијску функцију, чини несигурном, а онај ко суди, суди увек о животима и правима неких људи и не сме осећати несигурност у свом положају, јер ако га осећа, онда неће судити онако како треба.</w:t>
      </w:r>
    </w:p>
    <w:p>
      <w:pPr>
        <w:pStyle w:val="Normal"/>
        <w:jc w:val="both"/>
        <w:rPr>
          <w:lang w:val="ru-RU"/>
        </w:rPr>
      </w:pPr>
      <w:r>
        <w:rPr>
          <w:lang w:val="ru-RU"/>
        </w:rPr>
        <w:tab/>
        <w:t>Да бисмо сагледали ову стратегију у свој својој укупности и да бисмо је правило оценили, прво морамо да видимо, због чега је то српско правосуђе толико лоше. Лоше је из једног простог разлога који је формулисан давно у једној изреци. Оних дана када је наше друштво од 1990. године па надаље ушло у процесе мењања и економског и политичког и административног система и свих других могућих система, који год они били, ова држава је прво одлучила да скочи, па да тек онда каже – хоп.</w:t>
      </w:r>
    </w:p>
    <w:p>
      <w:pPr>
        <w:pStyle w:val="Normal"/>
        <w:jc w:val="both"/>
        <w:rPr>
          <w:lang w:val="ru-RU"/>
        </w:rPr>
      </w:pPr>
      <w:r>
        <w:rPr>
          <w:lang w:val="ru-RU"/>
        </w:rPr>
        <w:tab/>
        <w:t>Бојим се да ова држава никада није схватила и да ми као друштво нисмо схватили једну просту ствар, а то је да није суштина правосуђа да доноси правду. Мислим да у том смислу није ни адекватан назив Министарство правде, пре министарство правосуђа или министар права, али то неком другом приликом, јер онај који мисли да је правда нешто што човек може да донесе, заправо сматра себе ни мање, ни више, него Богом, а правда је религиозни појам. Ако хоћете, она је и филозофски појам, а ако хоћете још детаљније, имате и онај Аристотелов појам правде, можете га прочитати, али о томе ћу нешто касније када будем говорила о овом начелу квалитета правде, јако занимљивом начелу.</w:t>
      </w:r>
    </w:p>
    <w:p>
      <w:pPr>
        <w:pStyle w:val="Normal"/>
        <w:jc w:val="both"/>
        <w:rPr>
          <w:lang w:val="ru-RU"/>
        </w:rPr>
      </w:pPr>
      <w:r>
        <w:rPr>
          <w:lang w:val="ru-RU"/>
        </w:rPr>
        <w:tab/>
        <w:t>Напротив сврха правосуђа јесте да решава друштвене сукобе. Наравно од Хамурабија, па све преко Цицерона, Константина Великог и Цара Душана, судови имају основни задатак да решавају све сукобе у једном друштву, и то како оне просте сукобе међу људима који су се окончавали крвљу, тако и све оне друге сукобе који настају око имовине, запослења, породице итд. Од свих ствари које сам до сада навела, имам наравно једну дилему, а наравно то је да нам ни за један једини динар неће порасти стандард све док судови активно и ажурно не почну да решавају своје проблеме, а њих има на претек. У контексту економије сукоби око економије јесу ургентни. Ако погледамо статистику онда можемо да учинимо да су многе фирме пропале управо зато што су биле последице дугогодишњих судских процеса.</w:t>
      </w:r>
    </w:p>
    <w:p>
      <w:pPr>
        <w:pStyle w:val="Normal"/>
        <w:jc w:val="both"/>
        <w:rPr>
          <w:lang w:val="ru-RU"/>
        </w:rPr>
      </w:pPr>
      <w:r>
        <w:rPr>
          <w:lang w:val="ru-RU"/>
        </w:rPr>
        <w:tab/>
        <w:t>Наравно, ако погледамо текст стратегије види се једна тачна бројка. То је да у Србији постоји нешто око 3,5 милиона судских поступака. На седам милиона становника, ако их оквирно узмемо да их има седам у нашој земљи, то је драматичан број. При том имамо око 2000 судија, што значи да ми заправо на једног судију имамо око 1.700 судских предмета. Ако гледамо упоредно-правну анализу у Србији је 2012. године Србија са седам милиона становника имала 1.900.000 нових судских поступака. Велика Британија је са 63 милиона становника те исте године имала свега 2.340.000 нових судских предмета. Дакле, у Србији на свака 3,6 становника долази по један судски предмет, а у Великој Британији је нпр. на један судски предмет долазио на сваког 27 становника. Сада не треба бити паметан да би се схватило да у Србији по глави становника има седам и по пута више судских предмета, него замислите у Великој Британији.</w:t>
      </w:r>
    </w:p>
    <w:p>
      <w:pPr>
        <w:pStyle w:val="Normal"/>
        <w:jc w:val="both"/>
        <w:rPr>
          <w:lang w:val="ru-RU"/>
        </w:rPr>
      </w:pPr>
      <w:r>
        <w:rPr>
          <w:lang w:val="ru-RU"/>
        </w:rPr>
        <w:tab/>
        <w:t>У контексту овог морам наравно дати један пример. Немачка је 1971. године у свом правосудном систему имала око 13.000 судија. Међутим, како је постало извесно да ће Берлински зид пасти, да ће доћи до уједињења Источне и Западне Немачке, тако се истовремено у тој истој Немачкој развијала свест о томе да ће заправо трансформација оне комунистичке Источне Немачке у једно потпуно тржишно, и једно демократско друштво изазвати већи број сукоба у друштву него раније. Та свест довела је до чињенице да се тамо ишло у циљу повећања броја судија и то на 21.000 те исте 1971. године.</w:t>
      </w:r>
    </w:p>
    <w:p>
      <w:pPr>
        <w:pStyle w:val="Normal"/>
        <w:jc w:val="both"/>
        <w:rPr>
          <w:lang w:val="ru-RU"/>
        </w:rPr>
      </w:pPr>
      <w:r>
        <w:rPr>
          <w:lang w:val="ru-RU"/>
        </w:rPr>
        <w:tab/>
        <w:t xml:space="preserve">Иако је Западна Немачка тада већ била уређено друштво, за разлику од Источне Немачке, која ће то постати наравно тек касније, као таква представљала ослонац њеног развоја, упркос томе број судија је повећаван како би правосуђе управо било ефикасно, и како би оно успело да се избори са свим оним изазовима које је донела и економска и политичка трансформација. </w:t>
      </w:r>
    </w:p>
    <w:p>
      <w:pPr>
        <w:pStyle w:val="Normal"/>
        <w:jc w:val="both"/>
        <w:rPr>
          <w:lang w:val="ru-RU"/>
        </w:rPr>
      </w:pPr>
      <w:r>
        <w:rPr>
          <w:lang w:val="ru-RU"/>
        </w:rPr>
        <w:tab/>
        <w:t>Међутим, ми упорно избегавамо да кажемо истину, а то је да Србија нема довољан број судија. Србији је неминовно потребно повећање броја судија. Економисти не треба да брину због моје чежње за повећањем броја судија, јер будите сигурни да сваки динар који је уложен у правосуђе вишеструко се враћао, уколико то правосуђе једног дана буде ефикасно, уколико се повећа брзина решавања судских предмета, а та брзина решавања судских предмета смањује укупне трошкове економије, а саму привреду, заправо ослобађа једног дуготрајног чекања на решавање проблема чије одуговлачење заправо привреда никада не може да трпи.</w:t>
      </w:r>
    </w:p>
    <w:p>
      <w:pPr>
        <w:pStyle w:val="Normal"/>
        <w:jc w:val="both"/>
        <w:rPr>
          <w:lang w:val="ru-RU"/>
        </w:rPr>
      </w:pPr>
      <w:r>
        <w:rPr>
          <w:lang w:val="ru-RU"/>
        </w:rPr>
        <w:tab/>
        <w:t>Наравно, сада ћу кренути нешто конкретније мало о самом тексту реформе правосуђа. На прве стране, морам да кажем да имам неке критике. На страни 1. ви кажете новом стратегијом обезбеђујете континуитет реформе правосуђа. На другој страни говорите о томе да заправо то није континуитет него је нова стратегија. На страни три то је реформа реформе. Сада мени није јасно шта од тога ова стратегија представља?</w:t>
      </w:r>
    </w:p>
    <w:p>
      <w:pPr>
        <w:pStyle w:val="Normal"/>
        <w:jc w:val="both"/>
        <w:rPr>
          <w:lang w:val="ru-RU"/>
        </w:rPr>
      </w:pPr>
      <w:r>
        <w:rPr>
          <w:lang w:val="ru-RU"/>
        </w:rPr>
        <w:tab/>
        <w:t>У погледу ових кључних начела и приоритета, ви сте их онако лепо систематски сложили у пет, мени само молим да објасните ово начело квалитета правде. Ја га заиста не разумем. Знам за Аристотелов појам правде. Знам да земаљска бића теже правичности, а та правичност иста, заправо значи конкретизацију правде у појединачном случају, а томе се тежи, с тим да све што је законито не мора бити и правично. Молим да ми објасните то начело квалитета правде. То је нешто што мени овако остаје непознаница.</w:t>
      </w:r>
    </w:p>
    <w:p>
      <w:pPr>
        <w:pStyle w:val="Normal"/>
        <w:jc w:val="both"/>
        <w:rPr>
          <w:lang w:val="ru-RU"/>
        </w:rPr>
      </w:pPr>
      <w:r>
        <w:rPr>
          <w:lang w:val="ru-RU"/>
        </w:rPr>
        <w:tab/>
        <w:t>Говорите о решавању предмета у разумним роковима. То је нешто што морам да похвалим. Коначно и прошле године Уставни суд је први пут установио повреду права на суђење у разумном року и право на живот и то у предмету "Топчидер" о коме истрага траје већ девету годину. То је та ефикасност правосуђа. Наравно, похвалићу оно што је предвиђено, што се зове решавање предмета у разумним роковима.</w:t>
      </w:r>
    </w:p>
    <w:p>
      <w:pPr>
        <w:pStyle w:val="Normal"/>
        <w:jc w:val="both"/>
        <w:rPr>
          <w:lang w:val="ru-RU"/>
        </w:rPr>
      </w:pPr>
      <w:r>
        <w:rPr>
          <w:lang w:val="ru-RU"/>
        </w:rPr>
        <w:tab/>
        <w:t>У погледу унапређења статуса Високог савета судства, Државног већа тужилаца и нормативног регулисања одговорности ова два тела. Овде се заправо прича о некој светлој будућности правосуђа, мада ја мислим да она не може да буде светла. Не може да буде светла из разлога што читавом стратегијом, бар у овом облику у коме се она налази, заправо се ствара олигархија и то захваљујући Правосудној академији која преузима надлежности и Високог савета судства и Државног већа тужилаца у вези предлагања кандидата. Они заправо формално настављају да предлажу те кандидате, али са оног списка који им достави Правосудна академија, тако да основна улога ових институција се своди на само прослеђивање списка даље, тј. парламенту, а док се и парламент као законодавно тело једног дана потпуно не искључи из свега овога. Видимо да ова стратегија и њен акциони план иду управо у том правцу.</w:t>
      </w:r>
    </w:p>
    <w:p>
      <w:pPr>
        <w:pStyle w:val="Normal"/>
        <w:jc w:val="both"/>
        <w:rPr>
          <w:lang w:val="ru-RU"/>
        </w:rPr>
      </w:pPr>
      <w:r>
        <w:rPr>
          <w:lang w:val="ru-RU"/>
        </w:rPr>
        <w:tab/>
        <w:t>Наравно, морам овом приликом, будући да сте присутни, да искористим прилику да неки који су запослени на Правосудног академији кажу да је никако не оправдавају, али морају да је бране "ексофицијом", шта год то значило.</w:t>
      </w:r>
    </w:p>
    <w:p>
      <w:pPr>
        <w:pStyle w:val="Normal"/>
        <w:jc w:val="both"/>
        <w:rPr>
          <w:lang w:val="ru-RU"/>
        </w:rPr>
      </w:pPr>
      <w:r>
        <w:rPr>
          <w:lang w:val="ru-RU"/>
        </w:rPr>
        <w:tab/>
        <w:t>Што се тиче уједначавања судске праксе, овде се помиње Врховни касациони суд. Немерљив значај, имаће доступну свеобухватну базу судских одлука, итд. То је све у реду, али овакав начин на који сте формулисали уједначавање судске праксе, бојим се, ми припадамо, колико ја знам, континенталном правном систему, а овим доприносите његовом приближавању англосаксонском правном систему, па у најмању руку, ми се приближавамо и прецедентном праву.</w:t>
      </w:r>
    </w:p>
    <w:p>
      <w:pPr>
        <w:pStyle w:val="Normal"/>
        <w:jc w:val="both"/>
        <w:rPr>
          <w:lang w:val="ru-RU"/>
        </w:rPr>
      </w:pPr>
      <w:r>
        <w:rPr>
          <w:lang w:val="ru-RU"/>
        </w:rPr>
        <w:tab/>
        <w:t>Мислим да ћете овако нешто тешко спровести у пракси, тим пре што се нарушава бар овим начином на који је формулисано уједначавање судске праксе, нарушавате самосталност судијске функције, а посебно, оно што сам већ рекла, слободно судијско уверење.</w:t>
      </w:r>
    </w:p>
    <w:p>
      <w:pPr>
        <w:pStyle w:val="Normal"/>
        <w:jc w:val="both"/>
        <w:rPr>
          <w:lang w:val="ru-RU"/>
        </w:rPr>
      </w:pPr>
      <w:r>
        <w:rPr>
          <w:lang w:val="ru-RU"/>
        </w:rPr>
        <w:tab/>
        <w:t>Ево, конкретан пример, господине министре, за насиље у породици, једно веће каже да је за постојање тог дела довољна једна радња. Веће неког другог суда ће рећи да је за постојање тог кривичног дела потребно да је радња извршења континуирана, односно да је трајна, док ће на пример веће неког трећег суда рећи да за постојање тог кривичног дела мора да буде преузето више радњи према оштећеном. Рецимо, од оваква три става, мене баш занима шта би ви изабрали? То је што се тиче уједначавања судске праксе.</w:t>
      </w:r>
    </w:p>
    <w:p>
      <w:pPr>
        <w:pStyle w:val="Normal"/>
        <w:jc w:val="both"/>
        <w:rPr>
          <w:lang w:val="ru-RU"/>
        </w:rPr>
      </w:pPr>
      <w:r>
        <w:rPr>
          <w:lang w:val="ru-RU"/>
        </w:rPr>
        <w:tab/>
        <w:t>У погледу актера реформе, то сам већ наравно изнела, што се тиче Правосудне академије, али када се говори о потребама за изменама уставних оквира, па онда говорите о решењима, искључење Народне скупштине из процеса избора председника судова, судија, јавних тужилаца, итд, нећу све читати, морам да кажем, да ли ми то заправо, да ли ова стратегија за реформу правосуђа има тенденцију да мења Устав само зато да би она се спровела. Рећи ћу и зашто се захтева промена Устава?</w:t>
      </w:r>
    </w:p>
    <w:p>
      <w:pPr>
        <w:pStyle w:val="Normal"/>
        <w:jc w:val="both"/>
        <w:rPr>
          <w:lang w:val="ru-RU"/>
        </w:rPr>
      </w:pPr>
      <w:r>
        <w:rPr>
          <w:lang w:val="ru-RU"/>
        </w:rPr>
        <w:tab/>
        <w:t>Знате како, систем, односно Устав, служи не да се мења систем, како коме падне на памет, зато је и највиши правни акт, ма шта ја мислила о Уставу. Оно што сам мислила, рекла сам. То вам је као кад погрешимо и купимо наравно погрешна врата за кућу, па онда уместо да купимо права врата за кућу, ми рушимо кућу да би њу подобили купљеним вратима.</w:t>
      </w:r>
    </w:p>
    <w:p>
      <w:pPr>
        <w:pStyle w:val="Normal"/>
        <w:jc w:val="both"/>
        <w:rPr>
          <w:lang w:val="ru-RU"/>
        </w:rPr>
      </w:pPr>
      <w:r>
        <w:rPr>
          <w:lang w:val="ru-RU"/>
        </w:rPr>
        <w:tab/>
        <w:t>Наравно, овде као да провејава намера или се бар тако мени чини, да се судска власт потпуно маргинализује и заправо ставља под контролу извршне власти, контролише из једног центра, а тај се центар назива Правосудна академија. Оно што је јако занимљиво јесте чињеница да директор те Правосудне академије нема ни положен правосудни испит.</w:t>
      </w:r>
    </w:p>
    <w:p>
      <w:pPr>
        <w:pStyle w:val="Normal"/>
        <w:jc w:val="both"/>
        <w:rPr>
          <w:lang w:val="ru-RU"/>
        </w:rPr>
      </w:pPr>
      <w:r>
        <w:rPr>
          <w:lang w:val="ru-RU"/>
        </w:rPr>
        <w:tab/>
        <w:t>Одговорност за реализацију циљева активности предвиђених стратегијом реформе, састављено од 15 чланова и сад се ту набрајају који су чланови и мени је овде јако занимљиво што нигде нисте поменули категорију помоћника, дакле, они који раде јако пуно и као да су некако намерно изостављени.</w:t>
      </w:r>
    </w:p>
    <w:p>
      <w:pPr>
        <w:pStyle w:val="Normal"/>
        <w:jc w:val="both"/>
        <w:rPr>
          <w:lang w:val="ru-RU"/>
        </w:rPr>
      </w:pPr>
      <w:r>
        <w:rPr>
          <w:lang w:val="ru-RU"/>
        </w:rPr>
        <w:tab/>
        <w:t>У овом моменту имате 2.500 помоћника, па мислим да би бар и они требали да заслуже, ако ништа друго, да буду поменути управо у овој стратегији, нешто касније о томе, заслужују да буду поменути у овој стратегији посебно зато што имају удружење и то замислите, на републичком нивоу. Поднели су иницијативу Уставном суду, а када смо већ код уставног суда, постоје три иницијативе поднете уставном суду, а све у вези члана 40. Закона о Правосудној академији, и то његовог става 8, о томе наравно нешто касније, уколико ми време буде дозволило и користићу и време своје посланичке групе.</w:t>
      </w:r>
    </w:p>
    <w:p>
      <w:pPr>
        <w:pStyle w:val="Normal"/>
        <w:jc w:val="both"/>
        <w:rPr>
          <w:lang w:val="ru-RU"/>
        </w:rPr>
      </w:pPr>
      <w:r>
        <w:rPr>
          <w:lang w:val="ru-RU"/>
        </w:rPr>
        <w:tab/>
        <w:t xml:space="preserve">У погледу нејасних стандарда избора, опозива, резултата рада, напредовања за судије, итд, ви овде говорите, заправо, негде сте ставили тачку, а требали сте да стављате зарез па онда да завршите реченицу до краја у овој стратегији правосуђа. </w:t>
      </w:r>
    </w:p>
    <w:p>
      <w:pPr>
        <w:pStyle w:val="Normal"/>
        <w:jc w:val="both"/>
        <w:rPr>
          <w:lang w:val="ru-RU"/>
        </w:rPr>
      </w:pPr>
      <w:r>
        <w:rPr>
          <w:lang w:val="ru-RU"/>
        </w:rPr>
        <w:tab/>
        <w:t>Кажете – Државно веће тужилаца није поднело подзаконски акт. Написало је Правилник о вредновању рада тужилаца и заменика јавних тужилаца и то је послато у Брисел и то би ви требало да знате, пошто сте по функцији члан Државног већа тужилаштва.</w:t>
      </w:r>
    </w:p>
    <w:p>
      <w:pPr>
        <w:pStyle w:val="Normal"/>
        <w:jc w:val="both"/>
        <w:rPr>
          <w:lang w:val="ru-RU"/>
        </w:rPr>
      </w:pPr>
      <w:r>
        <w:rPr>
          <w:lang w:val="ru-RU"/>
        </w:rPr>
        <w:tab/>
        <w:t>Кажете даље – Високи савет судства и Државно веће тужилаца нису поднели подзаконске акте којима би утврдили критеријуме, мерила и поступак за напредовање и вредновање рада судија и јавних тужилаца, односно заменика јавних тужилаца, иако су на то били обавезни по закону од 90 дана од дана конституисања Савета.</w:t>
      </w:r>
    </w:p>
    <w:p>
      <w:pPr>
        <w:pStyle w:val="Normal"/>
        <w:jc w:val="both"/>
        <w:rPr>
          <w:lang w:val="ru-RU"/>
        </w:rPr>
      </w:pPr>
      <w:r>
        <w:rPr>
          <w:lang w:val="ru-RU"/>
        </w:rPr>
        <w:tab/>
        <w:t xml:space="preserve">Све је то тачно, само што сте морали да убаците и следећу реченицу, а то је да је то била обавеза првог савета Државног већа тужилаштва из 2009. године, а не оног Државног већа тужилаца који је изабран априла 2011. године. Требало је овде да ставите зарез, па да наставите реченицу до краја. </w:t>
      </w:r>
    </w:p>
    <w:p>
      <w:pPr>
        <w:pStyle w:val="Normal"/>
        <w:jc w:val="both"/>
        <w:rPr>
          <w:lang w:val="ru-RU"/>
        </w:rPr>
      </w:pPr>
      <w:r>
        <w:rPr>
          <w:lang w:val="ru-RU"/>
        </w:rPr>
        <w:tab/>
        <w:t>Са друге стране, кажете да је у погледу ВСС у децембру 2010. године донео етички кодекс, а Државно веће тужилаца тек треба да га донесе. Не треба да га донесе, будући да га је већ урадило, само треба да се озваничи наравно.</w:t>
      </w:r>
    </w:p>
    <w:p>
      <w:pPr>
        <w:pStyle w:val="Normal"/>
        <w:jc w:val="both"/>
        <w:rPr>
          <w:lang w:val="ru-RU"/>
        </w:rPr>
      </w:pPr>
      <w:r>
        <w:rPr>
          <w:lang w:val="ru-RU"/>
        </w:rPr>
        <w:tab/>
        <w:t>Што се тиче тога, такође кажете, не завршавате реченицу у погледу опет Државног већа тужилаца, не знам из ког разлога, Државно веће тужилаца је 20. маја 2013. године изабрало своје дисциплинске органе. Е сад, етички кодекс ДВТ налази се такође у завршној фази. Не знам зашто ове податке о Државном већу тужилаца нисте ставили у стратегију, а будући да су тачни.</w:t>
      </w:r>
    </w:p>
    <w:p>
      <w:pPr>
        <w:pStyle w:val="Normal"/>
        <w:jc w:val="both"/>
        <w:rPr>
          <w:lang w:val="ru-RU"/>
        </w:rPr>
      </w:pPr>
      <w:r>
        <w:rPr>
          <w:lang w:val="ru-RU"/>
        </w:rPr>
        <w:tab/>
        <w:t>Наравно, што се тиче израде програма САП, ту би могла и сат времена, о томе, али немам времена. У оквиру Јавног тужилаштва, увођење САПО софтвера укључено је у ИПА 2008. пројекат, итд. Морам овако брзо да причам да би стигла да кажем све што имам.</w:t>
      </w:r>
    </w:p>
    <w:p>
      <w:pPr>
        <w:pStyle w:val="Normal"/>
        <w:jc w:val="both"/>
        <w:rPr>
          <w:lang w:val="ru-RU"/>
        </w:rPr>
      </w:pPr>
      <w:r>
        <w:rPr>
          <w:lang w:val="ru-RU"/>
        </w:rPr>
        <w:tab/>
        <w:t>Овде се може говорити да се овде ради о једној класичној отимачини на једном неозбиљном пројекту, а који нема чак ни смисао који му је иницијативно постављен.</w:t>
        <w:tab/>
        <w:t xml:space="preserve"> </w:t>
        <w:tab/>
      </w:r>
    </w:p>
    <w:p>
      <w:pPr>
        <w:pStyle w:val="Normal"/>
        <w:jc w:val="both"/>
        <w:rPr>
          <w:lang w:val="ru-RU"/>
        </w:rPr>
      </w:pPr>
      <w:r>
        <w:rPr>
          <w:lang w:val="ru-RU"/>
        </w:rPr>
        <w:tab/>
        <w:t>Замишљен је тако да треба заправо да се омогући електронско праћење предмета, тако што се скенира све оно што стигне у Јавно тужилаштво, међутим, направљен је систем да се скенира само прва страна на којој се налази бар код – то је оно кад одете у продавницу и купите неки производ, оне цртице и бројеви испод онога што вам откуцају на каси. Један мој колега, који је стицајем околности јавни тужилац, шаљиво је карикирао када је кренуо на ову обуку, па је питао девојку која их је обучавала: "А шта ако мени дође, рецимо, 10 кг доказа? Хоћете ли све то скенирати? Хоћу ли ја све имати у електронској форми?" Она му каже: "Не. Имаћете само прву страну". Толико о томе.</w:t>
      </w:r>
    </w:p>
    <w:p>
      <w:pPr>
        <w:pStyle w:val="Normal"/>
        <w:jc w:val="both"/>
        <w:rPr>
          <w:lang w:val="ru-RU"/>
        </w:rPr>
      </w:pPr>
      <w:r>
        <w:rPr>
          <w:lang w:val="ru-RU"/>
        </w:rPr>
        <w:tab/>
        <w:t xml:space="preserve">Код привредних судова ситуација је још катастрофалнија. Скенира се само оно што је битно. Не знам који је тај ко ће процењивати шта је битно? Ако ће процењивати, онда сте требали да ставите да ће оно битно процењивати судећи судија, а не да неко од административног особља или, не дај боже, неко из писарнице, одлучује о томе шта је битно а шта није. </w:t>
      </w:r>
    </w:p>
    <w:p>
      <w:pPr>
        <w:pStyle w:val="Normal"/>
        <w:jc w:val="both"/>
        <w:rPr>
          <w:lang w:val="ru-RU"/>
        </w:rPr>
      </w:pPr>
      <w:r>
        <w:rPr>
          <w:lang w:val="ru-RU"/>
        </w:rPr>
        <w:tab/>
        <w:t xml:space="preserve">Дакле, резултат овог тренутног електронског праћења прописа и ове тренутне обуке јесте садашња либра плус скенирање прве стране са све кодом. </w:t>
      </w:r>
    </w:p>
    <w:p>
      <w:pPr>
        <w:pStyle w:val="Normal"/>
        <w:jc w:val="both"/>
        <w:rPr>
          <w:lang w:val="ru-RU"/>
        </w:rPr>
      </w:pPr>
      <w:r>
        <w:rPr>
          <w:lang w:val="ru-RU"/>
        </w:rPr>
        <w:tab/>
        <w:t xml:space="preserve">У погледу делотворног коришћења ресурса у судству и тужилаштву, има једна реченица: "Процес преношења одговорности за доставу писмена на приватни сектор није започет. Достава се свим судовима врши преко поште и достављача запослених у судовима". То је јако занимљиво јер отвара широк спектар могућности злоупотребе. Рецимо, незаинтересоване и оне који су потпуно професионални достављачи, у виду службеника поште, треба заменити запосленима у приватном сектору, који су по правилу слабо плаћени и који те послове често раде као привремене и немају шта да изгубе и то може довести управо до штетних последица о којима сам говорила, а у виду неуручивања отправка и слично. На пример, замислите мене да будем у дослуху са неким достављачем и да ми каже да ми не доставља, на пример, из неког времена. Савршено за злоупотребу и за даље ширење корупције. </w:t>
      </w:r>
    </w:p>
    <w:p>
      <w:pPr>
        <w:pStyle w:val="Normal"/>
        <w:jc w:val="both"/>
        <w:rPr>
          <w:lang w:val="ru-RU"/>
        </w:rPr>
      </w:pPr>
      <w:r>
        <w:rPr>
          <w:lang w:val="ru-RU"/>
        </w:rPr>
        <w:tab/>
        <w:t>Овде ћу завршити. Хвала.</w:t>
      </w:r>
    </w:p>
    <w:p>
      <w:pPr>
        <w:pStyle w:val="Normal"/>
        <w:jc w:val="both"/>
        <w:rPr>
          <w:lang w:val="ru-RU"/>
        </w:rPr>
      </w:pPr>
      <w:r>
        <w:rPr>
          <w:lang w:val="ru-RU"/>
        </w:rPr>
        <w:tab/>
        <w:t xml:space="preserve">ПРЕДСЕДНИК: Хвала. </w:t>
      </w:r>
    </w:p>
    <w:p>
      <w:pPr>
        <w:pStyle w:val="Normal"/>
        <w:jc w:val="both"/>
        <w:rPr>
          <w:lang w:val="ru-RU"/>
        </w:rPr>
      </w:pPr>
      <w:r>
        <w:rPr>
          <w:lang w:val="ru-RU"/>
        </w:rPr>
        <w:tab/>
        <w:t>Народни посланик Милица Радовић има реч.</w:t>
      </w:r>
    </w:p>
    <w:p>
      <w:pPr>
        <w:pStyle w:val="Normal"/>
        <w:jc w:val="both"/>
        <w:rPr>
          <w:lang w:val="ru-RU"/>
        </w:rPr>
      </w:pPr>
      <w:r>
        <w:rPr>
          <w:lang w:val="ru-RU"/>
        </w:rPr>
        <w:tab/>
        <w:t xml:space="preserve">МИЛИЦА РАДОВИЋ: Даме и господо народни посланици, поштовани представници Министарства, ми данас расправљамо о два врло важна документа која би требало да укажу на пут и правац који ће држава да заузме када је у питању реформа правосуђа и када је у питању борба против корупције. Ово су питања од огромног значаја, не само за владавину права, већ за свеукупну демократски и економски развој државе. </w:t>
      </w:r>
    </w:p>
    <w:p>
      <w:pPr>
        <w:pStyle w:val="Normal"/>
        <w:jc w:val="both"/>
        <w:rPr>
          <w:lang w:val="ru-RU"/>
        </w:rPr>
      </w:pPr>
      <w:r>
        <w:rPr>
          <w:lang w:val="ru-RU"/>
        </w:rPr>
        <w:tab/>
        <w:t>Морам да признам да сам заиста очекивала од ових докумената, првенствено од Националне стратегије реформе правосуђа, да ће понудити јасан одговор на питање како ми данас да изађемо из врло тешке ситуације у којој се правосуђе налази. Нажалост, уместо тога, ми смо добили један празан акт који је пун начелних ставова и који чак не полази од тачног, прецизног и јасно утврђеног узрока за лоше стање у правосуђу данас.</w:t>
      </w:r>
    </w:p>
    <w:p>
      <w:pPr>
        <w:pStyle w:val="Normal"/>
        <w:jc w:val="both"/>
        <w:rPr>
          <w:lang w:val="ru-RU"/>
        </w:rPr>
      </w:pPr>
      <w:r>
        <w:rPr>
          <w:lang w:val="ru-RU"/>
        </w:rPr>
        <w:tab/>
        <w:t xml:space="preserve">Ова стратегија, по мом мишљењу, као да је писана за неко идеално време. Као да је писана за време када ми тек треба да кренемо у реформу правосуђа, чији би циљ био да ионако већ ефикасно правосуђе учинимо још ефикаснијим. Јако ми је жао што креатори ове стратегије нису са дужном пажњом и озбиљношћу приступили анализи стања у правосуђу данас, јер, да су то урадили, ова стратегија би данас била много конкретнији документ. </w:t>
      </w:r>
    </w:p>
    <w:p>
      <w:pPr>
        <w:pStyle w:val="Normal"/>
        <w:jc w:val="both"/>
        <w:rPr>
          <w:lang w:val="ru-RU"/>
        </w:rPr>
      </w:pPr>
      <w:r>
        <w:rPr>
          <w:lang w:val="ru-RU"/>
        </w:rPr>
        <w:tab/>
        <w:t>Ми као да пренебрегавамо чињеницу да од 2008. године нисмо имали једно катастрофално лошу реформу правосуђа која је у правом смислу речи скрхала правосудни систем. Наравно, очекивала сам да творци ове стратегије постану свесни озбиљности и тежине стања у правосуђу данас. Жао ми је што је такав приступ данас избегнут, или је некако изостао.</w:t>
      </w:r>
    </w:p>
    <w:p>
      <w:pPr>
        <w:pStyle w:val="Normal"/>
        <w:jc w:val="both"/>
        <w:rPr>
          <w:lang w:val="ru-RU"/>
        </w:rPr>
      </w:pPr>
      <w:r>
        <w:rPr>
          <w:lang w:val="ru-RU"/>
        </w:rPr>
        <w:tab/>
        <w:t xml:space="preserve">Као резултат претходно спроведене реформе правосуђа коју је карактерисао огроман, неподношљив уплив извршне власти и неподношљив политички притисак, ми смо данас добили правосуђе у ком су судије и тужиоци застрашени, добили смо правосуђе где судије и тужиоци раде у атмосфери страха и несигурности за своје позиције, добили смо правосуђе које је изродило мрежу судова која је таква да, рецимо, једно лице, када треба да се обрати суду, из једног места мора да прође чак и до 100 км у једном смеру да би поднео најобичнији поднесак. </w:t>
      </w:r>
    </w:p>
    <w:p>
      <w:pPr>
        <w:pStyle w:val="Normal"/>
        <w:jc w:val="both"/>
        <w:rPr>
          <w:lang w:val="ru-RU"/>
        </w:rPr>
      </w:pPr>
      <w:r>
        <w:rPr>
          <w:lang w:val="ru-RU"/>
        </w:rPr>
        <w:tab/>
        <w:t xml:space="preserve">Наравно, као резултат такве реформе правосуђа ми смо добили и то да су судови данас неоправдано и рекла бих потпуно преоптерећени приливом нових предмета. Када ово говорим имам на уму првенствено београдско правосуђе. </w:t>
      </w:r>
    </w:p>
    <w:p>
      <w:pPr>
        <w:pStyle w:val="Normal"/>
        <w:jc w:val="both"/>
        <w:rPr>
          <w:lang w:val="ru-RU"/>
        </w:rPr>
      </w:pPr>
      <w:r>
        <w:rPr>
          <w:lang w:val="ru-RU"/>
        </w:rPr>
        <w:tab/>
        <w:t xml:space="preserve">Ми смо као резултат једне такве стратегије и реформе правосуђа добили да је право на правично суђење данас угрожено, да је приступ грађана правди потпуно отежан. Наравно да је неефикасност поступања судова драстично повећана. </w:t>
      </w:r>
    </w:p>
    <w:p>
      <w:pPr>
        <w:pStyle w:val="Normal"/>
        <w:jc w:val="both"/>
        <w:rPr>
          <w:lang w:val="ru-RU"/>
        </w:rPr>
      </w:pPr>
      <w:r>
        <w:rPr>
          <w:lang w:val="ru-RU"/>
        </w:rPr>
        <w:tab/>
        <w:t xml:space="preserve">Наравно, да не говоримо о недопустивим трошковима које је таква реформа правосуђа произвела управо због тога што ми овде у парламенту изгласавали законе. Када кажем ми, мислим на већину која је у том  тренутку постојала, а ДСС је била странка која је увек гласала против сваког тог закона које је раније министарство предлагало, јер смо схватили озбиљност тежине ситуације која ће настати након изгласавања тих закона. </w:t>
      </w:r>
    </w:p>
    <w:p>
      <w:pPr>
        <w:pStyle w:val="Normal"/>
        <w:jc w:val="both"/>
        <w:rPr>
          <w:lang w:val="ru-RU"/>
        </w:rPr>
      </w:pPr>
      <w:r>
        <w:rPr>
          <w:lang w:val="ru-RU"/>
        </w:rPr>
        <w:tab/>
        <w:t xml:space="preserve">Ми смо тим усвајањем закона финансирали невероватну количину незнања оних који су такве законе упућивали у Скупштину и рекла бих да смо финансирали једну самовољу, која се темељи на потпуном одсуству било какве стратегије, у ком правцу треба да нас то што су учинили доведе. </w:t>
      </w:r>
    </w:p>
    <w:p>
      <w:pPr>
        <w:pStyle w:val="Normal"/>
        <w:jc w:val="both"/>
        <w:rPr>
          <w:lang w:val="ru-RU"/>
        </w:rPr>
      </w:pPr>
      <w:r>
        <w:rPr>
          <w:lang w:val="ru-RU"/>
        </w:rPr>
        <w:tab/>
        <w:t xml:space="preserve">Ако свему овоме додамо и то да је реизбор судија извршан на нетранспарентан начин, да је извршен на потпуно  нелегалан начин, да смо преко ноћи остали без једне трећине правосудног кадра у судовима, а да смо неколико година након тога добили одлуку Уставног суда Србије, који је ту трећину судија и тужилаца, ради се негде око хиљаду њих, носилаца правосудних функција, враћа у правосудни систем, онда то на најпластичнији и најједноставнији начин показује колика је била погубност такве реформе правосуђа. </w:t>
      </w:r>
    </w:p>
    <w:p>
      <w:pPr>
        <w:pStyle w:val="Normal"/>
        <w:jc w:val="both"/>
        <w:rPr>
          <w:lang w:val="ru-RU"/>
        </w:rPr>
      </w:pPr>
      <w:r>
        <w:rPr>
          <w:lang w:val="ru-RU"/>
        </w:rPr>
        <w:tab/>
        <w:t xml:space="preserve">Наравно, поставља се питање зашто све ово говорим? Због тога што сматрам да је дошло време да се подвуче црта и да се каже ко је крив за такво стање у правосуђу, да ли ће било ко да сноси последице због низа лоших потеза које је таква реформа правосуђа изродила. Мислим да је то неопходно. Мислим да је стратегија морала са јасном анализом да укаже на узрок шта је довело до тога да ми данас имамо овакво стање у правосуђу. Наравно, о томе у стратегији нема ни речи. </w:t>
      </w:r>
    </w:p>
    <w:p>
      <w:pPr>
        <w:pStyle w:val="Normal"/>
        <w:jc w:val="both"/>
        <w:rPr>
          <w:lang w:val="ru-RU"/>
        </w:rPr>
      </w:pPr>
      <w:r>
        <w:rPr>
          <w:lang w:val="ru-RU"/>
        </w:rPr>
        <w:tab/>
        <w:t xml:space="preserve">Несумњиво је да су данас најодговорнији за стање у правосуђу управо бивши чланови Високог савета судства и Држаног већа тужилаца и садашњи чланови Високог савета судства и Државног већа тужилаца, који су својим поступањем тешко угрозили правосудни систем Србије. </w:t>
      </w:r>
    </w:p>
    <w:p>
      <w:pPr>
        <w:pStyle w:val="Normal"/>
        <w:jc w:val="both"/>
        <w:rPr>
          <w:lang w:val="ru-RU"/>
        </w:rPr>
      </w:pPr>
      <w:r>
        <w:rPr>
          <w:lang w:val="ru-RU"/>
        </w:rPr>
        <w:tab/>
        <w:t xml:space="preserve">Када то кажемо и констатујемо, а не констатујем само ја, него говори о томе цела стручна јавност, онда је било за очекивати да ти чланови не буду ангажовани на доношењу стратешких одлука, а свакако да је национална стратегија реформе правосуђа једна од таквих питања. </w:t>
      </w:r>
    </w:p>
    <w:p>
      <w:pPr>
        <w:pStyle w:val="Normal"/>
        <w:jc w:val="both"/>
        <w:rPr>
          <w:lang w:val="ru-RU"/>
        </w:rPr>
      </w:pPr>
      <w:r>
        <w:rPr>
          <w:lang w:val="ru-RU"/>
        </w:rPr>
        <w:tab/>
        <w:t xml:space="preserve">Они су, као прво, изгубили поверење својих колега, јер знате на који начин су изабрани, да једна трећина људи у правосуђу нису имали право да говоре о њиховом избору, односно да се изјасне. Изгубили су поверење грађана Србије. </w:t>
      </w:r>
    </w:p>
    <w:p>
      <w:pPr>
        <w:pStyle w:val="Normal"/>
        <w:jc w:val="both"/>
        <w:rPr>
          <w:lang w:val="ru-RU"/>
        </w:rPr>
      </w:pPr>
      <w:r>
        <w:rPr>
          <w:lang w:val="ru-RU"/>
        </w:rPr>
        <w:tab/>
        <w:t xml:space="preserve"> Мени је било за очекивати да ће они који творе ову стратегију, да ће они који су ти који нам данас предлажу усвајање оваквог акта, бити свесни да је немогуће правну државу градити са онима који се константно оглушују о принципе на којима та правна држава почива. Жао ми је што је такав приступ изостао. </w:t>
      </w:r>
    </w:p>
    <w:p>
      <w:pPr>
        <w:pStyle w:val="Normal"/>
        <w:jc w:val="both"/>
        <w:rPr>
          <w:lang w:val="ru-RU"/>
        </w:rPr>
      </w:pPr>
      <w:r>
        <w:rPr>
          <w:lang w:val="ru-RU"/>
        </w:rPr>
        <w:tab/>
        <w:t xml:space="preserve">Наравно, министру се посебно извињавам због тога што толико упорно инсистирам на овом питању, а то радим искључиво и само због тога што сматрам да је неопходно да уверим представнике Министарства правде да је ово прво питање које морате да решите када говоримо о накнадној реформи правосуђа, односно поправљања стања у самом правосуђу. </w:t>
      </w:r>
    </w:p>
    <w:p>
      <w:pPr>
        <w:pStyle w:val="Normal"/>
        <w:jc w:val="both"/>
        <w:rPr>
          <w:lang w:val="ru-RU"/>
        </w:rPr>
      </w:pPr>
      <w:r>
        <w:rPr>
          <w:lang w:val="ru-RU"/>
        </w:rPr>
        <w:tab/>
        <w:t>Ово је претходно питање без кога било које накнадно питање, односно решење не може да буде трајно и не може да опстане дуго.</w:t>
      </w:r>
    </w:p>
    <w:p>
      <w:pPr>
        <w:pStyle w:val="Normal"/>
        <w:jc w:val="both"/>
        <w:rPr>
          <w:lang w:val="ru-RU"/>
        </w:rPr>
      </w:pPr>
      <w:r>
        <w:rPr>
          <w:lang w:val="ru-RU"/>
        </w:rPr>
        <w:tab/>
        <w:t>Мени је драго што је на другој страни стратегије констатовано да капацитети кључних актера правосуђа изазивају забринутост. Наравно, овде се говори о члановима Високог савета судства и Државног већа тужилаца, али морам да признам да ми није драго што се само констатује забринутост. Не предвиђа се ни један, да кажем, излазни елемент, излазни механизам како да дођемо до тога да правосуђе учинимо бољим, и како да дођемо до тога ту забринутост отклонимо и да начинимо ствари у правосуђу боље. Једноставно није довољно изразити забринутост, а не предвидети мере за његово решавање, јер се тако ствара утисак у јавности да су они који су били најважнији за креирање правосуђа раније, фактички уместо да им се утврди одговорност, бивају награђени за оно што су радили, и то је наравно лоше.</w:t>
      </w:r>
    </w:p>
    <w:p>
      <w:pPr>
        <w:pStyle w:val="Normal"/>
        <w:jc w:val="both"/>
        <w:rPr>
          <w:lang w:val="ru-RU"/>
        </w:rPr>
      </w:pPr>
      <w:r>
        <w:rPr>
          <w:lang w:val="ru-RU"/>
        </w:rPr>
        <w:tab/>
        <w:t>Поред тога што ова стратегија не предвиђа решење основног проблема у правосуђу, она у свом тексту има заиста, неке врло чудне констатације. Рецимо, каже се нова стратегија, треба да обезбеди континуитет реформе правосуђа, итд, итд. Значи, да ли творци стратегије заиста сматрају да је оно што је до сада урађено успешно? Ви сте сами овде у парламенту говорили да сте затекли рушевину. Како онда можемо у једном стратешком начелном документу пишемо да је циљ стратегије да се обезбеди континуитет реформе правосуђа? Ко је писао ову стратегију? Министре, ја знам, познавајући вас, да ви нисте писали ову стратегију. Ову стратегију су писали неки који немају баш много везе са правом и са стањем у правосуђу данас.</w:t>
      </w:r>
    </w:p>
    <w:p>
      <w:pPr>
        <w:pStyle w:val="Normal"/>
        <w:jc w:val="both"/>
        <w:rPr>
          <w:lang w:val="ru-RU"/>
        </w:rPr>
      </w:pPr>
      <w:r>
        <w:rPr>
          <w:lang w:val="ru-RU"/>
        </w:rPr>
        <w:tab/>
        <w:t>Затим, даље, на страни 2. се каже – ради успешнијег спровођења реформских мера потребно је најдаље у року од годину дана од дана усвајања стратегије спровести свеобухватну функционалну анализу правосуђа у Србији. Ваљда, хајде овде не треба да будемо правници, ваљда се ради претходно анализа да бисмо добили стратешки документ. Није ваљда да је стратегија писана а да претходно нисмо извршили стање, и анализу стања у правосуђу данас? Немојте, молим вас, овакве реченице да имамо у стратегији, ово су заиста крупне грешке. Ко је писао стратегију, ја заиста молим од вас одговор на ово питање? Мене овакве реченице понижавају. Ја сам шокирана кад сам ово прочитала.</w:t>
      </w:r>
    </w:p>
    <w:p>
      <w:pPr>
        <w:pStyle w:val="Normal"/>
        <w:jc w:val="both"/>
        <w:rPr>
          <w:lang w:val="ru-RU"/>
        </w:rPr>
      </w:pPr>
      <w:r>
        <w:rPr>
          <w:lang w:val="ru-RU"/>
        </w:rPr>
        <w:tab/>
        <w:t>Даље, каже се, има ту још много наравно ствари које су по мени нелогичне, али на страни осам каже се – да поједина опредељења ове стратегије захтевају промену Устава. Онда се поставља једно најлогичније питање. Без обзира какав је мој однос према томе да ли Устав треба мењати или не, то остављамо са стране, то у овом тренутку опште није битно, али се поставља једно логично питање – како онда ова стратегија која нуди низ решења која подразумевају промену Устава може да буде у складу са Уставом. Како је и на основу чега Одбор за уставна питања заузео став да ова стратегија је у складу са Уставом. Ја кажем опет, овде не треба да будете правник, да би разумели колика је озбиљност овога што сте написали, у негативности, што сте написали у стратегији.</w:t>
      </w:r>
    </w:p>
    <w:p>
      <w:pPr>
        <w:pStyle w:val="Normal"/>
        <w:jc w:val="both"/>
        <w:rPr>
          <w:lang w:val="ru-RU"/>
        </w:rPr>
      </w:pPr>
      <w:r>
        <w:rPr>
          <w:lang w:val="ru-RU"/>
        </w:rPr>
        <w:tab/>
        <w:t xml:space="preserve">Ова стратегија не може да буде у складу са Уставом ако предвиђа низ решења која подразумевају промену Устава. Ваљда та решења треба да се надовезују на решења која даје уставни оквир. Чини ми се да је овде дошло и до неког нелогичног редоследа у потезима. Да ли се стратегија доноси да би се мењао Устав или се Устав мења да би се донела стратегија? Овакве грешке они од којих очекујемо да имају активно учешће у изградњи правне државе по мени су заиста недопустиве. </w:t>
      </w:r>
    </w:p>
    <w:p>
      <w:pPr>
        <w:pStyle w:val="Normal"/>
        <w:jc w:val="both"/>
        <w:rPr>
          <w:lang w:val="ru-RU"/>
        </w:rPr>
      </w:pPr>
      <w:r>
        <w:rPr>
          <w:lang w:val="ru-RU"/>
        </w:rPr>
        <w:tab/>
        <w:t xml:space="preserve">Када даље говоримо о начину на који је израђена стратегија, морам да изнесем своје мишљење, схватање и становиште. Заиста ми је жао и мислим да је штетно што Удружење тужилаца и удружења судија нису учествовала у изради </w:t>
      </w:r>
    </w:p>
    <w:p>
      <w:pPr>
        <w:pStyle w:val="Normal"/>
        <w:jc w:val="both"/>
        <w:rPr>
          <w:lang w:val="ru-RU"/>
        </w:rPr>
      </w:pPr>
      <w:r>
        <w:rPr>
          <w:lang w:val="ru-RU"/>
        </w:rPr>
        <w:t>стратегије. Било је неопходно врло озбиљно прихватити аргументе које су они износили, од којих полазних основа треба кренути када се пише оваква једна стратегија.</w:t>
      </w:r>
    </w:p>
    <w:p>
      <w:pPr>
        <w:pStyle w:val="Normal"/>
        <w:jc w:val="both"/>
        <w:rPr>
          <w:lang w:val="ru-RU"/>
        </w:rPr>
      </w:pPr>
      <w:r>
        <w:rPr>
          <w:lang w:val="ru-RU"/>
        </w:rPr>
        <w:tab/>
        <w:t xml:space="preserve">Није довољно да стратегија само понуди кључна начела која су природни наставак оних начела на којима се темељила претходна стратегија и није довољно да ова стратегија понуди само стратешке циљеве. Морала је да понуди одговор на питање – како да дођемо до остварења тих стратешких циљева? Говорим о низу начела, немам времена да све анализирам, али ћу рећи да ли је начело независности правосудног система које је овде прво начело, могуће остварити са садашњим саставом ВСС и Државног већа тужилаца, са телом које је тако рећи, сваку одлуку из процеса реизбора судија, доносио на нелегалан начин. То није мој лични став, и сами знате да постоји одлука Уставног суда Србије. </w:t>
      </w:r>
    </w:p>
    <w:p>
      <w:pPr>
        <w:pStyle w:val="Normal"/>
        <w:jc w:val="both"/>
        <w:rPr>
          <w:lang w:val="ru-RU"/>
        </w:rPr>
      </w:pPr>
      <w:r>
        <w:rPr>
          <w:lang w:val="ru-RU"/>
        </w:rPr>
        <w:tab/>
        <w:t>О овоме о чему говорим, говори цела стручна јавност, говори у Извештај Повереник за информације од јавног значаја, чији смо Извештај пре неки дан овде усвајали. Такође говори Заштитник грађана чији је Извештај бриљантно описао стање у правосуђу и све оно што се у међувремену дешавало, са јасним апострофирањем свих оних који су за овако тешко стање у правосуђу криви. О томе говори Европска комисија, Европски парламент у својој резолуцији из марта 2012. године, о томе говори Европски савет, односно Парламентарна скупштина Савета Европе, у својој резолуцији из јануара 2012. године. дакле, о томе говоре сви битни и релевантни, како домаћи, тако и међународни чиниоци који су врло заинтересовани за стање у правосуђу данас.</w:t>
        <w:tab/>
      </w:r>
    </w:p>
    <w:p>
      <w:pPr>
        <w:pStyle w:val="Normal"/>
        <w:jc w:val="both"/>
        <w:rPr>
          <w:lang w:val="ru-RU"/>
        </w:rPr>
      </w:pPr>
      <w:r>
        <w:rPr>
          <w:lang w:val="ru-RU"/>
        </w:rPr>
        <w:tab/>
        <w:t xml:space="preserve">Када погледамо шта су они написали у својим извештајима постоји једна заједничка константа. Они ове чланове ВСС, што бивше, што садашње, карактеришу као лица која су неспособна, недостојна и нестручна. Мислим да је то морало да представља неку полазну основу од писања ове стратегије и првенствено од циља који се жели постићи и начина на који је то могуће издејствовати. </w:t>
      </w:r>
    </w:p>
    <w:p>
      <w:pPr>
        <w:pStyle w:val="Normal"/>
        <w:jc w:val="both"/>
        <w:rPr>
          <w:lang w:val="ru-RU"/>
        </w:rPr>
      </w:pPr>
      <w:r>
        <w:rPr>
          <w:lang w:val="ru-RU"/>
        </w:rPr>
        <w:tab/>
        <w:t>Ако се не варам, ви сте од европских експерата, негде у децембру прошле године добили предлог реформских мера и ако се не варам једна од тих првих мера је избор члана ВСС и Државног већа тужилаца.</w:t>
      </w:r>
    </w:p>
    <w:p>
      <w:pPr>
        <w:pStyle w:val="Normal"/>
        <w:jc w:val="both"/>
        <w:rPr>
          <w:lang w:val="ru-RU"/>
        </w:rPr>
      </w:pPr>
      <w:r>
        <w:rPr>
          <w:lang w:val="ru-RU"/>
        </w:rPr>
        <w:tab/>
        <w:t>Када је реч о начелу одговорности, да ли мислите да радна верзија правилника о критеријумима за вредновање судија, који је још увек радна верзија, мислим да тај правилник није усвојен, да ли мислите да треба и може да представља гаранцију квалитета резултата рада судија? Мислим да не. Из простог разлога, јер ако погледамо тај нацрт правилника за вредновање рада судија, онда видимо да ће он судије претворити у машине за штанцовање пресуда, које ће много мање водити рачуна о томе да се сваком предмету посвете на прави начин, него ће због тога да би добили што већи број поена или бодова, примат давати решавању оних случајева који су лашки. Теже случајеве ће оставити са стране.</w:t>
      </w:r>
    </w:p>
    <w:p>
      <w:pPr>
        <w:pStyle w:val="Normal"/>
        <w:jc w:val="both"/>
        <w:rPr>
          <w:lang w:val="ru-RU"/>
        </w:rPr>
      </w:pPr>
      <w:r>
        <w:rPr>
          <w:lang w:val="ru-RU"/>
        </w:rPr>
        <w:tab/>
        <w:t xml:space="preserve">Зашто то говорим? Зашто то тај правилник не полази од разлике у структури и у сложености предмета. Он потпуно изједначава лаке предмете са оним тешким спорним односима. Сваки судија, чак и да сам ја на месту судије, примат бих давала лакшим предметима, јер ми од тога зависи моје место у правосуђу, да ли ћу остати или нећу. То се на крају своди као један од основних критеријума за успешност у раду. Мислим да је то јако лоше, мислим да не треба да дамо примат квантитету, него треба да буде дат квалитету којим се одређене ствари решавају. </w:t>
      </w:r>
    </w:p>
    <w:p>
      <w:pPr>
        <w:pStyle w:val="Normal"/>
        <w:jc w:val="both"/>
        <w:rPr>
          <w:lang w:val="ru-RU"/>
        </w:rPr>
      </w:pPr>
      <w:r>
        <w:rPr>
          <w:lang w:val="ru-RU"/>
        </w:rPr>
        <w:tab/>
        <w:t>Овај правилник такође не полази ни од начина како да изнађемо решење за решавање старих предмета? Он такође полази од идеалних услова. Погледајте само београдско  правосуђе, погледајте са колико предмета у раду се сваки судија у београдском правосуђу данас суочава. У таквој ситуацији када предвидите идеалне услове за решавање старих предмета мислим да то неће имати претераног ефекта.</w:t>
      </w:r>
    </w:p>
    <w:p>
      <w:pPr>
        <w:pStyle w:val="Normal"/>
        <w:jc w:val="both"/>
        <w:rPr>
          <w:lang w:val="ru-RU"/>
        </w:rPr>
      </w:pPr>
      <w:r>
        <w:rPr>
          <w:lang w:val="ru-RU"/>
        </w:rPr>
        <w:tab/>
        <w:t xml:space="preserve">Даље, када је реч о начелу ефикасности и успостављању делотворне мреже судова, видимо да Министарство правде у овом погледу мало лута. Недавно смо у скупштинској процедури имали Закон о мрежи судова, тачније Закон о седиштима и подручјима судова и тужилаштава, који између осталог предвиђа и постојање судова на територији КиМ. </w:t>
      </w:r>
    </w:p>
    <w:p>
      <w:pPr>
        <w:pStyle w:val="Normal"/>
        <w:jc w:val="both"/>
        <w:rPr>
          <w:lang w:val="ru-RU"/>
        </w:rPr>
      </w:pPr>
      <w:r>
        <w:rPr>
          <w:lang w:val="ru-RU"/>
        </w:rPr>
        <w:tab/>
        <w:t xml:space="preserve">Када се процес, да кажем, бриселских преговарања и преговора приближавао том његовом несрећном крају, брзопотезно је из скупштинске процедуре био повучен предлог закона који је раније био у скупштинску процедуру упућен. Наравно, он је повучен само из једног разлога што је тај бриселски преговор, односно бриселски споразум дошао до закључка да је неопходно да се укину српске институције, тачније институције Републике Србије на Косову, а прва која треба да се укине јесте Основни суд у Косовској Митровици и са тим процесом треба да се настави. </w:t>
      </w:r>
    </w:p>
    <w:p>
      <w:pPr>
        <w:pStyle w:val="Normal"/>
        <w:jc w:val="both"/>
        <w:rPr>
          <w:lang w:val="ru-RU"/>
        </w:rPr>
      </w:pPr>
      <w:r>
        <w:rPr>
          <w:lang w:val="ru-RU"/>
        </w:rPr>
        <w:tab/>
        <w:t>Мене заиста забрињава ово што сам прочитала у стратегији, а то је да ми мрежу својих судова треба да уподобимо са Бриселским споразумом. Знате шта, онај ко се са таквом лакоћом одважи на то, да такву једну ствар стави у нацрт или, да кажем, предлог националне стратегије за реформу правосуђа, то само показује да ми као држава не заслужујемо ни за педаљ бољи статус у међународној заједници, међународним односима, не заслужујемо бољи статус ни код те Немачке, која се данас за наш статус много пита, управо због тога што ми сами не поштујемо себе. Ако се не варам, тај Бриселски споразум је усвојен у форми извештаја баш овде, у самој Скупштини. Шта ми радимо? На који начин ми правимо националну стратегију за реформу правосуђа?</w:t>
      </w:r>
    </w:p>
    <w:p>
      <w:pPr>
        <w:pStyle w:val="Normal"/>
        <w:jc w:val="both"/>
        <w:rPr/>
      </w:pPr>
      <w:r>
        <w:rPr>
          <w:lang w:val="ru-RU"/>
        </w:rPr>
        <w:tab/>
        <w:t xml:space="preserve">На данашњи дан видимо да без обзира на све то и без обзира на </w:t>
      </w:r>
      <w:r>
        <w:rPr>
          <w:lang w:val="sr-Latn-CS"/>
        </w:rPr>
        <w:t xml:space="preserve">de facto </w:t>
      </w:r>
      <w:r>
        <w:rPr>
          <w:lang w:val="ru-RU"/>
        </w:rPr>
        <w:t>признање независности Косова, ми данас не добијамо датум. Не добијамо датум и шта год да смо учинили нећемо га добити, јер ЕУ јасно шаље поруку да не жели Србију у свом чланству. То треба рећи јавно и било би јако добро да су наши председници са разумевањем схватили поруку коју су данас добили.</w:t>
      </w:r>
    </w:p>
    <w:p>
      <w:pPr>
        <w:pStyle w:val="Normal"/>
        <w:jc w:val="both"/>
        <w:rPr>
          <w:lang w:val="ru-RU"/>
        </w:rPr>
      </w:pPr>
      <w:r>
        <w:rPr>
          <w:lang w:val="ru-RU"/>
        </w:rPr>
        <w:tab/>
        <w:t xml:space="preserve">Пошто ми време истиче, немам времена више да се бавим овом другом стратегијом, која је у значајном много је бољи текст од ове претходне, а то је стратегија за борбу против корупције. </w:t>
      </w:r>
    </w:p>
    <w:p>
      <w:pPr>
        <w:pStyle w:val="Normal"/>
        <w:jc w:val="both"/>
        <w:rPr>
          <w:lang w:val="ru-RU"/>
        </w:rPr>
      </w:pPr>
      <w:r>
        <w:rPr>
          <w:lang w:val="ru-RU"/>
        </w:rPr>
        <w:tab/>
        <w:t>Морам да кажем да ми овакав текст нећемо прихватити, због тога што сматрамо да је то празан акт, који не решава и не нуди ни један јасан одговор за превазилажење тешког стања у правосуђу. Хвала.</w:t>
      </w:r>
    </w:p>
    <w:p>
      <w:pPr>
        <w:pStyle w:val="Normal"/>
        <w:jc w:val="both"/>
        <w:rPr>
          <w:lang w:val="ru-RU"/>
        </w:rPr>
      </w:pPr>
      <w:r>
        <w:rPr>
          <w:lang w:val="ru-RU"/>
        </w:rPr>
        <w:tab/>
        <w:t xml:space="preserve">ПРЕДСЕДНИК: Реч има народни посланик Неђо Јовановић. </w:t>
      </w:r>
    </w:p>
    <w:p>
      <w:pPr>
        <w:pStyle w:val="Normal"/>
        <w:jc w:val="both"/>
        <w:rPr>
          <w:lang w:val="ru-RU"/>
        </w:rPr>
      </w:pPr>
      <w:r>
        <w:rPr>
          <w:lang w:val="ru-RU"/>
        </w:rPr>
        <w:tab/>
        <w:t>НЕЂО ЈОВАНОВИЋ: Поштовани председниче, уважени министре, колеге народни посланици, национална стратегија реформе правосуђа је несумњиво документ изузетно великог значаја, пре свега из разлога што су у том документу садржане смернице или би требало да буду садржане смернице за трасирање пута ка устројству једног од стубова власти у Србији, у конкретном случају то је судска власт.</w:t>
      </w:r>
    </w:p>
    <w:p>
      <w:pPr>
        <w:pStyle w:val="Normal"/>
        <w:jc w:val="both"/>
        <w:rPr>
          <w:lang w:val="ru-RU"/>
        </w:rPr>
      </w:pPr>
      <w:r>
        <w:rPr>
          <w:lang w:val="ru-RU"/>
        </w:rPr>
        <w:tab/>
        <w:t xml:space="preserve">С друге стране, стратегија реформе правосуђа о којој расправљамо није нов документ. То је један континуиран реформски процес који је започео још 2006. године и требало је да траје до 2011. године, али са бројним оптерећењима, грешкама, пропустима који и сада оптерећују ову стратегију. </w:t>
      </w:r>
    </w:p>
    <w:p>
      <w:pPr>
        <w:pStyle w:val="Normal"/>
        <w:jc w:val="both"/>
        <w:rPr>
          <w:lang w:val="ru-RU"/>
        </w:rPr>
      </w:pPr>
      <w:r>
        <w:rPr>
          <w:lang w:val="ru-RU"/>
        </w:rPr>
        <w:tab/>
        <w:t xml:space="preserve">С друге стране, усвајањем стратегије реформе правосуђа Србија испуњава обавезе према ЕУ и истовремено испуњава услов за улазак у ЕУ. Међутим, треба подсетити да су управо представници ЕУ надлежни за област правосуђа у том периоду реформског процеса од 2006. до 2011. године износили бројне примедбе на реформски процес правосуђа у Србији и те примедбе су биле и те како основане. </w:t>
      </w:r>
    </w:p>
    <w:p>
      <w:pPr>
        <w:pStyle w:val="Normal"/>
        <w:jc w:val="both"/>
        <w:rPr>
          <w:lang w:val="ru-RU"/>
        </w:rPr>
      </w:pPr>
      <w:r>
        <w:rPr>
          <w:lang w:val="ru-RU"/>
        </w:rPr>
        <w:tab/>
        <w:t xml:space="preserve">Зато, када расправљамо о реформи правосуђа у Србији, морамо најпре поћи од грешака и пропуста који су се у том периоду десили, како би те грешке отклонили, санирали последице које су тим грешкама учињене, а она добра решења учинили још бољим и квалитетнијим, све у циљу да грађани Србији остварују судску заштиту кроз квалитетно правосуђе, да остварују судску заштиту на начин који подразумева да судови раде ефикасно, да раде стручно и да у судовима буду носиоци правосудних функција који са аспекта стручности и достојности заслужују да буду носиоци тих правосудних функција. </w:t>
      </w:r>
    </w:p>
    <w:p>
      <w:pPr>
        <w:pStyle w:val="Normal"/>
        <w:jc w:val="both"/>
        <w:rPr>
          <w:lang w:val="ru-RU"/>
        </w:rPr>
      </w:pPr>
      <w:r>
        <w:rPr>
          <w:lang w:val="ru-RU"/>
        </w:rPr>
        <w:tab/>
        <w:t xml:space="preserve">Наравно да се тиме постиже и оно тзв. универзално начело, а то је задовољење правде, јер се правда и дели у судовима. У анализи реформе правосуђа треба поћи од једне неспорне чињенице, а та неспорна чињеница је да је реформски процес у правосуђу започет и да је стао. Стао је 2011. године када престаје да постоји правни оквир за даљу реформу правосуђа, када престају реформски процеси и када се акумулирају и нагомилавају проблеми. Наравно да су ти проблеми и те како присутни данас и наравно да се управо сада кроз ову стратегију са тим проблемима суочавамо. </w:t>
      </w:r>
    </w:p>
    <w:p>
      <w:pPr>
        <w:pStyle w:val="Normal"/>
        <w:jc w:val="both"/>
        <w:rPr>
          <w:lang w:val="ru-RU"/>
        </w:rPr>
      </w:pPr>
      <w:r>
        <w:rPr>
          <w:lang w:val="ru-RU"/>
        </w:rPr>
        <w:tab/>
        <w:t xml:space="preserve">Оно што је јако важно истаћи, када се говори о реформи правосуђа, јесте да је свако од ових начела која су садржана у стратегији реформе правосуђа у Србији поприлично оптерећена или чак доведена у сумњу. Зашто? Зато што су почињене, како сам малопре рекао, грубе грешке у реформском процесу, у периоду од 2006. до 2011. године. </w:t>
      </w:r>
    </w:p>
    <w:p>
      <w:pPr>
        <w:pStyle w:val="Normal"/>
        <w:jc w:val="both"/>
        <w:rPr>
          <w:lang w:val="ru-RU"/>
        </w:rPr>
      </w:pPr>
      <w:r>
        <w:rPr>
          <w:lang w:val="ru-RU"/>
        </w:rPr>
        <w:tab/>
        <w:t xml:space="preserve">Када говоримо о начелу независности, оно је доведено у питање већ самим системским решењем. Ми смо начело независности довели у озбиљну сумњу чињеницом да се у независност судства, а свима нама су пуна уста независности судства, управо умешала законодавна власт. Недопустиво је, заиста недопустиво да се било који орган, било које тело, па чак и орган законодавне власти умеша у судску власт. Како је умешан? Једноставно што је прелазним системски решењем регулисано да судије које се први пут бирају на судијску функцију и на временски период од три године одлучено је, односно регулисано да о избору тих судија за носиоце правосудних функција одлучује Скупштина. </w:t>
      </w:r>
    </w:p>
    <w:p>
      <w:pPr>
        <w:pStyle w:val="Normal"/>
        <w:jc w:val="both"/>
        <w:rPr>
          <w:lang w:val="ru-RU"/>
        </w:rPr>
      </w:pPr>
      <w:r>
        <w:rPr>
          <w:lang w:val="ru-RU"/>
        </w:rPr>
        <w:tab/>
        <w:t xml:space="preserve">Међутим, то није једини вид мешања законодавне власти у судску власт. Постоји још један, где грех сносимо сви ми овде, посланици ове Скупштине, када смо скоро или недавно скоро, донели закон којим смо опет због једне фрапантно лоше грешке у реформском процесу из 2006. године морали да све судије које нису оцењене, а нису оцењене у том периоду од 2006. до 2011. године, ни криве, ни дужне именујемо за носиоце правосудних функција. Ти људи нису били оцењени никако, ни задовољавајуће, ни незадовољавајуће, али су морали добити бенефит како би се избегла штета или штетна последица по правосуђе, а нарочито по оне који су управо захваљујући тој грешци били у могућности да претрпе и личну и професионалну штету. </w:t>
      </w:r>
    </w:p>
    <w:p>
      <w:pPr>
        <w:pStyle w:val="Normal"/>
        <w:jc w:val="both"/>
        <w:rPr>
          <w:lang w:val="ru-RU"/>
        </w:rPr>
      </w:pPr>
      <w:r>
        <w:rPr>
          <w:lang w:val="ru-RU"/>
        </w:rPr>
        <w:tab/>
        <w:t>Међутим, овај експеримент, и то експеримент на живим људима, није једини који се десио у овом временском периоду. Управо су након тога дошле и друге грешке које су угрозиле и друга начела, превасходно начело стручности у судовима. Сувишно је говорити о начину на који се постижу стручност и стручне референце носилаца правосудних функција. Превасходно, то је захваљујући њиховом квалитетном раду, а одмах након тога, стручност се постиже и едукацијама кроз усавршавања и обуке како у земљи, тако и иностранству, али и оно што је најважније, праћењем рада судија у судовима.</w:t>
      </w:r>
    </w:p>
    <w:p>
      <w:pPr>
        <w:pStyle w:val="Normal"/>
        <w:jc w:val="both"/>
        <w:rPr>
          <w:lang w:val="ru-RU"/>
        </w:rPr>
      </w:pPr>
      <w:r>
        <w:rPr>
          <w:lang w:val="ru-RU"/>
        </w:rPr>
        <w:tab/>
        <w:t xml:space="preserve">Хајде сад да поставимо питање – ко је то до сада пратио рад и квалитет рада судија? Апсолутно нико. Зашто? Због тога што од 2006. до 2011. године није био донет Правилник о оцењивању квалитета рада судија. То је заиста скандалозно и брањено је фрапантно лошим образложењем да је постојао и да постоји Правилник о оцењивању рада или квалитета рада судија из 1993. године. </w:t>
      </w:r>
    </w:p>
    <w:p>
      <w:pPr>
        <w:pStyle w:val="Normal"/>
        <w:jc w:val="both"/>
        <w:rPr>
          <w:lang w:val="ru-RU"/>
        </w:rPr>
      </w:pPr>
      <w:r>
        <w:rPr>
          <w:lang w:val="ru-RU"/>
        </w:rPr>
        <w:tab/>
        <w:t xml:space="preserve">Господине министре, то је било пре 20 година. У каквим условима и у каквом амбијенту су пре 20 година радиле судије у судовима, у каквим законским оквирима? Колико се то променили после 20 година, а да се не донесе нови правилник о оцењивању рада судија? Да ли је потребно још нешто више рећи од овога што се тиче грубих пропуста у реформском процесу од 2006. до 2011. године? </w:t>
      </w:r>
    </w:p>
    <w:p>
      <w:pPr>
        <w:pStyle w:val="Normal"/>
        <w:jc w:val="both"/>
        <w:rPr>
          <w:lang w:val="ru-RU"/>
        </w:rPr>
      </w:pPr>
      <w:r>
        <w:rPr>
          <w:lang w:val="ru-RU"/>
        </w:rPr>
        <w:tab/>
        <w:t>Нажалост, Високи савет судства је 2009. године без доношења овог правилника донео само један правилник, а то је Правилник о вредновању судија приликом њиховог реизбора, односно не реизбора у 2009. години. Стога је посебно оправдано поставити питање – колико је тада квалитетних судија не реизабрано, а још је више оправдано питање колико је неквалитетних судија реизабрано? Најгоре од свега тога лошег је што су одлуком Уставног суда све не реизабране судије враћене на места на којима су радиле. Дакле, и даље су носиоци правосудних функција, без обзира да ли испуњавају услове професионалности, стручности, достојности, јер се то није проверавало, а ако се проверавало, није се адекватно и квалитетно проверило.</w:t>
      </w:r>
    </w:p>
    <w:p>
      <w:pPr>
        <w:pStyle w:val="Normal"/>
        <w:jc w:val="both"/>
        <w:rPr>
          <w:lang w:val="ru-RU"/>
        </w:rPr>
      </w:pPr>
      <w:r>
        <w:rPr>
          <w:lang w:val="ru-RU"/>
        </w:rPr>
        <w:tab/>
        <w:t>Ми и дан данас у судовима имамо и те како много судија који су под великим степену сумње у квалитет рада у апелационим судовима у вишим судовима, раније окружним судовима итд. На шта то указује? Указује на нешто што је неопходно да се уради, што је требало да уради ранији сазив Високог судства. То је сада пребачено на терет овом сазиву Високог судства и Државног већа тужилаца, а то је да се под хитно донесе правилник у којем ће се дефинисати мерила која ће бити адекватна, мерљива, јасна и прецизна о оцењивању квалитета рада судија.</w:t>
      </w:r>
    </w:p>
    <w:p>
      <w:pPr>
        <w:pStyle w:val="Normal"/>
        <w:jc w:val="both"/>
        <w:rPr>
          <w:lang w:val="ru-RU"/>
        </w:rPr>
      </w:pPr>
      <w:r>
        <w:rPr>
          <w:lang w:val="ru-RU"/>
        </w:rPr>
        <w:tab/>
        <w:t>На тај начин ће и кредибилитет правосуђа у очима ЕУ несумњиво бити већи, али оно што је далеко значајније је то да ће и грађани осећати судове на прави начин, тј. као место где ће уживати потпуну судску заштиту и где ће остварити своје право на правду.</w:t>
      </w:r>
    </w:p>
    <w:p>
      <w:pPr>
        <w:pStyle w:val="Normal"/>
        <w:jc w:val="both"/>
        <w:rPr>
          <w:lang w:val="ru-RU"/>
        </w:rPr>
      </w:pPr>
      <w:r>
        <w:rPr>
          <w:lang w:val="ru-RU"/>
        </w:rPr>
        <w:tab/>
        <w:t>Следеће начело, начело непристрасности и квалитета правде је посебно доведено у сумњу управо због онога што су моје уважене колеге које су говориле пре мене већ указале, а то је неуједначена судска пракса. Господине министре, мислим да је грешка што је у стратегији реформи правосуђа садржано да уједначавање судске праксе треба да буде само на терету Врховног касационог суда као највишег суда у хијерархији судова у правосудном систему РС. Зашто ово говорим? Из разлога што су управо они који су генератори неуједначене судске праксе, а то су апелациони судови остали ван домашаја обавезе да уједначавају судску праксу. Нормално је да ће о томе да води рачуна Врховни касациони суд кроз судске ставове на грађанским и другим одељењима заузимањем одређених становишта који ће бити обавезујући за ниже степене судова. Морамо бити искрени и рећи да су апелациони судови у великој мери допринели да дође до неуједначености судске праксе и то више никада не сме да се догоди јер смо у истој чињеничној и правној ситуацији имали једну пресуду Апелационог суда у Крагујевцу, другог у Новом Саду, трећег у Београду, четвртог у Нишу. На тај начин се ствара један осећај апсолутне правне несигурности код грађана. Грађани то не заслужују. Грађани заслужују да правду остваре кроз судску праксу која ће бити једнака за све јер су сви једнаки пред законом, а судови примењују закон.</w:t>
      </w:r>
    </w:p>
    <w:p>
      <w:pPr>
        <w:pStyle w:val="Normal"/>
        <w:jc w:val="both"/>
        <w:rPr>
          <w:lang w:val="ru-RU"/>
        </w:rPr>
      </w:pPr>
      <w:r>
        <w:rPr>
          <w:lang w:val="ru-RU"/>
        </w:rPr>
        <w:tab/>
        <w:t xml:space="preserve">Оно што ми се чин можда најпроблематичнијим у свим овим дефинисањима начела јесте начело ефикасности. Ефикасност судова подразумева поступање у предметима у разумним роковима и у законитом проведеном поступку. Како се поступа у нашим судовима? Хајде и ту да будемо искрени. Највећи гласноговорници критика против реформског процеса из 2006. до 2011. године, који су чланови појединих струковних удружења судија и тужилаца су судије које су доносиле пресуде и након шест месеци и годину дана од закључења расправе. Да не говорим о трајању поступака у којима су поступале те судије. Себи су дале за право да критикују правосуђе са тог аспекта. </w:t>
      </w:r>
    </w:p>
    <w:p>
      <w:pPr>
        <w:pStyle w:val="Normal"/>
        <w:jc w:val="both"/>
        <w:rPr>
          <w:lang w:val="ru-RU"/>
        </w:rPr>
      </w:pPr>
      <w:r>
        <w:rPr>
          <w:lang w:val="ru-RU"/>
        </w:rPr>
        <w:tab/>
        <w:t>Мислим да је највећи проблем био у непостојању контроле, господине министре, у односу на такве судије. Ко је контролисао оне који нису донели пресуде у законом прописаном року, а то је, ради информисања грађана, рок од осам дана а највише 30 дана само у деликатнијим предметима, односно у тежим случајевима? Нека грађани сада виде колико пута је тај рок прекорачен.</w:t>
      </w:r>
    </w:p>
    <w:p>
      <w:pPr>
        <w:pStyle w:val="Normal"/>
        <w:jc w:val="both"/>
        <w:rPr>
          <w:lang w:val="ru-RU"/>
        </w:rPr>
      </w:pPr>
      <w:r>
        <w:rPr>
          <w:lang w:val="ru-RU"/>
        </w:rPr>
        <w:tab/>
        <w:t>Морам да истакнем чињеницу да ми се ни у ком случају, не могу да кажем не свиђа јер је то глупо рећи, већ као правник, као човек који се бави овим послом сматрам недопустивим да је та контрола прошла поред онога што је била обавеза за председнике судова који су углавном због непримерене солидарности пропуштали да санкционишу управо оне који су на овај начин поступали, а то је неефикасно поступање.</w:t>
      </w:r>
    </w:p>
    <w:p>
      <w:pPr>
        <w:pStyle w:val="Normal"/>
        <w:jc w:val="both"/>
        <w:rPr>
          <w:lang w:val="ru-RU"/>
        </w:rPr>
      </w:pPr>
      <w:r>
        <w:rPr>
          <w:lang w:val="ru-RU"/>
        </w:rPr>
        <w:tab/>
        <w:t>На срећу град из кога ја долазим има суд који спада у елитни део правосуђа Републике Србије. То је Привредни суд у Ужицу, који је најажурнији и ја то са правом и поносом могу овде да кажем. Не ради рекламе тог суда већ због тога што желим да дам један јако добар стимуланс и за даљи рад и за даљи квалитет тог суда.</w:t>
      </w:r>
    </w:p>
    <w:p>
      <w:pPr>
        <w:pStyle w:val="Normal"/>
        <w:jc w:val="both"/>
        <w:rPr>
          <w:lang w:val="ru-RU"/>
        </w:rPr>
      </w:pPr>
      <w:r>
        <w:rPr>
          <w:lang w:val="ru-RU"/>
        </w:rPr>
        <w:tab/>
        <w:t>Међутим, оно што ни у ком случају није добро је да због оваквог понашања судија је дошло до штетних последица, господине министре, па су због повреде суђења то јест повреде права на суђење у разумном року и повреде права на правично суђење грађани уместо да ту право и правду остваре пред домаћим судовима остваривали пред Европским судом за људска права у Стразбуру. Шта је последица? Последица је досуђена штета у свим тим предметима где сада држава трпи под терет свог буџета и те како велике износе који се исплаћују на име накнаде штете. Да ли је иједан судија до сада који је узроковао такву последицу одговара? Не. Да ли ће одговарати? Хоће када усвојимо законе који су ушли у судску процедуру и ту треба дати велико признање Министарству правде што је препознало проблем и предложило закон којим се и судије стављају у индивидуалну одговорност, односно личну одговорност за штету коју причине у оваквим ситуацијама непоступањем сходно начелу ефикасности.</w:t>
      </w:r>
    </w:p>
    <w:p>
      <w:pPr>
        <w:pStyle w:val="Normal"/>
        <w:jc w:val="both"/>
        <w:rPr>
          <w:lang w:val="sr-CS"/>
        </w:rPr>
      </w:pPr>
      <w:r>
        <w:rPr>
          <w:lang w:val="ru-RU"/>
        </w:rPr>
        <w:tab/>
        <w:t xml:space="preserve">Оно што би требало да се појави као нешто што је добро јесте да ће и будући правилник, који буде донет, о оцењивању рада судија, свакако садржати и овај сегмент. Морам да искажем једну врсту задовољства што је Државно веће тужилаца већ при крају доношења једног правилника о оцењивању и вредновању квалитета рада тужилаца. То је добро. Оно што нисам обухватио овим излагањем јесу органи и тела који ће носити реализацију ове стратегије реформе правосуђа, а ту у први план стављам ДВТ и ВСС. Високи савет судства и ДВТ тек од скора имају пуни капацитет за рад и доношење законитих одлука, пуни капацитет и у смислу кворума и у смислу квалитета рада тек од скоро. Шта је било до сада? Никада више правосуђе Србије не сме себи дозволити да ВСС ради у окрњеном саставу, да ради нетранспаретно. То се исто односи и на ДВТ, иако ту постоје битне разлике. </w:t>
      </w:r>
      <w:r>
        <w:rPr/>
        <w:t xml:space="preserve">Никада </w:t>
      </w:r>
    </w:p>
    <w:p>
      <w:pPr>
        <w:pStyle w:val="Normal"/>
        <w:jc w:val="both"/>
        <w:rPr>
          <w:lang w:val="ru-RU"/>
        </w:rPr>
      </w:pPr>
      <w:r>
        <w:rPr>
          <w:lang w:val="ru-RU"/>
        </w:rPr>
        <w:tab/>
        <w:t xml:space="preserve">Ово је пут када се ова два органа и два тела конституишу на начин који је, под један, законит и, под два, потребан грађанима. </w:t>
      </w:r>
    </w:p>
    <w:p>
      <w:pPr>
        <w:pStyle w:val="Normal"/>
        <w:jc w:val="both"/>
        <w:rPr>
          <w:lang w:val="ru-RU"/>
        </w:rPr>
      </w:pPr>
      <w:r>
        <w:rPr>
          <w:lang w:val="ru-RU"/>
        </w:rPr>
        <w:tab/>
        <w:t xml:space="preserve">Да би стратегија реформе правосуђа могла бити животно примењива логично је да је неко мора пратити у спровођењу и да мора постојати план за спровођење, пре свега акциони план, или орган и тело које ће тај план да спроводи, а то је комисија. </w:t>
      </w:r>
    </w:p>
    <w:p>
      <w:pPr>
        <w:pStyle w:val="Normal"/>
        <w:jc w:val="both"/>
        <w:rPr>
          <w:lang w:val="ru-RU"/>
        </w:rPr>
      </w:pPr>
      <w:r>
        <w:rPr>
          <w:lang w:val="ru-RU"/>
        </w:rPr>
        <w:tab/>
        <w:t xml:space="preserve">Хвала вам, господине министре, што сте усвојили један амандман који ће и рад и чланство у тој комисији по квалитету побољшати. На тај начин, истовремено, биће испоштовано и оно такозвано демократско начело избора чланова у тој комисији која ће пратити овај рад, јер је мој амандман који сте ви прихватили управо на то и указао, да ниједан појединац не може имати концентрацију овлашћења која подразумевају предлагање чланова, већ ако је то тело, а конкретно то је Одбор за правосуђе и државну управу, онда то може бити искључиво одбор. </w:t>
      </w:r>
    </w:p>
    <w:p>
      <w:pPr>
        <w:pStyle w:val="Normal"/>
        <w:jc w:val="both"/>
        <w:rPr>
          <w:lang w:val="ru-RU"/>
        </w:rPr>
      </w:pPr>
      <w:r>
        <w:rPr>
          <w:lang w:val="ru-RU"/>
        </w:rPr>
        <w:tab/>
        <w:t>Мислим да је добро што је у овој стратегији сугерисана промена Устава, нарочито у оном делу у коме Устав већ регулише нешто на шта сам указао као проблем, а то је мешање законодавне власти у судску власт. Устав у сваком случају то не треба нити сме на тај начин да регулише. Подсетићу, то је управо она одредба која указује на избор судија који се први пут бирају на судијску функцију на временски период од три године.</w:t>
      </w:r>
    </w:p>
    <w:p>
      <w:pPr>
        <w:pStyle w:val="Normal"/>
        <w:jc w:val="both"/>
        <w:rPr>
          <w:lang w:val="ru-RU"/>
        </w:rPr>
      </w:pPr>
      <w:r>
        <w:rPr>
          <w:lang w:val="ru-RU"/>
        </w:rPr>
        <w:tab/>
        <w:t xml:space="preserve">Пошто имам још мало времена, касније ћу говорити о нечему што ми се чини веома важним, а то је мрежа судова, јер бих замолио да се још једном и по ко зна који пут провери да ли је заиста мрежа судова, која  је у реформском процесу правосуђа од 2006. до 2011. године накарадно постављена, сада успешно коригована? Зашто ово говорим? Не из локалпатриотских разлога, не да би се додворио грађанима са територије са које полазим, већ искључиво из разлога што сматрам да нико од нас нема тапију на правосуђе. Нико не може својатати судове, али зато свим грађанима морамо обезбедити доступност судовима. Свим грађанима морамо обезбедити да на најефикаснији начин, на најквалитетнији начин остварују своја права у судским поступцима. То можемо урадити једино уколико мрежа судова буде рационална, ефикасна, да имамо што више судова, а да судске јединице постоје само тамо где не постоје законски услови за постојање суда. </w:t>
      </w:r>
    </w:p>
    <w:p>
      <w:pPr>
        <w:pStyle w:val="Normal"/>
        <w:jc w:val="both"/>
        <w:rPr>
          <w:lang w:val="ru-RU"/>
        </w:rPr>
      </w:pPr>
      <w:r>
        <w:rPr>
          <w:lang w:val="ru-RU"/>
        </w:rPr>
        <w:tab/>
        <w:t>Касније ћу, господине председниче, када будем говорио у домену времена које ми даје Пословник за моју посланичку групу, о овоме мало ближе говорити. Хвала вам најлепше.</w:t>
      </w:r>
    </w:p>
    <w:p>
      <w:pPr>
        <w:pStyle w:val="Normal"/>
        <w:jc w:val="both"/>
        <w:rPr>
          <w:lang w:val="ru-RU"/>
        </w:rPr>
      </w:pPr>
      <w:r>
        <w:rPr>
          <w:lang w:val="ru-RU"/>
        </w:rPr>
        <w:tab/>
        <w:t>ПРЕДСЕДНИК: Реч има народни посланик Ненад Константиновић.</w:t>
      </w:r>
    </w:p>
    <w:p>
      <w:pPr>
        <w:pStyle w:val="Normal"/>
        <w:jc w:val="both"/>
        <w:rPr>
          <w:lang w:val="ru-RU"/>
        </w:rPr>
      </w:pPr>
      <w:r>
        <w:rPr>
          <w:lang w:val="ru-RU"/>
        </w:rPr>
        <w:tab/>
        <w:t xml:space="preserve">НЕНАД КОНСТАНТИНОВИЋ: Поштовани председниче парламента, даме и господо народни посланици, данас расправљамо о два важна документа, иако не могу да кажем да су ови документи такви да ће на основу њих било шта да се промени, нити у борби против корупције, нити да ће се било шта променити у реформи правосуђа. Морам да кажем то из разлога што они представљају једну празну причу, много великих речи, али без икаквих конкретних корака шта би требало урадити на побољшању борбе против корупције или реформе правосуђа. </w:t>
      </w:r>
    </w:p>
    <w:p>
      <w:pPr>
        <w:pStyle w:val="Normal"/>
        <w:jc w:val="both"/>
        <w:rPr>
          <w:lang w:val="ru-RU"/>
        </w:rPr>
      </w:pPr>
      <w:r>
        <w:rPr>
          <w:lang w:val="ru-RU"/>
        </w:rPr>
        <w:tab/>
        <w:t>Оно што је добро у националној стратегији за реформу правосуђа, то је да она представља, како у њој пише, континуитет реформе правосуђа, који је у овој земљи постављен практично 2008. године. Оно што је добро, то је да концепт који је постављен 2008. године, а који подразумева и увођење правосудне академије, која је уведена законом који је донео овај парламент 2008. године, увођењем јавног бележништва, увођењем приватних извршитеља, увођењем Високог савета судства, Државног већа тужиоца, дакле, све то што је урађено у претходном периоду и што је постављено на један добар начин се сада наставља.</w:t>
      </w:r>
    </w:p>
    <w:p>
      <w:pPr>
        <w:pStyle w:val="Normal"/>
        <w:jc w:val="both"/>
        <w:rPr>
          <w:lang w:val="ru-RU"/>
        </w:rPr>
      </w:pPr>
      <w:r>
        <w:rPr>
          <w:lang w:val="ru-RU"/>
        </w:rPr>
        <w:tab/>
        <w:t>Наравно, оно на шта треба дати нове одговоре, то су нека нова питања и неке нове настале ситуације у претходних годину дана. Мислим да ова стратегија не даје одговор на кључно горуће и најважније питање у српском правосуђу, а то је шта и како се понашати према хиљаду људи који су одлуком Уставног суда враћени у правосудни систем? Дакле, хиљаду судија и тужилаца, који су од стране Високог савета судства и Државног већа тужилаца означени као недостојни и непрофесионални и због тога нису прошли избор, су враћени одлуком Уставног суда, која мени личи на политичку одлуку, а без икакве провере и без икакве примене критеријума и мерила која би се односили на њихов рад.</w:t>
      </w:r>
    </w:p>
    <w:p>
      <w:pPr>
        <w:pStyle w:val="Normal"/>
        <w:jc w:val="both"/>
        <w:rPr>
          <w:lang w:val="ru-RU"/>
        </w:rPr>
      </w:pPr>
      <w:r>
        <w:rPr>
          <w:lang w:val="ru-RU"/>
        </w:rPr>
        <w:tab/>
        <w:t xml:space="preserve">Дакле, ми данас у правосудном систему имамо хиљаду људи који су пре шест месеци или годину дана били недостојни и непрофесионални, а да ова стратегија не одговара на питање - на који начин ћемо се изборити са тим проблемом? Мислим да су морала да буду донета мерила и критеријуми за оцену рада, како претходних, тако и садашњих судија. То се није десило. Високи савет судства то никада није урадио. </w:t>
      </w:r>
    </w:p>
    <w:p>
      <w:pPr>
        <w:pStyle w:val="Normal"/>
        <w:jc w:val="both"/>
        <w:rPr>
          <w:lang w:val="ru-RU"/>
        </w:rPr>
      </w:pPr>
      <w:r>
        <w:rPr>
          <w:lang w:val="ru-RU"/>
        </w:rPr>
        <w:tab/>
        <w:t>Одлука Уставног суда је дала могућност и правосудним органима и Министарству да нађу начин да се преиспита рад тих судија, али то се до данашњег дана није десило. Значи, говорим о годину дана после одлука Уставног суда и годину дана после враћања тих судија у правосудни систем. Шта је урађено за ових годину дана? Имам утисак да није урађено ништа. Имамо стратегију у којој имамо велике речи. Велике речи су да судство треба да буде независно и да треба да буде непристрасно и да треба да буде ефикасно. Сви министри и пре садашњег министра су то исто причали са истог места на коме се он данас налази. Шта ће се конкретно урадити да се то деси? Апсолутно нема никаквог плана.</w:t>
      </w:r>
    </w:p>
    <w:p>
      <w:pPr>
        <w:pStyle w:val="Normal"/>
        <w:jc w:val="both"/>
        <w:rPr>
          <w:lang w:val="ru-RU"/>
        </w:rPr>
      </w:pPr>
      <w:r>
        <w:rPr>
          <w:lang w:val="ru-RU"/>
        </w:rPr>
        <w:tab/>
        <w:t xml:space="preserve">Лично мислим да је акциони план морао да буде део ове стратегије и да ми овде данас расправљамо о акционом плану. Ми, нажалост, никада нећемо расправљати о акционом плану јер ће њега донети Влада. Шта ће Влада у акциони план ставити, то нико од нас не зна. Мислим да је ово нарочито важно када говоримо о стратегији за борбу против корупције, где су акциони план и стратегија били урађени од стране радне групе, а онда је Министарство мало изменило те коначне верзије и послало измењене на Владу. Да ли је нешто мењано и у акционом плану, то на данашњи дан нико не зна. Мој предлог у том смислу је да акциони план расправимо пред Одбором за правосуђе и за стратегију за борбу против корупције и за стратегију за реформу правосуђа. </w:t>
      </w:r>
    </w:p>
    <w:p>
      <w:pPr>
        <w:pStyle w:val="Normal"/>
        <w:jc w:val="both"/>
        <w:rPr>
          <w:lang w:val="ru-RU"/>
        </w:rPr>
      </w:pPr>
      <w:r>
        <w:rPr>
          <w:lang w:val="ru-RU"/>
        </w:rPr>
        <w:tab/>
        <w:t xml:space="preserve">Шта нам је донело хиљаду враћених судија? Ви кажете да је велики број предмета, да је велика оптерећеност судова, да има велики број старих предмета и као решење тога предлажете промену мреже судова. Постављам питање – како је могуће да у правосудни систем од 1.800 судија или више додате још 1.000, а и даље имамо огроман број предмета и даље имамо велики број застарелих предмета? Нешто у тој математици није у реду, или тих 1.000 судија који су враћени не раде свој посао. </w:t>
      </w:r>
    </w:p>
    <w:p>
      <w:pPr>
        <w:pStyle w:val="Normal"/>
        <w:jc w:val="both"/>
        <w:rPr>
          <w:lang w:val="ru-RU"/>
        </w:rPr>
      </w:pPr>
      <w:r>
        <w:rPr>
          <w:lang w:val="ru-RU"/>
        </w:rPr>
        <w:tab/>
        <w:t>У стратегији сте рекли да је приоритет реинтеграција судија, али нигде се не каже како ће те судије бити реинтегрисане. Дакле, морате смоћи снаге и храбрости да решимо проблем судија који су враћени и да не долазимо у ситуацију у коју смо дошли, да су неки од враћених судија у затвору или осуђени на казне затвора или се против њих воде кривични поступци за коруптивна кривична дела. Дакле, морају се они који су недостојни одвојити од оних који професионално обављају свој посао. На овај начин сви су исти и нико не ваља. За то је потребна храброст и потребан је адекватан план, а тог плана овде нема.</w:t>
      </w:r>
    </w:p>
    <w:p>
      <w:pPr>
        <w:pStyle w:val="Normal"/>
        <w:jc w:val="both"/>
        <w:rPr>
          <w:lang w:val="ru-RU"/>
        </w:rPr>
      </w:pPr>
      <w:r>
        <w:rPr>
          <w:lang w:val="ru-RU"/>
        </w:rPr>
        <w:tab/>
        <w:t xml:space="preserve">Главна ствар коју предлажете је промена мреже. Мислим да за грађане уопште није важно да ли се зове суд или се зове судска јединица и да ће мењање из судске јединице у суд и обрнуто у ствари бити промена табли на зградама. </w:t>
      </w:r>
    </w:p>
    <w:p>
      <w:pPr>
        <w:pStyle w:val="Normal"/>
        <w:jc w:val="both"/>
        <w:rPr>
          <w:lang w:val="ru-RU"/>
        </w:rPr>
      </w:pPr>
      <w:r>
        <w:rPr>
          <w:lang w:val="ru-RU"/>
        </w:rPr>
        <w:tab/>
        <w:t>Свуда где постоје судске јединице сада ће да се промени табла, па ће писати – суд. Биће нешто више администрације. Причали сте о трошковима, нема никакве анализе трошкова, дајте анализу, кад већ расправљамо о стратегији, па да видимо шта је то што је скупље, а шта је то што је јефтиније и на који начин је нешто боље.</w:t>
      </w:r>
    </w:p>
    <w:p>
      <w:pPr>
        <w:pStyle w:val="Normal"/>
        <w:jc w:val="both"/>
        <w:rPr>
          <w:lang w:val="ru-RU"/>
        </w:rPr>
      </w:pPr>
      <w:r>
        <w:rPr>
          <w:lang w:val="ru-RU"/>
        </w:rPr>
        <w:tab/>
        <w:t xml:space="preserve">Није реформа правосуђа у томе да ли ће да буде 35 основних судова или ће да буде 75 основних судова. На основу којих критеријума ће то бити одређено? Ништа од тога у овој стратегији нема. О томе ћемо вероватно расправљати када будете припремили закон који је овде био па је враћен. </w:t>
      </w:r>
    </w:p>
    <w:p>
      <w:pPr>
        <w:pStyle w:val="Normal"/>
        <w:jc w:val="both"/>
        <w:rPr>
          <w:lang w:val="ru-RU"/>
        </w:rPr>
      </w:pPr>
      <w:r>
        <w:rPr>
          <w:lang w:val="ru-RU"/>
        </w:rPr>
        <w:tab/>
        <w:t xml:space="preserve">Нема ничег новог годину дана, када говоримо о промени закона и о унапређивању нормативног оквира. Али, има новог у понашању ваше власти у односу на претходну власт. Има новог у томе како нас разумеју и виде и грађани и правосудни органи. Нова је политика. То је политика у којој се у првим данима власти донесе Закон о амнестији. </w:t>
      </w:r>
    </w:p>
    <w:p>
      <w:pPr>
        <w:pStyle w:val="Normal"/>
        <w:jc w:val="both"/>
        <w:rPr>
          <w:lang w:val="ru-RU"/>
        </w:rPr>
      </w:pPr>
      <w:r>
        <w:rPr>
          <w:lang w:val="ru-RU"/>
        </w:rPr>
        <w:tab/>
        <w:t xml:space="preserve">Политички и концептуално, ви сте сматрали да треба донети Закон о амнестији, пустити неке људе на улицу и ти људи су поново чинили кривична дела. Сви смо сведоци тога, грађани сваки дан о томе могу да читају у новинама. Последица свега тога је повећан број кривичних дела, повећана стопа криминалитета. </w:t>
      </w:r>
    </w:p>
    <w:p>
      <w:pPr>
        <w:pStyle w:val="Normal"/>
        <w:jc w:val="both"/>
        <w:rPr>
          <w:lang w:val="ru-RU"/>
        </w:rPr>
      </w:pPr>
      <w:r>
        <w:rPr>
          <w:lang w:val="ru-RU"/>
        </w:rPr>
        <w:tab/>
        <w:t xml:space="preserve">Дакле, у силној борби и начелним расправама и стратегијама, ми имамо много више кривичних дела него што смо имали. Одлично нас разуме правосуђе, па се укида пресуда Станку Суботићу. Одлично нас разуме и Уставни суд, па Образ није забрањен, иако је тужилаштво то тражило. Одлична је нова политика у којој сте покушали, ако се сећате, па сте на нашу интервенцију, прихватањем наших амандмана, одустали од смањивања казни за педофиле. Пробали сте да смањите казну за оне који носе оружје, да то буде условна осуда. На крају је прихваћен наш амандман, па се то није десило. Дакле, политика је различита и систем вредности је различит. Ово што пише на папиру апсолутно није ништа ново. </w:t>
      </w:r>
    </w:p>
    <w:p>
      <w:pPr>
        <w:pStyle w:val="Normal"/>
        <w:jc w:val="both"/>
        <w:rPr>
          <w:lang w:val="ru-RU"/>
        </w:rPr>
      </w:pPr>
      <w:r>
        <w:rPr>
          <w:lang w:val="ru-RU"/>
        </w:rPr>
        <w:tab/>
        <w:t>Како ради правосуђе данас и како се бори против корупције? Мислим да то исто свакодневно можемо да видимо, нема ни једне пресуде, нема ни једне санкције. Ту прелазим на тему борбе против корупције. Да ли мислите да је могућа борба против корупције, ако ни једне санкције нема и ни једна санкција није изречена у последњих годину дана за коруптивна кривична дела? Није борба против корупције нешто што се ради кампањски. Борба против корупције мора да се ради системски, а та системска решења је требало да понуди стратегија која системска решења не нуди.</w:t>
      </w:r>
    </w:p>
    <w:p>
      <w:pPr>
        <w:pStyle w:val="Normal"/>
        <w:jc w:val="both"/>
        <w:rPr>
          <w:lang w:val="ru-RU"/>
        </w:rPr>
      </w:pPr>
      <w:r>
        <w:rPr>
          <w:lang w:val="ru-RU"/>
        </w:rPr>
        <w:tab/>
        <w:t>Акциони план не знамо какав је, то ћемо видети када га будете упутили Скупштини. У стратегији, и једној и другој, мислим да имате много већи уплив и покушавате да направите много већи уплив извршне власти и у законодавну власт и у независна регулаторна тела. Увели сте ново тело, тј. савет, који ће пратити Стратегију за борбу против корупције, односно савет који ће да надзире Стратегију правосуђа. Тај савет има секретаријат који ће бити апсолутно под ингеренцијом министарства.</w:t>
      </w:r>
    </w:p>
    <w:p>
      <w:pPr>
        <w:pStyle w:val="Normal"/>
        <w:jc w:val="both"/>
        <w:rPr>
          <w:lang w:val="ru-RU"/>
        </w:rPr>
      </w:pPr>
      <w:r>
        <w:rPr>
          <w:lang w:val="ru-RU"/>
        </w:rPr>
        <w:tab/>
        <w:t xml:space="preserve">Министарство, односно извршна власт је та која контролише реформу правосуђа. Исто тако, Савет за борбу против корупције, које је једно Владино тело, треба да прави контролу и надзор над борбом против корупције. Дакле, сада дајете дуалитет у односу на Агенцију за борбу против корупције. Имаћемо извештај Агенције за борбу против корупције и извештај Савета. Шта, министре, ако се та два извештаја не слажу? Шта ако имају различите закључке? Који ће закључци бити важнији? Не може Савет за борбу против корупције, који је Владино тело, да надзире борбу против корупције коју треба да спроводи и надзире једно независно тело, а то је Агенција која је основана законом, дакле, основана од стране овог парламента. </w:t>
      </w:r>
    </w:p>
    <w:p>
      <w:pPr>
        <w:pStyle w:val="Normal"/>
        <w:jc w:val="both"/>
        <w:rPr>
          <w:lang w:val="ru-RU"/>
        </w:rPr>
      </w:pPr>
      <w:r>
        <w:rPr>
          <w:lang w:val="ru-RU"/>
        </w:rPr>
        <w:tab/>
        <w:t xml:space="preserve">Дакле, извршна власт треба да има много мањи уплив, а не много већи уплив, и у правосуђе и у Агенцију за борбу против корупције. Ви то начелно пишете, али у ствари радите нешто друго. Не можемо да се боримо против корупције, ако са сменом власти се сви у држави чиновници мењају. Подсетићу вас, не само да се мењају чиновници, променила се власт, па се некако променио и председник Врховног касационог суда. Променила се власт, па се променио и председник Високог савета судства. Променила се власт, па се променио и директор Агенције за борбу против корупције. Променила се власт, па се променио и председник Одбора у Агенцији за борбу против корупције. Променила се власт, па је на првој седници донет закон који је омогућио да се промене и директори царина и директори пореске управе и разних других јавних предузећа. </w:t>
      </w:r>
    </w:p>
    <w:p>
      <w:pPr>
        <w:pStyle w:val="Normal"/>
        <w:jc w:val="both"/>
        <w:rPr>
          <w:lang w:val="ru-RU"/>
        </w:rPr>
      </w:pPr>
      <w:r>
        <w:rPr>
          <w:lang w:val="ru-RU"/>
        </w:rPr>
        <w:tab/>
        <w:t>Каже заменик председника Владе у емисији – ако срушимо Ђиласа, шта ћемо онда? Треба петсто људи да заменимо, а немамо петсто људи. Нема борбе против корупције, ако државна управа зависи од политичких странака. Дакле, нема борбе против корупције ако немамо добру управу, а добра управа подразумева одговорне људе у управи. Да би неко био одговоран, мора да буде слободан, а не намештено петсто, хиљаду или петсто хиљада људи од стране нове политичке странке на власти. Шта то значи? Сутра ће се поново променити власт, па ће нова власт да промени све у држави. Дакле, то није начин за системску борбу против корупције.</w:t>
        <w:tab/>
      </w:r>
    </w:p>
    <w:p>
      <w:pPr>
        <w:pStyle w:val="Normal"/>
        <w:jc w:val="both"/>
        <w:rPr>
          <w:lang w:val="ru-RU"/>
        </w:rPr>
      </w:pPr>
      <w:r>
        <w:rPr>
          <w:lang w:val="ru-RU"/>
        </w:rPr>
        <w:tab/>
        <w:t>Да ли знате шта су планови интегритета? Да ли знате шта су секторски планови? Зашто се не инсистира у Стратегији за борбу против корупције на секторским плановима? Зашто се не инсистира на томе да институције морају да препознају и кажу који су ризици за корупцију у оквиру самих институција, шта је то што су проблеми? Зашто се не инсистира на томе да морају процедуре да се поједноставе, да се укине огроман број прописа, да се омогуће једноставније процедуре, да нема дискреционих овлашћења, да процеси буду транспарентнији. Без тога не може ништа да се уради у борби против корупције.</w:t>
      </w:r>
    </w:p>
    <w:p>
      <w:pPr>
        <w:pStyle w:val="Normal"/>
        <w:jc w:val="both"/>
        <w:rPr>
          <w:lang w:val="ru-RU"/>
        </w:rPr>
      </w:pPr>
      <w:r>
        <w:rPr>
          <w:lang w:val="ru-RU"/>
        </w:rPr>
        <w:tab/>
        <w:t xml:space="preserve">Министре, да ли знате да планове интегритета, који те ствари решавају, у овој земљи није донео Уставни суд? Дакле, Уставни суд не сматра да треба да донесе план интегритета и да сам сагледа који су могући ризици за корупцију. Зашто то није урадио Високи савет судства? Ви сте члан Високог савета судства. Зашто Генерални секретаријат председника Републике није донео план интегритета? Зато што их, очигледно, на делу не занима борба против корупције. </w:t>
      </w:r>
    </w:p>
    <w:p>
      <w:pPr>
        <w:pStyle w:val="Normal"/>
        <w:jc w:val="both"/>
        <w:rPr>
          <w:lang w:val="ru-RU"/>
        </w:rPr>
      </w:pPr>
      <w:r>
        <w:rPr>
          <w:lang w:val="ru-RU"/>
        </w:rPr>
        <w:tab/>
        <w:t xml:space="preserve">Шта занима председника Републике? Занима га то да помилује лекара који је осуђен за примање мита. Дакле, корупција у здравству - епилог је помиловање. Помилована је група, чувена једна група, која је силовала једног младића, сви су помиловани. Помиловани су трговци наркотицима. Дакле, то су дела која су учињена у последњих годину дана и то је оно што је апсолутно у супротности од овога што сте ви у стратегијама написали. </w:t>
      </w:r>
    </w:p>
    <w:p>
      <w:pPr>
        <w:pStyle w:val="Normal"/>
        <w:jc w:val="both"/>
        <w:rPr>
          <w:lang w:val="ru-RU"/>
        </w:rPr>
      </w:pPr>
      <w:r>
        <w:rPr>
          <w:lang w:val="ru-RU"/>
        </w:rPr>
        <w:tab/>
        <w:t>Остаје нам само да се надамо да ће у акционом плану бити нешто конкретно, да би у нечему могли и да учествујемо и да помогнемо, јер сматрам да је борба против корупције и реформа правосуђа нешто за шта је потребан консензус свих у овој земљи. Али, за ове стратегије које сте нам данас понудили, ми као посланичка група не можемо да гласамо јер оне не решавају ниједан горући проблем у овим областима.  Хвала.</w:t>
      </w:r>
    </w:p>
    <w:p>
      <w:pPr>
        <w:pStyle w:val="Normal"/>
        <w:jc w:val="both"/>
        <w:rPr>
          <w:lang w:val="ru-RU"/>
        </w:rPr>
      </w:pPr>
      <w:r>
        <w:rPr>
          <w:lang w:val="ru-RU"/>
        </w:rPr>
        <w:tab/>
        <w:t>ПРЕДСЕДНИК: Министар Селаковић има реч. Изволите.</w:t>
      </w:r>
    </w:p>
    <w:p>
      <w:pPr>
        <w:pStyle w:val="Normal"/>
        <w:jc w:val="both"/>
        <w:rPr>
          <w:lang w:val="ru-RU"/>
        </w:rPr>
      </w:pPr>
      <w:r>
        <w:rPr>
          <w:lang w:val="ru-RU"/>
        </w:rPr>
        <w:tab/>
        <w:t>НИКОЛА СЕЛАКОВИЋ: Хвала.</w:t>
      </w:r>
    </w:p>
    <w:p>
      <w:pPr>
        <w:pStyle w:val="Normal"/>
        <w:jc w:val="both"/>
        <w:rPr>
          <w:lang w:val="ru-RU"/>
        </w:rPr>
      </w:pPr>
      <w:r>
        <w:rPr>
          <w:lang w:val="ru-RU"/>
        </w:rPr>
        <w:tab/>
        <w:t>Уважени председавајући, даме и господо народни посланици, знам да сви чекате да одемо на паузу, али биће и паузе, дозволите ми да пре тога ипак изговорим нешто што сваком представља и професионални изазов и да то учиним и сада.</w:t>
      </w:r>
    </w:p>
    <w:p>
      <w:pPr>
        <w:pStyle w:val="Normal"/>
        <w:jc w:val="both"/>
        <w:rPr>
          <w:lang w:val="ru-RU"/>
        </w:rPr>
      </w:pPr>
      <w:r>
        <w:rPr>
          <w:lang w:val="ru-RU"/>
        </w:rPr>
        <w:tab/>
        <w:t>Наиме, у претходних петнаестак минута имали сте прилике да чујете различите неутемељене оцене, некада површне, некада делимичне, а некада и потпуно неистините. Подсетио бих оне који имају такве ставове да ми дају један пример из новије српске парламентарне и политичке праксе када је о неком озбиљном стратешком, државном акту вођена озбиљна, отворена, транспарентна јавна расправа. Јавна расправа која је трајала безмало пет месеци, јавна расправа у којој је свако могао да узме удела, јавна расправа која је вршена у неколико видова и неколико начина од класичних до савремених метода, јавна расправа која је резултирала промену почетног нацрта и давањем новог нацрта који је затим утврђен као предлог.</w:t>
      </w:r>
    </w:p>
    <w:p>
      <w:pPr>
        <w:pStyle w:val="Normal"/>
        <w:jc w:val="both"/>
        <w:rPr>
          <w:lang w:val="ru-RU"/>
        </w:rPr>
      </w:pPr>
      <w:r>
        <w:rPr>
          <w:lang w:val="ru-RU"/>
        </w:rPr>
        <w:tab/>
        <w:t>Речено је усвајањем ових докумената неће се променити ништа. Знате, пуко усвајање било ког закона не мора да промени ништа, али примена неког документа, примена неког закона и то професионална, непристрасна, већ примена према свакоме једнако може да учини много. Знате, ставите у једну корпу две-три здраве и ставите остатак трулих јабука па се онда хвалите оним које стоје на врху. Да, истина је. Да ли је добра ствар што је основана Правосудна академија? Јесте. Да ли је то једина институција нашег правосуђа која је од стране релевантних међународних институција оцењена највишом оценом и позитивном? Јесте, али немојте да ми ставите у исту корпу са једном добром Правосудном академијом, која ће постати надамо се још боља, са концептом јавног бележништва који сам уверен да ће заживети у Србији и допринети ефикаснијем правосуђу и задовољнијим грађанима, да ми ставите и причу о Високом савету судства и Државном већу тужилаца.</w:t>
      </w:r>
    </w:p>
    <w:p>
      <w:pPr>
        <w:pStyle w:val="Normal"/>
        <w:jc w:val="both"/>
        <w:rPr>
          <w:lang w:val="ru-RU"/>
        </w:rPr>
      </w:pPr>
      <w:r>
        <w:rPr>
          <w:lang w:val="ru-RU"/>
        </w:rPr>
        <w:tab/>
        <w:t>Искористићу прилику касније да реплицирам на све оно што је изречено у претходном току расправе али знате неко да вам каже – акциони план не постоји. Узмете фино укључите ваш рачунар, па одете на сајт Министарства правде и државне управе, па погледате када је прва верзија Нацрта акционог плана стављена на тај сајт, па је прочитате целу, а ако не стигнете ево вам овде цео Нацрт акционог плана па можете да га погледате и да га прочитате.</w:t>
      </w:r>
    </w:p>
    <w:p>
      <w:pPr>
        <w:pStyle w:val="Normal"/>
        <w:jc w:val="both"/>
        <w:rPr>
          <w:lang w:val="ru-RU"/>
        </w:rPr>
      </w:pPr>
      <w:r>
        <w:rPr>
          <w:lang w:val="ru-RU"/>
        </w:rPr>
        <w:tab/>
        <w:t>За мене је право задовољство када чујем од људи који су се идеалистично заклињали у причу европских интеграција да категорично, па и уопште без икаквих задршки, критикују нешто што је у једном дугом процесу усаглашавано са стручњацима које је Европска комисија управо послала у Републику Србију, да помогну у изради ових стратегија и ових акционих планова. Оценила је то највишом оценом.</w:t>
      </w:r>
    </w:p>
    <w:p>
      <w:pPr>
        <w:pStyle w:val="Normal"/>
        <w:jc w:val="both"/>
        <w:rPr>
          <w:lang w:val="ru-RU"/>
        </w:rPr>
      </w:pPr>
      <w:r>
        <w:rPr>
          <w:lang w:val="ru-RU"/>
        </w:rPr>
        <w:tab/>
        <w:t>Они који кажу да је ово списак лепих жеља. Да ли то може да постане? Може да постане уколико не буде испуњавано, али онај који тако каже уверен сам да нема злонамерних па ћу говорити као да је свако говорио добронамерно, онај који тако каже очигледно је да не зна шта је то стратегија, очигледно да не зна како треба стратегија да изгледа и шта у стратегији може да пише, а шта не може.  Онај који не зна да се стратегија спроводи на основу акционог плана, да се конкретне мере пишу у акционом плану али да пре тога морате да имате постављене неке циљеве.</w:t>
      </w:r>
    </w:p>
    <w:p>
      <w:pPr>
        <w:pStyle w:val="Normal"/>
        <w:jc w:val="both"/>
        <w:rPr>
          <w:lang w:val="ru-RU"/>
        </w:rPr>
      </w:pPr>
      <w:r>
        <w:rPr>
          <w:lang w:val="ru-RU"/>
        </w:rPr>
        <w:tab/>
        <w:t xml:space="preserve">Знате, то вам је као када уписујете факултет и циљ вам је да постанете, рецимо, дипломирани правник. Али, до достизања тог циља морате да прођете минимум четири године полагања испита и то низа испита, а да бисте положили неки испит пре тога би требало да идете и на предавања, и да похађате вежбе, и да радите неке провере вашег знања. Тек онда када добијете оцену на једном испиту да наставите даље. </w:t>
      </w:r>
    </w:p>
    <w:p>
      <w:pPr>
        <w:pStyle w:val="Normal"/>
        <w:jc w:val="both"/>
        <w:rPr>
          <w:lang w:val="ru-RU"/>
        </w:rPr>
      </w:pPr>
      <w:r>
        <w:rPr>
          <w:lang w:val="ru-RU"/>
        </w:rPr>
        <w:tab/>
        <w:t xml:space="preserve">Кажете нема анализе трошкова. У праву сте. Нема је, а знате зашто. Зато што у том периоду који сте помињали имате читав низ судских јединица, па чак и судова који нису водили евиденцију својих финансија. Дакле, неко ко би требало грађанима да остварује правду кроз заштиту и поштовање њихових права, сам није поступао по закону. </w:t>
      </w:r>
    </w:p>
    <w:p>
      <w:pPr>
        <w:pStyle w:val="Normal"/>
        <w:jc w:val="both"/>
        <w:rPr>
          <w:lang w:val="ru-RU"/>
        </w:rPr>
      </w:pPr>
      <w:r>
        <w:rPr>
          <w:lang w:val="ru-RU"/>
        </w:rPr>
        <w:tab/>
        <w:t xml:space="preserve">Кажете свеједно је да ли ће да пише судска јединица или суд. Не, није свеједно ако ћете имати један суд, нећу да поменем ни основни, ни виши, поменућу вам прекршајни суд у једном граду у централној Србији. Од тринаест судија тога суда,  дванаест судија свакога дана у недељи путује. Свакога дана наплаћује путне трошкове или користи службени аутомобил. Свакога дана са њим излази на терен и записничар. Да ли је то нормално? Имате судова у Србији у којима све судије од 2010. године узимају накнаде за приправност, дакле, све судије, не један, не двоје. Не судија који ради истрагу него сви. Онда још и вршилац функције председника суда на то себи дода неку имагинарну функцију, каже – координатор руковођења приправношћу. Мало му је што добија накнаду као вршилац функције председника суда него узима паре и ту. </w:t>
      </w:r>
    </w:p>
    <w:p>
      <w:pPr>
        <w:pStyle w:val="Normal"/>
        <w:jc w:val="both"/>
        <w:rPr>
          <w:lang w:val="ru-RU"/>
        </w:rPr>
      </w:pPr>
      <w:r>
        <w:rPr>
          <w:lang w:val="ru-RU"/>
        </w:rPr>
        <w:tab/>
        <w:t xml:space="preserve">Нема анализе. Наравно да нема анализе када су се сами судови отели контроли истог тог Високог савета судства који сте ви навели. Какву анализу да дамо? Крњу? Нема анализе. Уважени господине посланиче, прочитајте добро Предлог стратегије па ћете видети да је 30 страна тог предлога анализа постојећег стања. И онда будите па то лепо реците. Свеједно је да ли ће да пише судска јединица или суд. Па, није свеједно. Зато што се у судским јединицама не суди у кривичној материји. Није свеједно, зато што имате један град у Србији у коме је 2007. године држава уложила озбиљне паре, отворила суд, а две године након тога неко је дошао у суд и затворио. И у тој судској јединици суди се једном недељно. Али, пошто је у питању планински простор, пошто се људи тамо греју осам месеци годишње, а не као у Београду мање, онда министарство мора да плаћа трошкове одржавања те нове зграде да не би попуцале инсталације. Хајде да саберете само те трошкове ништа друго. </w:t>
      </w:r>
    </w:p>
    <w:p>
      <w:pPr>
        <w:pStyle w:val="Normal"/>
        <w:jc w:val="both"/>
        <w:rPr>
          <w:lang w:val="ru-RU"/>
        </w:rPr>
      </w:pPr>
      <w:r>
        <w:rPr>
          <w:lang w:val="ru-RU"/>
        </w:rPr>
        <w:tab/>
        <w:t xml:space="preserve">Кажете даје се Савету за борбу против корупције право на вршење надзора. Одмах знам да нисте прочитали Предлог стратегије. Где то пише? Право надзора над испуњењем стратегије за борбу против корупције законом је дато Агенцији за борбу против корупције. Седнете лепо па прочитате закон, па прочитате Предлог стратегија, па се онда јавите за реч, па критикујете нешто. Не овако паушално, па хајде сада да грађани чују и оно што јесте у неких 5%, а онда 95% онога што није. Најопаснија ствар је полуистина и са тиме може врло лако да се манипулише. </w:t>
      </w:r>
    </w:p>
    <w:p>
      <w:pPr>
        <w:pStyle w:val="Normal"/>
        <w:jc w:val="both"/>
        <w:rPr>
          <w:lang w:val="ru-RU"/>
        </w:rPr>
      </w:pPr>
      <w:r>
        <w:rPr>
          <w:lang w:val="ru-RU"/>
        </w:rPr>
        <w:tab/>
        <w:t>Кажете промена власти је обележена је великом променом великог броја функционера. Жао ми је што нема доживотних у Србији, а изгледа да је жао и вама. То изгледа много боли, а поготово боли када је у складу са законом. Знате, када по важећим законима некоме истекне мандат или када је неко изабран противно и Уставу и закону, па то много заболи, али нешто не видим да се било ко релевантан од оних који врше надзор над радом наше државе, а ушли смо у једна процес такав, пре више од 10 година да су се много нешто бунили против тога.</w:t>
      </w:r>
    </w:p>
    <w:p>
      <w:pPr>
        <w:pStyle w:val="Normal"/>
        <w:jc w:val="both"/>
        <w:rPr>
          <w:lang w:val="ru-RU"/>
        </w:rPr>
      </w:pPr>
      <w:r>
        <w:rPr>
          <w:lang w:val="ru-RU"/>
        </w:rPr>
        <w:tab/>
        <w:t>Нема планова интегритета, у праву сте, мени је жао што Генерални секретаријат председника Републике није имао план интегритета пре три године или што га није имао пре годину дана, па онда не бисмо дошли у ситуацију да за три месеца једне календарске године неки генерални секретаријат неког председника Републике потроши 82% буџетских средстава за ту буџетску годину и то је велика штета што није било плана интегритета, огромна штета.</w:t>
      </w:r>
    </w:p>
    <w:p>
      <w:pPr>
        <w:pStyle w:val="Normal"/>
        <w:jc w:val="both"/>
        <w:rPr>
          <w:lang w:val="ru-RU"/>
        </w:rPr>
      </w:pPr>
      <w:r>
        <w:rPr>
          <w:lang w:val="ru-RU"/>
        </w:rPr>
        <w:tab/>
        <w:t>Мало сте заборавили како је то када сте на власти. Знам да је много лепше и лагодније седети у опозицији, нарочито када немате ни трунчицу жеље конструктивношћу некада да, а некада не, помогнете напретку свог друштва.</w:t>
      </w:r>
    </w:p>
    <w:p>
      <w:pPr>
        <w:pStyle w:val="Normal"/>
        <w:jc w:val="both"/>
        <w:rPr>
          <w:lang w:val="ru-RU"/>
        </w:rPr>
      </w:pPr>
      <w:r>
        <w:rPr>
          <w:lang w:val="ru-RU"/>
        </w:rPr>
        <w:tab/>
        <w:t>Навели сте неке добре и позитивне потезе које сте ви и ваша странка повукли у опозицији. Има многих у опозицији ваших потеза које бих ја поздравио. Има и оних где сте допринели квалитету неког закона. Будите коректни, реците, то што сте предложили, неко је о томе размислио и неко је то прихватио. Нешто се не сећам да је тако било када сте ви били на власти. Много сте се оглушивали, ћутали и нисте слушали шта вам се говори, чак и онда када је нешто било у интересу грађана.</w:t>
      </w:r>
    </w:p>
    <w:p>
      <w:pPr>
        <w:pStyle w:val="Normal"/>
        <w:jc w:val="both"/>
        <w:rPr>
          <w:lang w:val="ru-RU"/>
        </w:rPr>
      </w:pPr>
      <w:r>
        <w:rPr>
          <w:lang w:val="ru-RU"/>
        </w:rPr>
        <w:tab/>
        <w:t>Још једном, нисам чуо, да ли то треба да буду доживотни функционери? Где треба да буду? Нешто се не сећам, пре 13 година да је ико остао на некој јавној функцији, чак и када су у питању они државни органи и она тела која немају везе са променом законодавне или извршне власти. Моткама су и оружјем људи избацивани на улицу.</w:t>
      </w:r>
    </w:p>
    <w:p>
      <w:pPr>
        <w:pStyle w:val="Normal"/>
        <w:jc w:val="both"/>
        <w:rPr>
          <w:lang w:val="ru-RU"/>
        </w:rPr>
      </w:pPr>
      <w:r>
        <w:rPr>
          <w:lang w:val="ru-RU"/>
        </w:rPr>
        <w:tab/>
        <w:t>И сада, знате, народ је то наводно заборавио. Није заборавио. Понашајте се, на власти сваког дана, као да ћете већ сутра бити у опозицији, давно је речено, има скоро 90 година у Србији. То изгледа људи заборављају.</w:t>
      </w:r>
    </w:p>
    <w:p>
      <w:pPr>
        <w:pStyle w:val="Normal"/>
        <w:jc w:val="both"/>
        <w:rPr>
          <w:lang w:val="ru-RU"/>
        </w:rPr>
      </w:pPr>
      <w:r>
        <w:rPr>
          <w:lang w:val="ru-RU"/>
        </w:rPr>
        <w:tab/>
        <w:t>Дакле, ови предлози стратегија који су пред вама, нацрти акционих планова које можете да добијете увидом у наш интернет сајт, скинете лепо цео документ, седнете и прочитате га, усклађени су са најеминентнијим европским институцијама, не само институцијама ЕУ, већ лепо кажем, европским институцијама на нивоу читавог континента.</w:t>
      </w:r>
    </w:p>
    <w:p>
      <w:pPr>
        <w:pStyle w:val="Normal"/>
        <w:jc w:val="both"/>
        <w:rPr>
          <w:lang w:val="ru-RU"/>
        </w:rPr>
      </w:pPr>
      <w:r>
        <w:rPr>
          <w:lang w:val="ru-RU"/>
        </w:rPr>
        <w:tab/>
        <w:t>Када је у питању заштита људских права, када је у питању независност правосуђа, када су у питању многе ствари овде. Знате, нисам ја срећан што имамо систем какав имамо. Свако од нас ко се политиком бави, сноси свој део одговорности за то.</w:t>
      </w:r>
    </w:p>
    <w:p>
      <w:pPr>
        <w:pStyle w:val="Normal"/>
        <w:jc w:val="both"/>
        <w:rPr>
          <w:lang w:val="ru-RU"/>
        </w:rPr>
      </w:pPr>
      <w:r>
        <w:rPr>
          <w:lang w:val="ru-RU"/>
        </w:rPr>
        <w:tab/>
        <w:t>Мени је драго када ви за годину дана нисте видели ништа, а када неки који много више и од вас стоје, виде више и кажу отворено да виде више. Драго ми је што ћемо у поступку скрининга моћи да се уверимо и да видимо шта је то урађено, а шта није урађено. Ту нас као друштво, као државу, а бога ми и као оне који имају додира са правосуђем чека један велики, тежак и мукотрпан посао.</w:t>
      </w:r>
    </w:p>
    <w:p>
      <w:pPr>
        <w:pStyle w:val="Normal"/>
        <w:jc w:val="both"/>
        <w:rPr>
          <w:lang w:val="ru-RU"/>
        </w:rPr>
      </w:pPr>
      <w:r>
        <w:rPr>
          <w:lang w:val="ru-RU"/>
        </w:rPr>
        <w:tab/>
        <w:t>Још једном вас позивам, када се јављате за реч, немојте помињати оно што вам није познато, а доступно је свакоме. Незнање необавезује, одете, кажем још једном, на сајт и прочитате. Хвала богу да је ово парламент и ја сам захвалан, ја волим да долазим у парламент. Волим да долазим и на одборе, али нешто чујем да на одборима, првим, на којим су се жалили одређени посланици, није било представника опозиције.</w:t>
      </w:r>
    </w:p>
    <w:p>
      <w:pPr>
        <w:pStyle w:val="Normal"/>
        <w:jc w:val="both"/>
        <w:rPr>
          <w:lang w:val="ru-RU"/>
        </w:rPr>
      </w:pPr>
      <w:r>
        <w:rPr>
          <w:lang w:val="ru-RU"/>
        </w:rPr>
        <w:tab/>
        <w:t>Значи, тада их није интересовало, онда не дођу ни на један одбор, ни на други, онда дођу овде, врло радо, али још једном вас питам искрено, реците када је то неко министарство изашло на овако транспарентан начин са израдом неког овако битног стратешког акта на државном нивоу? Не доносе се све стратегије у Народној скупштини, на жалост. Било би добро да се доноси њих више у Народној скупштини. Поменута је комисија, па наравно, па шта мислите, донесе се стратегија и о извршавању те стратегије не треба да брине нико.</w:t>
      </w:r>
    </w:p>
    <w:p>
      <w:pPr>
        <w:pStyle w:val="Normal"/>
        <w:jc w:val="both"/>
        <w:rPr>
          <w:lang w:val="ru-RU"/>
        </w:rPr>
      </w:pPr>
      <w:r>
        <w:rPr>
          <w:lang w:val="ru-RU"/>
        </w:rPr>
        <w:tab/>
        <w:t>Драго ми је што у неким деловима, тамо где је то било могуће, ове стратегије јачају улогу Народне скупштине. Народна скупштина и треба да има много јачу улогу, тамо где је нека владајућа већина користила улогу Народне скупштине или неког другог државног органа у неком претходном периоду, на малициозан начин, ту имамо делове ових стратегија, тачније једне стратегије, где се улога Народне скупштине у будућности редукује, да би се смањио политикантски утицај на нешто што је држава.</w:t>
      </w:r>
    </w:p>
    <w:p>
      <w:pPr>
        <w:pStyle w:val="Normal"/>
        <w:jc w:val="both"/>
        <w:rPr>
          <w:lang w:val="ru-RU"/>
        </w:rPr>
      </w:pPr>
      <w:r>
        <w:rPr>
          <w:lang w:val="ru-RU"/>
        </w:rPr>
        <w:tab/>
        <w:t>Још једном, ако некоме није јасно шта је то стратегија, нека се мало боље информише о томе. У стратегији наводите циљеве које ћете, чијем ћете остваривању у будућем периоду тежити, а кроз акциони план, кроз конкретне мере и потезе наводите како ћете доћи до тих циљева.</w:t>
      </w:r>
    </w:p>
    <w:p>
      <w:pPr>
        <w:pStyle w:val="Normal"/>
        <w:jc w:val="both"/>
        <w:rPr>
          <w:lang w:val="ru-RU"/>
        </w:rPr>
      </w:pPr>
      <w:r>
        <w:rPr>
          <w:lang w:val="ru-RU"/>
        </w:rPr>
        <w:tab/>
        <w:t>Да ли је концепт Правосудне академије концепт добар? Да ли је довољно добар? Није. Треба га усавршавати, треба га побољшати и на томе ћемо радити.</w:t>
      </w:r>
    </w:p>
    <w:p>
      <w:pPr>
        <w:pStyle w:val="Normal"/>
        <w:jc w:val="both"/>
        <w:rPr>
          <w:lang w:val="ru-RU"/>
        </w:rPr>
      </w:pPr>
      <w:r>
        <w:rPr>
          <w:lang w:val="ru-RU"/>
        </w:rPr>
        <w:tab/>
        <w:t>Да ли је идеја увођења јавног бележништва у Србији добра? Јесте, али та идеја се не везује ни за један естаблишмент, ни за једну владу, ни за једно министарство. Та идеја је развијена у Србији, активно развијена од 2001. године.</w:t>
      </w:r>
    </w:p>
    <w:p>
      <w:pPr>
        <w:pStyle w:val="Normal"/>
        <w:jc w:val="both"/>
        <w:rPr>
          <w:lang w:val="ru-RU"/>
        </w:rPr>
      </w:pPr>
      <w:r>
        <w:rPr>
          <w:lang w:val="ru-RU"/>
        </w:rPr>
        <w:tab/>
        <w:t>Да ли је идеја приватних извршитеља добра? Да, ако не буде злоупотребљена и на томе морамо доста да радимо. Да ли је идеја увођења ВСС и ДВТ добра? Може да буде, али не мора да значи, видели смо на нашем примеру, али немојте да ми причате о томе да не може стратегијом да се предвиђа промена Устава, ако је неко претходну стратегију у кључним деловима унео у Устав. Потпуно паушално и онда се враћамо на питање, ко је писао ту претходну стратегију и како и зашто уводио у наш систем нешто што није постојало никада?</w:t>
      </w:r>
    </w:p>
    <w:p>
      <w:pPr>
        <w:pStyle w:val="Normal"/>
        <w:jc w:val="both"/>
        <w:rPr>
          <w:lang w:val="ru-RU"/>
        </w:rPr>
      </w:pPr>
      <w:r>
        <w:rPr>
          <w:lang w:val="ru-RU"/>
        </w:rPr>
        <w:tab/>
        <w:t>Ова стратегија не предвиђа промену Устава, она каже да ће то питање бити аналитички сагледано, не предвиђа промену Устава, него каже, биће основана подгрупа која ће идентификовати да ли је неопходна промена Устава како би се нешто на стратешком плану остварило.</w:t>
      </w:r>
    </w:p>
    <w:p>
      <w:pPr>
        <w:pStyle w:val="Normal"/>
        <w:jc w:val="both"/>
        <w:rPr>
          <w:lang w:val="ru-RU"/>
        </w:rPr>
      </w:pPr>
      <w:r>
        <w:rPr>
          <w:lang w:val="ru-RU"/>
        </w:rPr>
        <w:tab/>
        <w:t>Озбиљно се припремам за сваку расправу овде из поштовања према овом високом дому, према грађанима Србије који ово прате и гледају. Волео бих када би се, онај ко ми се кључно супротставља, а требало би да се супротстави аргументима, да се макар десети део мог времена за припрему, уложи у сопствену припрему. Када каже нешто овде, да иза тога може у потпуности да стане.</w:t>
      </w:r>
    </w:p>
    <w:p>
      <w:pPr>
        <w:pStyle w:val="Normal"/>
        <w:jc w:val="both"/>
        <w:rPr>
          <w:lang w:val="ru-RU"/>
        </w:rPr>
      </w:pPr>
      <w:r>
        <w:rPr>
          <w:lang w:val="ru-RU"/>
        </w:rPr>
        <w:tab/>
        <w:t>Овде је Нацрт акционог плана, а ако вас занима, ако не можете преко компјутера то да пратите, изволите, добићете га од мене на поклон.</w:t>
      </w:r>
    </w:p>
    <w:p>
      <w:pPr>
        <w:pStyle w:val="Normal"/>
        <w:jc w:val="both"/>
        <w:rPr>
          <w:lang w:val="ru-RU"/>
        </w:rPr>
      </w:pPr>
      <w:r>
        <w:rPr>
          <w:lang w:val="ru-RU"/>
        </w:rPr>
        <w:tab/>
        <w:t>Везивати акциони план одлуком Скупштине, значи везивати руке спровођењу стратегије. Стратегија предвиђа врло добар систем ажурирања акционог плана. Да не бисмо дошли у ситуацију у којој смо били до сада, да нешто од обавеза не може да се изврши, а ја вас само питам, каже се, требало је да буду донети критеријуми за оцену рада судија и тужилаца, дакле, две и по године Владе у којој сте седели ви, у којој су ваши представници седели и у ВСС и ДВТ, ти органи нису донели те документе, онда се јавите и кажете, то треба донети, дакле, две и по године сте седели тамо кроз ваше представнике и то није донето. Да ли је покренут поступак доношења тога? Јесте. Да ли се сада завршавају и спроводе јавне расправе? Спроводе се.</w:t>
      </w:r>
    </w:p>
    <w:p>
      <w:pPr>
        <w:pStyle w:val="Normal"/>
        <w:jc w:val="both"/>
        <w:rPr>
          <w:lang w:val="ru-RU"/>
        </w:rPr>
      </w:pPr>
      <w:r>
        <w:rPr>
          <w:lang w:val="ru-RU"/>
        </w:rPr>
        <w:tab/>
        <w:t>Дајте, имајте мало обзира кад са нечим излазите и реците аргументовано и утемељено зашто нешто ваља, зашто нешто не ваља. Мени је драго што сам данас чуо да неки који се заклињу у ЕУ, евроинтеграције, имају потпуно супротно мишљење од ЕУ о овим текстовима стратегија и о Акционом плану. То више говори о ономе ко то мисли него о ономе ко је ово оцењивао. Хвала.</w:t>
      </w:r>
    </w:p>
    <w:p>
      <w:pPr>
        <w:pStyle w:val="Normal"/>
        <w:jc w:val="both"/>
        <w:rPr>
          <w:lang w:val="ru-RU"/>
        </w:rPr>
      </w:pPr>
      <w:r>
        <w:rPr>
          <w:lang w:val="ru-RU"/>
        </w:rPr>
        <w:tab/>
        <w:t>ПРЕДСЕДНИК: По Пословнику, Срђан Миковић.</w:t>
      </w:r>
    </w:p>
    <w:p>
      <w:pPr>
        <w:pStyle w:val="Normal"/>
        <w:jc w:val="both"/>
        <w:rPr>
          <w:lang w:val="ru-RU"/>
        </w:rPr>
      </w:pPr>
      <w:r>
        <w:rPr>
          <w:lang w:val="ru-RU"/>
        </w:rPr>
        <w:tab/>
        <w:t>СРЂАН МИКОВИЋ: Господине председниче, ја сматрам да је повређен члан 107. Пословника. Управо ценећи достојанство Народне скупштине, јер, очигледно је овде изречена једна тотална неистина у погледу неучешћа опозиције на одборима где је разматрана стратегија.</w:t>
      </w:r>
    </w:p>
    <w:p>
      <w:pPr>
        <w:pStyle w:val="Normal"/>
        <w:jc w:val="both"/>
        <w:rPr>
          <w:lang w:val="ru-RU"/>
        </w:rPr>
      </w:pPr>
      <w:r>
        <w:rPr>
          <w:lang w:val="ru-RU"/>
        </w:rPr>
        <w:tab/>
        <w:t xml:space="preserve">Можемо стенограм да прочитамо, ја сам овде указао на повреду Пословника, што је у исто време док је министар говорио заказан Одбор за правосуђе, па нисам могао да се мултиплицирам и да будем на два места у исто време. Чињеница је да управо због таквог заказивања нисмо могли да учествујемо код расправе о амандманима пред матичним одбором. Исто тако, чињеница је да сам у расправи, и на Одбору за правосуђе и на Одбору за уставна питања и законодавство, узео учешће са покушајем да за одређене недоумице и неке ствари које су апсолутно проблематично написане извршим корекцију, да не би остао овакав текст, а то је да поједина опредељења ове стратегије захтевају промену Устава. И шта сад? Сам текст каже да нешто захтева промену Устава, а онда вичемо да је све у складу са Уставом. Ако је у складу са Уставом, онда нема потребе за променом Устава. </w:t>
      </w:r>
    </w:p>
    <w:p>
      <w:pPr>
        <w:pStyle w:val="Normal"/>
        <w:jc w:val="both"/>
        <w:rPr>
          <w:lang w:val="ru-RU"/>
        </w:rPr>
      </w:pPr>
      <w:r>
        <w:rPr>
          <w:lang w:val="ru-RU"/>
        </w:rPr>
        <w:tab/>
        <w:t>У смислу других реченица у том одељку на осмој страни, сматрао сам да треба кориговати текст Предлога националне стратегије реформе правосуђа, управо да би се обећања која су дата и европским партнерима у погледу разматрања ове стратегије учинила односно завршила до краја јуна.</w:t>
      </w:r>
    </w:p>
    <w:p>
      <w:pPr>
        <w:pStyle w:val="Normal"/>
        <w:jc w:val="both"/>
        <w:rPr>
          <w:lang w:val="ru-RU"/>
        </w:rPr>
      </w:pPr>
      <w:r>
        <w:rPr>
          <w:lang w:val="ru-RU"/>
        </w:rPr>
        <w:tab/>
        <w:t>ПРЕДСЕДНИК: Време.</w:t>
      </w:r>
    </w:p>
    <w:p>
      <w:pPr>
        <w:pStyle w:val="Normal"/>
        <w:jc w:val="both"/>
        <w:rPr>
          <w:lang w:val="ru-RU"/>
        </w:rPr>
      </w:pPr>
      <w:r>
        <w:rPr>
          <w:lang w:val="ru-RU"/>
        </w:rPr>
        <w:tab/>
        <w:t>Не сматрам да је учињена повреда Пословника, али, наравно, све информације које се тичу рада одбора су доступне и на сајту Народне скупштине. Ако сте били, не сумњам у вашу реч.</w:t>
      </w:r>
    </w:p>
    <w:p>
      <w:pPr>
        <w:pStyle w:val="Normal"/>
        <w:jc w:val="both"/>
        <w:rPr>
          <w:lang w:val="ru-RU"/>
        </w:rPr>
      </w:pPr>
      <w:r>
        <w:rPr>
          <w:lang w:val="ru-RU"/>
        </w:rPr>
        <w:tab/>
        <w:t>Министар Селаковић жели реч. Изволите.</w:t>
      </w:r>
    </w:p>
    <w:p>
      <w:pPr>
        <w:pStyle w:val="Normal"/>
        <w:jc w:val="both"/>
        <w:rPr>
          <w:lang w:val="ru-RU"/>
        </w:rPr>
      </w:pPr>
      <w:r>
        <w:rPr>
          <w:lang w:val="ru-RU"/>
        </w:rPr>
        <w:tab/>
        <w:t xml:space="preserve">НИКОЛА СЕЛАКОВИЋ: Извињавам се лично господину Миковићу ако се нашао прозваним у овоме, али, дозволите, ја вас не доживљавам као опозицију. Ви сте један од ретких конструктивних људи са те стране који често зна да да добро решење, који зна да укаже на грешку. Знам да сте били, али, наравно, није се односило на вас јер, као што сам рекао, ваше мишљење и ваш став поштујем и зато извините ако сте се нашли прозваним. Такође и колегиница Батић, пошто знам да је и она присуствовала седници Одбора. Кад сам долазио на седнице Одбора, знам да сте и ви увек били ту и увек конструктивно и добро у томе учествовали. Према томе, примите моје извињење ако сте се нашли прозваним у оној мојој реченици. </w:t>
      </w:r>
    </w:p>
    <w:p>
      <w:pPr>
        <w:pStyle w:val="Normal"/>
        <w:jc w:val="both"/>
        <w:rPr>
          <w:lang w:val="ru-RU"/>
        </w:rPr>
      </w:pPr>
      <w:r>
        <w:rPr>
          <w:lang w:val="ru-RU"/>
        </w:rPr>
        <w:tab/>
        <w:t>ПРЕДСЕДНИК: Реплика. Ненад Константиновић.</w:t>
      </w:r>
    </w:p>
    <w:p>
      <w:pPr>
        <w:pStyle w:val="Normal"/>
        <w:jc w:val="both"/>
        <w:rPr>
          <w:lang w:val="ru-RU"/>
        </w:rPr>
      </w:pPr>
      <w:r>
        <w:rPr>
          <w:lang w:val="ru-RU"/>
        </w:rPr>
        <w:tab/>
        <w:t>НЕНАД КОНСТАНТИНОВИЋ: Очигледно је било потребно више од 20 минута да се одговори на примедбе које су дате на стратегију и мислим да то и јесте доказ да у стратегији не пише ништа ново. Дакле, у стратегији нема ништа на основу чега би ми могли да верујемо да ће се нека промена на боље направити, нити у борби против корупције, нити у реформи правосуђа. Што дуже објашњавате, мислим да све више и признајете, а и сами сте рекли – нема анализа, нема анализа трошкова.</w:t>
      </w:r>
    </w:p>
    <w:p>
      <w:pPr>
        <w:pStyle w:val="Normal"/>
        <w:jc w:val="both"/>
        <w:rPr>
          <w:lang w:val="ru-RU"/>
        </w:rPr>
      </w:pPr>
      <w:r>
        <w:rPr>
          <w:lang w:val="ru-RU"/>
        </w:rPr>
        <w:tab/>
        <w:t xml:space="preserve">У стратегији пише: "Имајући у виду велики број враћених судија и јавних тужилаца, који су интегрисани у правосудни систем као и предвиђено повећање броја судова у односу на садашњу ситуацију, неопходно је направити анализу тренутног броја запослених у правосуђу". Ви не знате колико има запослених у правосуђу. Кад не знате колико има запослених и не знате колико има судија, наравно да не можете ни да направите било шта конкретно. </w:t>
      </w:r>
    </w:p>
    <w:p>
      <w:pPr>
        <w:pStyle w:val="Normal"/>
        <w:jc w:val="both"/>
        <w:rPr>
          <w:lang w:val="ru-RU"/>
        </w:rPr>
      </w:pPr>
      <w:r>
        <w:rPr>
          <w:lang w:val="ru-RU"/>
        </w:rPr>
        <w:tab/>
        <w:t xml:space="preserve">Још једном вас позивам да о акционим плановима о којима ће можда нешто конкретно писати, у шта сумњам, расправљамо на Одбору за правосуђе. И немојте да се то крије од Одбора за правосуђе. Можемо да расправљамо на том одбору заједно и да видимо који би били конкретни потези, да вам помогнемо у томе. Јер, очигледно је да годину дана ви немате предлог решења ситуације да се хиљаду судија и тужилаца вратило у систем и да ви не знате шта да радите и како да их интегришете. </w:t>
      </w:r>
    </w:p>
    <w:p>
      <w:pPr>
        <w:pStyle w:val="Normal"/>
        <w:jc w:val="both"/>
        <w:rPr>
          <w:lang w:val="ru-RU"/>
        </w:rPr>
      </w:pPr>
      <w:r>
        <w:rPr>
          <w:lang w:val="ru-RU"/>
        </w:rPr>
        <w:tab/>
        <w:t xml:space="preserve">Имате једну реченицу у овој стратегији – приоритет је реинтеграција у правосудни систем. Како? Нико не зна како. Дакле, то су важна питања на која морају да се дају одговори, а не да причамо приче, да држимо политичке говоре и да причамо о неким начелним темама. </w:t>
      </w:r>
    </w:p>
    <w:p>
      <w:pPr>
        <w:pStyle w:val="Normal"/>
        <w:jc w:val="both"/>
        <w:rPr>
          <w:lang w:val="ru-RU"/>
        </w:rPr>
      </w:pPr>
      <w:r>
        <w:rPr>
          <w:lang w:val="ru-RU"/>
        </w:rPr>
        <w:tab/>
        <w:t>Ваше схватање и поимање власти сам очигледно добро проценио и на то сте ми и одговорили да кад дође нова власт треба да промени све у држави. Дакле, морате да схватите, када се власт мења, мењају се министри, државни секретари, а државна управа мора да буде професионална, одговорна и слободна од политичких притисака, да ради посао у интересу грађана. А и ви морате да радите у интересу грађана, немојте да мислите да сте ишта више од државног чиновника.</w:t>
      </w:r>
    </w:p>
    <w:p>
      <w:pPr>
        <w:pStyle w:val="Normal"/>
        <w:jc w:val="both"/>
        <w:rPr>
          <w:lang w:val="ru-RU"/>
        </w:rPr>
      </w:pPr>
      <w:r>
        <w:rPr>
          <w:lang w:val="ru-RU"/>
        </w:rPr>
        <w:tab/>
        <w:t>ПРЕДСЕДНИК: Хвала, господине Константиновићу. Два минута и 40 секунди.</w:t>
      </w:r>
    </w:p>
    <w:p>
      <w:pPr>
        <w:pStyle w:val="Normal"/>
        <w:jc w:val="both"/>
        <w:rPr>
          <w:lang w:val="ru-RU"/>
        </w:rPr>
      </w:pPr>
      <w:r>
        <w:rPr>
          <w:lang w:val="ru-RU"/>
        </w:rPr>
        <w:tab/>
        <w:t>Реплика, Срђан Миковић.</w:t>
      </w:r>
    </w:p>
    <w:p>
      <w:pPr>
        <w:pStyle w:val="Normal"/>
        <w:jc w:val="both"/>
        <w:rPr>
          <w:lang w:val="ru-RU"/>
        </w:rPr>
      </w:pPr>
      <w:r>
        <w:rPr>
          <w:lang w:val="ru-RU"/>
        </w:rPr>
        <w:tab/>
        <w:t>СРЂАН МИКОВИЋ: Хоћу нешто да кажем о оном вашем ставу да ме не видите као опозицију, у смислу да дајем конструктивне предлоге, што бих протумачио као комплимент. Али, ја овде хоћу јасно и гласно да кажем – ја и моји пријатељи из моје посланичке групе ДС, представљамо конструктивну опозицију, опозицију свему ономе што не ваља и предлажемо решења како да поправимо општу ситуацију у земљи, у држави, у законодавној политици и свуда.</w:t>
      </w:r>
    </w:p>
    <w:p>
      <w:pPr>
        <w:pStyle w:val="Normal"/>
        <w:jc w:val="both"/>
        <w:rPr>
          <w:lang w:val="ru-RU"/>
        </w:rPr>
      </w:pPr>
      <w:r>
        <w:rPr>
          <w:lang w:val="ru-RU"/>
        </w:rPr>
        <w:tab/>
        <w:t>Управо због свега тога, надовезујући се на оно што сте рекли, мени је жао што нисмо били у прилици да пре вашег излагања на пленарној седници, или након вашег излагања у пленарној сали Народне скупштине, будемо на Одбору за правосуђе и да будемо у прилици да заједнички разговарамо и о тексту националних стратегија, и једне и друге, и о предложеним амандманима и о ономе што јесте добро написано и о ономе што није довољно прецизно написано.</w:t>
      </w:r>
    </w:p>
    <w:p>
      <w:pPr>
        <w:pStyle w:val="Normal"/>
        <w:jc w:val="both"/>
        <w:rPr>
          <w:lang w:val="ru-RU"/>
        </w:rPr>
      </w:pPr>
      <w:r>
        <w:rPr>
          <w:lang w:val="ru-RU"/>
        </w:rPr>
        <w:tab/>
        <w:t xml:space="preserve">Чињеница је, на пример, да на 18. страни Предлога националне стратегије за борбу против корупције пише – постојећи законодавни поступак не садржи обавезу да се у току припреме закона и других прописа сагледавају ефекти на корупцију. Нетачно. Ова скупштина је усвојила Резолуцију о законодавној политици, где је предвиђено као један од циљева смањивање ризика од корупције, имајући у виду обавезе анализе ефеката прописа да се дају по јединственим методолошким правилима. На одређен начин постоји обавеза и те врсте и управо о томе сам хтео да дискутујем, али нисам имао прилику да дискутујем на Одбору, па ћу морати да дискутујем о томе овде на пленарној седници. Хвала. </w:t>
      </w:r>
    </w:p>
    <w:p>
      <w:pPr>
        <w:pStyle w:val="Normal"/>
        <w:jc w:val="both"/>
        <w:rPr>
          <w:lang w:val="ru-RU"/>
        </w:rPr>
      </w:pPr>
      <w:r>
        <w:rPr>
          <w:lang w:val="ru-RU"/>
        </w:rPr>
        <w:tab/>
        <w:t xml:space="preserve">ПРЕДСЕДНИК: Реч има министар Селаковић. Изволите. </w:t>
      </w:r>
    </w:p>
    <w:p>
      <w:pPr>
        <w:pStyle w:val="Normal"/>
        <w:jc w:val="both"/>
        <w:rPr>
          <w:lang w:val="ru-RU"/>
        </w:rPr>
      </w:pPr>
      <w:r>
        <w:rPr>
          <w:lang w:val="ru-RU"/>
        </w:rPr>
        <w:tab/>
        <w:t xml:space="preserve">НИКОЛА СЕЛАКОВИЋ: Више од 20 минута одговарања – да, али не на примедбе везане за стратегију, већ на пуке и паушалне политичке оцене. Ако дајте политичке оцене, о политичким оценама одговарам политичке. Ако дајте стучну примедбу, добићете на то стручан и аргументован одговор. </w:t>
      </w:r>
    </w:p>
    <w:p>
      <w:pPr>
        <w:pStyle w:val="Normal"/>
        <w:jc w:val="both"/>
        <w:rPr>
          <w:lang w:val="ru-RU"/>
        </w:rPr>
      </w:pPr>
      <w:r>
        <w:rPr>
          <w:lang w:val="ru-RU"/>
        </w:rPr>
        <w:tab/>
        <w:t xml:space="preserve">Још једном вас позивам да седнете па прочитате предлог стратегије од прве до последње странице, да не прочитате само првих десетак страна па вас даље ништа не занима. Ако вам није јасно како ће се нешто вршити, онда читате до краја. Ако вам није јасно ни како ће то да изгледа, онда лепо седнете па прочитате Акциони план, пошто очигледно негирате оно што сам вам рекао, а то је да два месеца Нацрт акционог плана стоји на интернет страници Министарства. Добићете га после од мене на поклон. Седните лепо током лета и прочитајте. </w:t>
      </w:r>
    </w:p>
    <w:p>
      <w:pPr>
        <w:pStyle w:val="Normal"/>
        <w:jc w:val="both"/>
        <w:rPr>
          <w:lang w:val="ru-RU"/>
        </w:rPr>
      </w:pPr>
      <w:r>
        <w:rPr>
          <w:lang w:val="ru-RU"/>
        </w:rPr>
        <w:tab/>
        <w:t>Оно што је претходна власт у правосуђу урадила за четири године, не за годину дана, него за 44 године у потпуности неће моћи да отклони ни једна будућа власт. Ми можемо да поставимо добре темеље како нешто треба да се ради, а пошто опет кажете нема анализе, анализе има на 30 страна у оквиру стратегије, па нам је чак и замерано што је толика. Била је она много већа, па смо је смањивали, али је тешко било с вести на мањи обим негативне последице оног што је урађено.</w:t>
      </w:r>
    </w:p>
    <w:p>
      <w:pPr>
        <w:pStyle w:val="Normal"/>
        <w:jc w:val="both"/>
        <w:rPr>
          <w:lang w:val="ru-RU"/>
        </w:rPr>
      </w:pPr>
      <w:r>
        <w:rPr>
          <w:lang w:val="ru-RU"/>
        </w:rPr>
        <w:tab/>
        <w:t xml:space="preserve">Анализе трошкова нема, али вам обећавам да ћу дати све од себе да, када дође до анализе трошкова оних који су их створили, их регресирају из свога џепа. Управо они који су својим радом и кроз Одбор за правосуђе, који су својим радом и у Високом савету судства и у Државном већу тужилаца и у Министарству правде довели до тога да ова држава изгуби милионе евра на различите начине. </w:t>
      </w:r>
    </w:p>
    <w:p>
      <w:pPr>
        <w:pStyle w:val="Normal"/>
        <w:jc w:val="both"/>
        <w:rPr>
          <w:lang w:val="ru-RU"/>
        </w:rPr>
      </w:pPr>
      <w:r>
        <w:rPr>
          <w:lang w:val="ru-RU"/>
        </w:rPr>
        <w:tab/>
        <w:t xml:space="preserve">Политички ћу се заложити и дати све од себе да исти ти који су својим таквим деловањем то допринели, овој држави тај новац и врате. Ево, то вам свечано обећавам. </w:t>
      </w:r>
    </w:p>
    <w:p>
      <w:pPr>
        <w:pStyle w:val="Normal"/>
        <w:jc w:val="both"/>
        <w:rPr>
          <w:lang w:val="ru-RU"/>
        </w:rPr>
      </w:pPr>
      <w:r>
        <w:rPr>
          <w:lang w:val="ru-RU"/>
        </w:rPr>
        <w:tab/>
        <w:t>Ви размислите ко би то требало да ради, јер судије и тужиоцу који су без образложења најурени с посла, државу туже. Ти исти људи добијају пресуде. Оне ће доћи једног дана у Министарство. Министарство ће морати да поступа по судским пресудама и да тај новац људима исплаћује, али ће Министарство, такође, да захтева покретање кривичних поступака против оних који су Министарство у периоду када су ти катастрофални потези повлачени, дакле, они који су тада водили Министарство, за то ће морати да одговарају и да надокнаде сву ту штету коју су својим несавесним политикантским и себичним деловањем произвели. Док се то не буде урадило неће постојати гаранција да ће било који будући министар водити рачуна о томе шта ради и како ради.</w:t>
      </w:r>
    </w:p>
    <w:p>
      <w:pPr>
        <w:pStyle w:val="Normal"/>
        <w:jc w:val="both"/>
        <w:rPr>
          <w:lang w:val="ru-RU"/>
        </w:rPr>
      </w:pPr>
      <w:r>
        <w:rPr>
          <w:lang w:val="ru-RU"/>
        </w:rPr>
        <w:tab/>
        <w:t xml:space="preserve">ПРЕДСЕДНИК:  Поштовани народни посланици, сагласно члану 27. и 87. ставови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а из дневног реда ове седнице. </w:t>
      </w:r>
    </w:p>
    <w:p>
      <w:pPr>
        <w:pStyle w:val="Normal"/>
        <w:jc w:val="both"/>
        <w:rPr>
          <w:lang w:val="ru-RU"/>
        </w:rPr>
      </w:pPr>
      <w:r>
        <w:rPr>
          <w:lang w:val="ru-RU"/>
        </w:rPr>
        <w:tab/>
        <w:t>Одређујем паузу. Са радом настављамо у 15.50 часова.</w:t>
      </w:r>
    </w:p>
    <w:p>
      <w:pPr>
        <w:pStyle w:val="Normal"/>
        <w:jc w:val="both"/>
        <w:rPr/>
      </w:pPr>
      <w:r>
        <w:rPr/>
      </w:r>
    </w:p>
    <w:p>
      <w:pPr>
        <w:pStyle w:val="Normal"/>
        <w:jc w:val="both"/>
        <w:rPr>
          <w:lang w:val="ru-RU"/>
        </w:rPr>
      </w:pPr>
      <w:r>
        <w:rPr>
          <w:lang w:val="ru-RU"/>
        </w:rPr>
        <w:tab/>
        <w:t>(После паузе.)</w:t>
      </w:r>
    </w:p>
    <w:p>
      <w:pPr>
        <w:pStyle w:val="Normal"/>
        <w:jc w:val="both"/>
        <w:rPr>
          <w:sz w:val="18"/>
          <w:szCs w:val="18"/>
          <w:lang w:val="ru-RU"/>
        </w:rPr>
      </w:pPr>
      <w:r>
        <w:rPr>
          <w:sz w:val="18"/>
          <w:szCs w:val="18"/>
          <w:lang w:val="ru-RU"/>
        </w:rPr>
      </w:r>
    </w:p>
    <w:p>
      <w:pPr>
        <w:pStyle w:val="Normal"/>
        <w:jc w:val="both"/>
        <w:rPr/>
      </w:pPr>
      <w:r>
        <w:rPr>
          <w:lang w:val="ru-RU"/>
        </w:rPr>
        <w:tab/>
        <w:t xml:space="preserve">ПРЕДСЕДАВАЈУЋИ (Константин Арсеновић): Реч има народна посланица Дубравка Филиповски. </w:t>
      </w:r>
      <w:r>
        <w:rPr/>
        <w:t xml:space="preserve">Изволите. </w:t>
      </w:r>
    </w:p>
    <w:p>
      <w:pPr>
        <w:pStyle w:val="Normal"/>
        <w:jc w:val="both"/>
        <w:rPr/>
      </w:pPr>
      <w:r>
        <w:rPr/>
        <w:tab/>
      </w:r>
      <w:r>
        <w:rPr>
          <w:lang w:val="ru-RU"/>
        </w:rPr>
        <w:t xml:space="preserve">ДУБРАВКА ФИЛИПОВСКИ: Данас када је започето са отпочињањем преговора са ЕУ расправљамо о два веома важна документа. Грађани Србије треба да осете промене када је реч о њиховима правима. Њихова права морају да се поштују и јамче. </w:t>
      </w:r>
    </w:p>
    <w:p>
      <w:pPr>
        <w:pStyle w:val="Normal"/>
        <w:jc w:val="both"/>
        <w:rPr>
          <w:lang w:val="ru-RU"/>
        </w:rPr>
      </w:pPr>
      <w:r>
        <w:rPr>
          <w:lang w:val="ru-RU"/>
        </w:rPr>
        <w:tab/>
        <w:t xml:space="preserve">Реформа правосуђа је основна вредности и принцип сваког демократског друштва. Свака држава у којој се поштује владавина права мора да има независно и функционално судство у којем је главни аргумент закон а не мито. Како би се то достигло кључна су била ова два документа и у свом излагању, апострофираћу изјаву господина Филеа који је долазећи ове године да да директну подршку Влади Републике Србије и првом потпредседнику Владе Александру Вучићу, рекао да ова два закона морају да иду, како се изразио руку под руку и добро је што је министарство прихватило ту тезу, јер реформа правосуђа без борбе против корупције и криминала је рецепт за пропаст. </w:t>
      </w:r>
    </w:p>
    <w:p>
      <w:pPr>
        <w:pStyle w:val="Normal"/>
        <w:jc w:val="both"/>
        <w:rPr>
          <w:lang w:val="ru-RU"/>
        </w:rPr>
      </w:pPr>
      <w:r>
        <w:rPr>
          <w:lang w:val="ru-RU"/>
        </w:rPr>
        <w:tab/>
        <w:t xml:space="preserve">Што се тиче саме стратегије за реформу правосуђа, за мене је врло важно да она у односу на претходну стратегију отклања уочене недостатке, док су истовремено њене добре стране постале и саставни део нове стратегије. Међутим, када је у питању стратегија правосуђа, мислим да је њен основни циљ да се унапреди правосудни систем у целини. По мом мишљењу је такође врло важно што се на овај начин ствара један шири оквир за повезивање процеса реформе правосуђа са процесом европских интеграција. </w:t>
      </w:r>
    </w:p>
    <w:p>
      <w:pPr>
        <w:pStyle w:val="Normal"/>
        <w:jc w:val="both"/>
        <w:rPr>
          <w:lang w:val="ru-RU"/>
        </w:rPr>
      </w:pPr>
      <w:r>
        <w:rPr>
          <w:lang w:val="ru-RU"/>
        </w:rPr>
        <w:tab/>
        <w:t xml:space="preserve">Међутим, морам да кажем да је, по мом мишљењу, на првом месту тежња да се овом стратегијом одговори на захтеве грађана за поштовање владавине права и независним непристрасним одговорним и ефикасним правосудним системом. Сматрам да ће коначан ефекат ове стратегије бити јачања поверења грађана у правне институције државе и њихово поштовање. </w:t>
      </w:r>
    </w:p>
    <w:p>
      <w:pPr>
        <w:pStyle w:val="Normal"/>
        <w:jc w:val="both"/>
        <w:rPr>
          <w:lang w:val="ru-RU"/>
        </w:rPr>
      </w:pPr>
      <w:r>
        <w:rPr>
          <w:lang w:val="ru-RU"/>
        </w:rPr>
        <w:tab/>
        <w:t xml:space="preserve">Међутим, такође морам да кажем да нова стратегија правосуђа има и два кључна изазова. Први је по мени реинтеграција судија и јавних тужилаца одлуком Уставног суда, а други је нова мрежа судова која је била предложена па је повучена с обзиром да је дошао велики број амандмана из локалних самоуправа. Мислим да су за нову мрежу судова потребни врло јасни критеријуми и очекујем да ће се акционим планом они и врло јасно нагласити. </w:t>
      </w:r>
    </w:p>
    <w:p>
      <w:pPr>
        <w:pStyle w:val="Normal"/>
        <w:jc w:val="both"/>
        <w:rPr>
          <w:lang w:val="ru-RU"/>
        </w:rPr>
      </w:pPr>
      <w:r>
        <w:rPr>
          <w:lang w:val="ru-RU"/>
        </w:rPr>
        <w:tab/>
        <w:t xml:space="preserve">По мом мишљењу, овом стратегијом се на један јасан начин утврђује и решавање заосталих предмета. Сматрам да ће њеном имплементацијом доћи до смањења представки наших грађана пред Европским судом за људска права а оно на шта се, по мом мишљењу мора ставити посебан акценат јесте уједначавање судске праксе. Зашто је то важно? Одређена одступања у тумачењу и примени закона могу се толерисати као саставни део сваког правосудног система. Међутим, недопустиво је да се у случајевима код којих постоји идентично чињенично стање доносе потпуно различите судске одлуке и последица оваквог поступања, која се мора искоренити јесте стање правне неизвесности и последично недостатак поверења јавности у правосуђе. </w:t>
      </w:r>
    </w:p>
    <w:p>
      <w:pPr>
        <w:pStyle w:val="Normal"/>
        <w:jc w:val="both"/>
        <w:rPr/>
      </w:pPr>
      <w:r>
        <w:rPr>
          <w:lang w:val="ru-RU"/>
        </w:rPr>
        <w:tab/>
        <w:t xml:space="preserve">Сматрам да је овом стратегијом правосуђа неподељено мишљење јавности да се мора извршити и промена Устава, али бих желела и овом приликом да похвалим апсолутну изражену спремност да процес спровођења стратегије буде максимално транспарентан. По овој стратегији, надлежна комисија има обавезу да свака три месеца подноси извештај Влади, а на сваких годину дана се подноси извештај парламенту. Народна скупштина ће размотрити извештај комисије и извештај надлежног скупштинског одбора са предлогом закључака односно препорука и одлучити о том предлогу закључака, а једна од мањкавости у спровођењу претходне стратегије је била у гашењу десеточлане комисије за спровођење стратегије. Мислим да је претходна комисија имала само један извештај који је сачинила што је велика мањкавост у нетранспарентности. </w:t>
      </w:r>
    </w:p>
    <w:p>
      <w:pPr>
        <w:pStyle w:val="Normal"/>
        <w:jc w:val="both"/>
        <w:rPr>
          <w:lang w:val="ru-RU"/>
        </w:rPr>
      </w:pPr>
      <w:r>
        <w:rPr>
          <w:lang w:val="ru-RU"/>
        </w:rPr>
        <w:tab/>
        <w:t xml:space="preserve">Што се тиче стратегије за борбу против корупције, мислим да је она наставак одлучности ове владе да се са овим великим друштвеним проблемом изборимо. Србија је створила амбијент у којем се грађани више не плаше, али се зато плаше сви они који су годинама крали. Грађани Србије коначно знају да нико није изнад закона. Врло је важно што је још на самом почетку ова влада борбу против корупције поставила као централни елемент и према овим питањима је показала нулту толеранцију. </w:t>
      </w:r>
    </w:p>
    <w:p>
      <w:pPr>
        <w:pStyle w:val="Normal"/>
        <w:jc w:val="both"/>
        <w:rPr>
          <w:lang w:val="ru-RU"/>
        </w:rPr>
      </w:pPr>
      <w:r>
        <w:rPr>
          <w:lang w:val="ru-RU"/>
        </w:rPr>
        <w:tab/>
        <w:t xml:space="preserve">Мислим да је одлучна борба против корупције и криминала била неопходна, да бисмо удахнули ваздух и кренули даље у отварање нових перспектива у Србији, али то није било ни мало лако ни једноставно, али су, оно што је најважније резултати врло видљиви. </w:t>
      </w:r>
    </w:p>
    <w:p>
      <w:pPr>
        <w:pStyle w:val="Normal"/>
        <w:jc w:val="both"/>
        <w:rPr>
          <w:lang w:val="ru-RU"/>
        </w:rPr>
      </w:pPr>
      <w:r>
        <w:rPr>
          <w:lang w:val="ru-RU"/>
        </w:rPr>
        <w:tab/>
        <w:t>За борбу против корупције је важно направити систем у којем ће све институције функционисати аутономно, али у којем ће да постоји и синергија између оних који су задужени за њену превенцију, али у који ће бити и санкционисано и не реализовање одређених мера. Очекујем да ова стратегија да применом акционог плана врло јасне одговоре. Значи да ми морамо имати све механизме за утврђивање и политичке и правне одговорности и због тога бих желела да кажем да ће посланичка група Нове Србије у дану за гласање подржати и стратегију за борбу против корупције и криминала и стратегију правосуђа. Хвала.</w:t>
      </w:r>
    </w:p>
    <w:p>
      <w:pPr>
        <w:pStyle w:val="Normal"/>
        <w:jc w:val="both"/>
        <w:rPr>
          <w:lang w:val="ru-RU"/>
        </w:rPr>
      </w:pPr>
      <w:r>
        <w:rPr>
          <w:lang w:val="ru-RU"/>
        </w:rPr>
        <w:tab/>
        <w:t xml:space="preserve">ПРЕДСЕДАВАЈУЋИ: Реч има народни посланик Владимир Цвијан. </w:t>
      </w:r>
    </w:p>
    <w:p>
      <w:pPr>
        <w:pStyle w:val="Normal"/>
        <w:jc w:val="both"/>
        <w:rPr>
          <w:lang w:val="ru-RU"/>
        </w:rPr>
      </w:pPr>
      <w:r>
        <w:rPr>
          <w:lang w:val="ru-RU"/>
        </w:rPr>
        <w:tab/>
        <w:t xml:space="preserve">ВЛАДИМИР ЦВИЈАН: Уважени господине министре, даме и господо народни посланици, шта да кажемо – леп дан данас и сунце нас је поново огрејало и велики је празник Видовдан, добили смо и датум за ЕУ и за приступање. Оно што ће нам свакако допринети слављу је и то што имамо два заиста јако добра текста у Скупштини. Расправљамо о стратегији реформе правосуђа за 2013-2018. годину, односно о стратегији за борбу против корупције за исти период. Ову су два изузетно важна документа. </w:t>
      </w:r>
    </w:p>
    <w:p>
      <w:pPr>
        <w:pStyle w:val="Normal"/>
        <w:jc w:val="both"/>
        <w:rPr>
          <w:lang w:val="ru-RU"/>
        </w:rPr>
      </w:pPr>
      <w:r>
        <w:rPr>
          <w:lang w:val="ru-RU"/>
        </w:rPr>
        <w:tab/>
        <w:t>Прво бих се осврнуо на стратегију реформе правосуђа за овај петогодишњи период. Подсетио бих све вас, а и грађане који нас сада гледају да је још 2011. године Европска комисија дала једно званично мишљење о захтеву Србије за чланство у ЕУ, где је када је разговарано о стању правосуђа и правног система у Србија, Европска комисија, дакле не СНС, не било који политички фактор у Србији, него Европска комисија је те 2011. године изричито рекла да једино што у српском правном систему ваља је правни оквир.</w:t>
      </w:r>
    </w:p>
    <w:p>
      <w:pPr>
        <w:pStyle w:val="Normal"/>
        <w:jc w:val="both"/>
        <w:rPr>
          <w:lang w:val="ru-RU"/>
        </w:rPr>
      </w:pPr>
      <w:r>
        <w:rPr>
          <w:lang w:val="ru-RU"/>
        </w:rPr>
        <w:tab/>
        <w:t>Заиста морамо признати да су у то време донети неки добри закони који регулишу и ВСС и Државно веће тужилаца, донете су и одређене измене ЗКП. Негде у то време је донет и Закон о одузимању имовине проистекле из кривичног дела, за који верујем да су га и грађани дубоко подржали. Донети су и закони који регулишу Правосудну академију. То је било добро и Европска комисија је 2011. године проценила да је то добар део српског правног система и српског правосуђа.</w:t>
      </w:r>
    </w:p>
    <w:p>
      <w:pPr>
        <w:pStyle w:val="Normal"/>
        <w:jc w:val="both"/>
        <w:rPr>
          <w:lang w:val="ru-RU"/>
        </w:rPr>
      </w:pPr>
      <w:r>
        <w:rPr>
          <w:lang w:val="ru-RU"/>
        </w:rPr>
        <w:tab/>
        <w:t xml:space="preserve">Међутим те исте 2011. године Европска комисија је званично у својим извештајима навела да је у Србији спроведен лош реизбор судија и тужилаца, да је направљена лоша мрежа судова, да су јако лоше одмерени капацитети српског правосуђа наспрам потреба и количине предмета који постоје. </w:t>
      </w:r>
    </w:p>
    <w:p>
      <w:pPr>
        <w:pStyle w:val="Normal"/>
        <w:jc w:val="both"/>
        <w:rPr>
          <w:lang w:val="ru-RU"/>
        </w:rPr>
      </w:pPr>
      <w:r>
        <w:rPr>
          <w:lang w:val="ru-RU"/>
        </w:rPr>
        <w:tab/>
        <w:t>Замерено је тада 2011. године Србији да је само делимично извршена реформа процесних закона, мислим на Закон о кривичном поступку и Законик о парничном поступку. Од стране Европске комисије, директно од Европе је примећено да се жестоко каснило у доношењу подзаконских аката. Примећено је да Високи савет судства и Државно веће тужилаца раде нетранспарентно. Европска комисија је те 2011. године замерила Србији што се закони доносе врло често без јавне расправе, без транспарентности, без да се објави ко су чланови радне групе који су писали законе. Једном речју, замерке је било јако много.</w:t>
      </w:r>
    </w:p>
    <w:p>
      <w:pPr>
        <w:pStyle w:val="Normal"/>
        <w:jc w:val="both"/>
        <w:rPr>
          <w:lang w:val="ru-RU"/>
        </w:rPr>
      </w:pPr>
      <w:r>
        <w:rPr>
          <w:lang w:val="ru-RU"/>
        </w:rPr>
        <w:tab/>
        <w:t xml:space="preserve">Зато треба честитати Министарству правде што је у једној овако наслеђеној ситуацији, са дуговима и са свим другим проблемима које пратило српско правосуђе Министарству правде, господин Селаковић и његов тим су данас изашли са једном изузетно квалитетном стратегијом реформе правосуђа, стратегијом која заиста гарантује да ћемо наредних пет година моћи да спроведемо и потребне реформе и да за пет година имамо правосуђе који ће се заиста базирати на принципима који у стратегију пишу. </w:t>
      </w:r>
    </w:p>
    <w:p>
      <w:pPr>
        <w:pStyle w:val="Normal"/>
        <w:jc w:val="both"/>
        <w:rPr>
          <w:lang w:val="ru-RU"/>
        </w:rPr>
      </w:pPr>
      <w:r>
        <w:rPr>
          <w:lang w:val="ru-RU"/>
        </w:rPr>
        <w:tab/>
        <w:t>Основни принципи, основно начело стратегије су на првом месту независност правосудног система. Грађанима је то јако важно, јер ће коначно имати гаранцију да судије суде ни по бабу, ни по стричевима, него по закону, без страха од било каквога политичког утицаја, без страха да ће их неко из кабинета неког министра назвати и рећи -  суди овако или суди овако.</w:t>
      </w:r>
    </w:p>
    <w:p>
      <w:pPr>
        <w:pStyle w:val="Normal"/>
        <w:jc w:val="both"/>
        <w:rPr>
          <w:lang w:val="ru-RU"/>
        </w:rPr>
      </w:pPr>
      <w:r>
        <w:rPr>
          <w:lang w:val="ru-RU"/>
        </w:rPr>
        <w:tab/>
        <w:t>Од начела, предвиђено је и начело непристрасности, заједно са начелом квалитета правде, што се подразумева да заједно иде. Начело стручности, које је јако важно, зато што ћемо сада имати врло прецизно дефинисано континуирано оспособљавање, континуирано учење наших судија и тужилаца на првом месту кроз Правосудну академију. Грађани треба да имају разумевања. Судије и тужиоци нису учили математику. Било би добро да, рецимо, науче како се воде финансијске истраге, а то ће управо радити кроз Правосудну академију.</w:t>
      </w:r>
    </w:p>
    <w:p>
      <w:pPr>
        <w:pStyle w:val="Normal"/>
        <w:jc w:val="both"/>
        <w:rPr>
          <w:lang w:val="ru-RU"/>
        </w:rPr>
      </w:pPr>
      <w:r>
        <w:rPr>
          <w:lang w:val="ru-RU"/>
        </w:rPr>
        <w:tab/>
        <w:t>Начело одговорности и начело ефикасности, такође као два нарочито важна начела, јер знамо да имамо преко три милиона старих предмета и знамо да имамо велики проблем са недостатком одговорности судија и тужилаца, на шта грађани у својим дописима Народној скупштини и Одбору за правосуђе врло често указују.</w:t>
      </w:r>
    </w:p>
    <w:p>
      <w:pPr>
        <w:pStyle w:val="Normal"/>
        <w:jc w:val="both"/>
        <w:rPr>
          <w:lang w:val="ru-RU"/>
        </w:rPr>
      </w:pPr>
      <w:r>
        <w:rPr>
          <w:lang w:val="ru-RU"/>
        </w:rPr>
        <w:tab/>
        <w:t>Шта са ова начела овако написана подразумевају? Подразумевају да у будуће после усвајања ове стратегије, стратегије реформе правосуђа ће се прецизно знати који су критеријуми, то ће кроз подзаконске акте бити регулисано, да неке судије и тужиоци напредују или да назадују или да дисциплински одговарају или чак да буду разрешени, али све то у једној транспаретној процедури пред Државним већем тужилаца, односно Високим саветом судства, у зависности о којој врсти правосудне функције говоримо.</w:t>
      </w:r>
    </w:p>
    <w:p>
      <w:pPr>
        <w:pStyle w:val="Normal"/>
        <w:jc w:val="both"/>
        <w:rPr>
          <w:lang w:val="ru-RU"/>
        </w:rPr>
      </w:pPr>
      <w:r>
        <w:rPr>
          <w:lang w:val="ru-RU"/>
        </w:rPr>
        <w:tab/>
        <w:t>Приоритети саме стратегије реформе правосуђа су на првом месту реинтеграција до недавно неизабраних судија и тужилаца. Управо реинтеграција у комбинацији са принципом одговорности ће нам дати одговор на питање које судије и који тужиоци ваљају а који не ваљају.</w:t>
      </w:r>
    </w:p>
    <w:p>
      <w:pPr>
        <w:pStyle w:val="Normal"/>
        <w:jc w:val="both"/>
        <w:rPr>
          <w:lang w:val="ru-RU"/>
        </w:rPr>
      </w:pPr>
      <w:r>
        <w:rPr>
          <w:lang w:val="ru-RU"/>
        </w:rPr>
        <w:tab/>
        <w:t>Данас смо чули у расправи појединих народних посланика паушалне оцене. Каже – није изабрано 1000 и нешто судија, тужилаца и судија за прекршаје, а ја ћу прецизно рећи, ако се не варам, 1173 и сви су враћени на посао, а ту има и оваквих и онаквих. Не може да постоји колективна одговорност да постоји у Србији, у српском правосуђу. Ако неки судија, тужилац или судија за прекршаје у будућности не раде лоше или се докаже да својевремено није радио добро, само такви, поименично одређени људи треба да одговарају, а не да слушамо како сви који су враћени не ваљају, што није тачно.</w:t>
      </w:r>
    </w:p>
    <w:p>
      <w:pPr>
        <w:pStyle w:val="Normal"/>
        <w:jc w:val="both"/>
        <w:rPr/>
      </w:pPr>
      <w:r>
        <w:rPr/>
        <w:tab/>
      </w:r>
      <w:r>
        <w:rPr>
          <w:lang w:val="ru-RU"/>
        </w:rPr>
        <w:t>Од осталих приоритета стратегије, јако је важно за наше грађане и приоритет је да ће се решавати већом брзином заостали предмети. Имамо заиста поражавајући податак, наслеђен из ранијих времена, да имамо преко три милиона нерешених предмета, старих предмета, како то кажемо ми правници. Има начина да се то убрза. Видимо кроз стратегију, видимо и кроз активности Министарство правде да се одређеним методама и кроз одговорност судија, али и кроз неке измене процесних закона, може утицати на то да суђења трају краће.</w:t>
      </w:r>
    </w:p>
    <w:p>
      <w:pPr>
        <w:pStyle w:val="Normal"/>
        <w:jc w:val="both"/>
        <w:rPr>
          <w:lang w:val="ru-RU"/>
        </w:rPr>
      </w:pPr>
      <w:r>
        <w:rPr>
          <w:lang w:val="ru-RU"/>
        </w:rPr>
        <w:tab/>
        <w:t>Даћу само један пример, већ најављен од стране Министарство правде, а то је да ће у новом Законику о парничном поступку бити укинута обавезна медијација у споровима против државе. Најављено је више пута. Надамо се да ће то и да се деси, јер ће то убрзати сваки судски поступак тог типа за најмање четири, пет, шест месеци, зависи од врсте поступка.</w:t>
      </w:r>
    </w:p>
    <w:p>
      <w:pPr>
        <w:pStyle w:val="Normal"/>
        <w:jc w:val="both"/>
        <w:rPr>
          <w:lang w:val="ru-RU"/>
        </w:rPr>
      </w:pPr>
      <w:r>
        <w:rPr>
          <w:lang w:val="ru-RU"/>
        </w:rPr>
        <w:tab/>
        <w:t>Од приоритета издвојио бих и електронско правосуђе, одлична ствар. Министарство правде препознаје да треба унапредити систем електронског суђења, односно електронског приступа самим судовима и подацима о предметима који се воде. Верујем да је то грађанима јако корисно, да могу да виде преко интернет портала сваког суда кад је неко суђење, шта има од доказа, да ли је неки нови документ убачен у процедуру и слично.</w:t>
      </w:r>
    </w:p>
    <w:p>
      <w:pPr>
        <w:pStyle w:val="Normal"/>
        <w:jc w:val="both"/>
        <w:rPr>
          <w:lang w:val="ru-RU"/>
        </w:rPr>
      </w:pPr>
      <w:r>
        <w:rPr>
          <w:lang w:val="ru-RU"/>
        </w:rPr>
        <w:tab/>
        <w:t>Јако је добро и то што, можемо рећи управо захваљујући активностима актуелне владе, неке ствари из стратегије су већ спроведене у дело, иако се у стратегији тек сада спомиње. Рецимо, једна од тих ствари је и објављивање закона на интернету. Ускоро ће грађани имати потпуно слободан, бесплатан приступ свим законима преко интернет портала "Службеног гласника" односно адекватног портала. То је нешто најнормалније. У Хрватској већ постоји годинама, у Словенији постоји читаву деценију. Имамо одличне сајтове "Народних новина" или "Урадног листа Словеначког", па зашто не би имали бесплатан приступ и одличан сајт нашег "Службеног гласника"? То ће много допринети квалитету правде. То ће допринети да грађани мање пара троше на правне савете, да могу чак и сами да напишу жалбе и сами да се снађу у правном систему.</w:t>
      </w:r>
    </w:p>
    <w:p>
      <w:pPr>
        <w:pStyle w:val="Normal"/>
        <w:jc w:val="both"/>
        <w:rPr>
          <w:lang w:val="ru-RU"/>
        </w:rPr>
      </w:pPr>
      <w:r>
        <w:rPr>
          <w:lang w:val="ru-RU"/>
        </w:rPr>
        <w:tab/>
        <w:t xml:space="preserve">Добро је да стратегије реформе правосуђа предвиђа постојање комисије за спровођење стратегије. Та комисија ће имати 15 чланова из различитих тела. Сва та тела ће, мање-више сама да бирају чланове, примера ради, Адвокатска комора ће бирати свог члана по својим интерним правилима, јавно тужилаштво по својим правилима, разна удружења или научне установе по својим правилима. То ће бити заиста једна независна комисија сачињена од свих људи који се у српском правосуђу и српском правосудном систему нешто питају. Једном речју, не стоје никакве замерке да ће ова комисија бити под било чијим политичким утицајем. То ће просто бити немогуће. </w:t>
      </w:r>
    </w:p>
    <w:p>
      <w:pPr>
        <w:pStyle w:val="Normal"/>
        <w:jc w:val="both"/>
        <w:rPr>
          <w:lang w:val="ru-RU"/>
        </w:rPr>
      </w:pPr>
      <w:r>
        <w:rPr>
          <w:lang w:val="ru-RU"/>
        </w:rPr>
        <w:tab/>
        <w:t xml:space="preserve">Из овог, као и из досада наведених разлога, али и стотине других разлога, наравно да ће у дану за гласање СНС подржати стратегију реформе правосуђа. Подржаћемо је и због тога што је Министарство правде организовало, више не знам колико, округлих столова, јавних дискусија на којима смо имали прилику да чујемо и коментаре пре доласка ове стратегије данас на расправу. Чули смо коментаре и од стурковних удружења, домаћих и од међународних, и од Венецијанске комисије. Добили смо практично унапред зелено светло за ову стратегију од свих релевантних правних, струковних, стручних и других удружења, било да су домаћа, било да су страна. То је само још један од разлога зашто ову стратегију треба подржати и зашто ће у дану за гласање СНС гласати за стратегију реформе правосуђа. </w:t>
      </w:r>
    </w:p>
    <w:p>
      <w:pPr>
        <w:pStyle w:val="Normal"/>
        <w:jc w:val="both"/>
        <w:rPr/>
      </w:pPr>
      <w:r>
        <w:rPr/>
        <w:tab/>
      </w:r>
      <w:r>
        <w:rPr>
          <w:lang w:val="ru-RU"/>
        </w:rPr>
        <w:t>Што се тиче стратегије борбе против корупције, исти период 2013-2018. година, исто један одличан документ донет поново на исти начин, истом методом. Добро је да је Министарство правде вратило ту стару праксу, заборављену у протеклих неколико година, а то је да се за сваки закон, за сваку стратегију, сваки документ организују јавне расправе, организују округли столови, да се нацрти докумената ставе на интернет, како би свако ко је заинтересован могао да се упозна, да да своје коментаре, сугестије и да критикује. Зашто да не? То је добро, то је транспаретнтно и то је потпуно у складу са европским стандардима.</w:t>
      </w:r>
    </w:p>
    <w:p>
      <w:pPr>
        <w:pStyle w:val="Normal"/>
        <w:jc w:val="both"/>
        <w:rPr>
          <w:lang w:val="ru-RU"/>
        </w:rPr>
      </w:pPr>
      <w:r>
        <w:rPr>
          <w:lang w:val="ru-RU"/>
        </w:rPr>
        <w:tab/>
        <w:t>Сама стратегија борбе против корупције је написана на исти начин. У писању стратегије су учествовали практично сви релевантни домаћи стручњаци, фактори, институције и Агенција за борбу против корупције је помагала на свој начин. Не треба да објашњавамо нашим грађанима колико је ова стратегија битна за даљу борбу против корупције. Видимо и сами да нам и Европа честита на борби против корупције, честитају нам на храбрости, на првом месту, првог потпредседника Владе, господина Вучића, али наравно да и господину Вучићу требају сви они пратећи механизми и судски и истражни и било који други механизми и МУП, све те институције да би борба против корупције била спроведена законито, по европским стандардима и да би нам и до краја Европа на овоме честитала.</w:t>
      </w:r>
    </w:p>
    <w:p>
      <w:pPr>
        <w:pStyle w:val="Normal"/>
        <w:jc w:val="both"/>
        <w:rPr>
          <w:lang w:val="ru-RU"/>
        </w:rPr>
      </w:pPr>
      <w:r>
        <w:rPr>
          <w:lang w:val="ru-RU"/>
        </w:rPr>
        <w:tab/>
        <w:t>Та иста Европа је пре неколико година, то је опет европски податак, било је процењено да ми годишње губимо најмање 600 милиона евра због корупције само у области јавних набавки. Ових 600 милиона евра о којима сад говорим није неки податак који је измислила СНС или било ко други. То је податак из ЕУ, процењен и направљен, 600 милиона евра због корупције само у области јавних набавки, то је Европа проценила да је толико било украдено сваке године у неком периоду, рецимо 2010, 2011. па и део 2012. године.</w:t>
      </w:r>
    </w:p>
    <w:p>
      <w:pPr>
        <w:pStyle w:val="Normal"/>
        <w:jc w:val="both"/>
        <w:rPr>
          <w:lang w:val="ru-RU"/>
        </w:rPr>
      </w:pPr>
      <w:r>
        <w:rPr>
          <w:lang w:val="ru-RU"/>
        </w:rPr>
        <w:tab/>
        <w:t xml:space="preserve">Стратегија борбе против корупције се бори управо против оваквих догађаја. Много ће уштедети у нашем буџету, нашим грађанима, било да говоримо о области корупције у јавним набавкама или о здравству или да говоримо о неком другом сегменту друштвеног живота за који постоји перцепција да је корумпираност велика. </w:t>
      </w:r>
    </w:p>
    <w:p>
      <w:pPr>
        <w:pStyle w:val="Normal"/>
        <w:jc w:val="both"/>
        <w:rPr>
          <w:lang w:val="ru-RU"/>
        </w:rPr>
      </w:pPr>
      <w:r>
        <w:rPr>
          <w:lang w:val="ru-RU"/>
        </w:rPr>
        <w:tab/>
        <w:t xml:space="preserve">Начела на којима се базира ова стратегија је на првом месту начело владавине права. И до сада смо видели да у борби против корупције, коју на првом месту предводи СНС, да се правни поредак поштује, да се поштују процедуре, да сви окривљени имају право на адвоката, да сви они имају право на одбрану. То је тако ваљда нормално, тако је свуда у свету, тако је у Европи. Од Европе смо то и видели и научили, јер од претходника дефинитивно нисмо могли тако да научимо. </w:t>
      </w:r>
    </w:p>
    <w:p>
      <w:pPr>
        <w:pStyle w:val="Normal"/>
        <w:jc w:val="both"/>
        <w:rPr>
          <w:lang w:val="ru-RU"/>
        </w:rPr>
      </w:pPr>
      <w:r>
        <w:rPr>
          <w:lang w:val="ru-RU"/>
        </w:rPr>
        <w:tab/>
        <w:t>Поред начела владавине права, ту је начело нулте толеранције на корупцију. Грађани то потпуно подржавају, грађани то виде, грађани и сви стручњаци, и домаћи и страни. У потпуности се слажу за примену тог једног начела нулте толеранције, као и са политиком актуелне Владе.</w:t>
      </w:r>
    </w:p>
    <w:p>
      <w:pPr>
        <w:pStyle w:val="Normal"/>
        <w:jc w:val="both"/>
        <w:rPr/>
      </w:pPr>
      <w:r>
        <w:rPr>
          <w:lang w:val="ru-RU"/>
        </w:rPr>
        <w:tab/>
        <w:t>Начело одговорности, то је оно што би Енглези рекли "</w:t>
      </w:r>
      <w:r>
        <w:rPr/>
        <w:t>name</w:t>
      </w:r>
      <w:r>
        <w:rPr>
          <w:lang w:val="ru-RU"/>
        </w:rPr>
        <w:t xml:space="preserve"> </w:t>
      </w:r>
      <w:r>
        <w:rPr/>
        <w:t>and</w:t>
      </w:r>
      <w:r>
        <w:rPr>
          <w:lang w:val="ru-RU"/>
        </w:rPr>
        <w:t xml:space="preserve"> </w:t>
      </w:r>
      <w:r>
        <w:rPr/>
        <w:t>blame</w:t>
      </w:r>
      <w:r>
        <w:rPr>
          <w:lang w:val="ru-RU"/>
        </w:rPr>
        <w:t xml:space="preserve">". Дакле, ко год у борби против корупције буде заостајао биће именован јавно да се зна ко није донео план интегритета. Имају одређене рокове. Наравно, не треба сада од тога правити политичко питање. Планови интегритета - постоје одређени рокови када се доносе.  Сигурни смо да ће се после усвајања адекватног закона и после усвајања ове стратегије ти рокови и те како поштовати. </w:t>
      </w:r>
    </w:p>
    <w:p>
      <w:pPr>
        <w:pStyle w:val="Normal"/>
        <w:jc w:val="both"/>
        <w:rPr>
          <w:lang w:val="ru-RU"/>
        </w:rPr>
      </w:pPr>
      <w:r>
        <w:rPr>
          <w:lang w:val="ru-RU"/>
        </w:rPr>
        <w:tab/>
        <w:t xml:space="preserve">Начело свеобухватности, начело ефикасности и начело транспарентности су три начела Стратегије борбе против корупције где смо добили велику подршку наших пријатеља из ЕУ, велику подршку експерата које је Европска унија обезбедила да нам помогну у раду на овој стратегији. Наравно, то је нешто што ће такође допринети да се борба против корупције настави несмањеном жестином. </w:t>
      </w:r>
    </w:p>
    <w:p>
      <w:pPr>
        <w:pStyle w:val="Normal"/>
        <w:jc w:val="both"/>
        <w:rPr>
          <w:lang w:val="ru-RU"/>
        </w:rPr>
      </w:pPr>
      <w:r>
        <w:rPr>
          <w:lang w:val="ru-RU"/>
        </w:rPr>
        <w:tab/>
        <w:t xml:space="preserve">Већ сам рекао неколико пута, поновићу сада и на крају, наравно да ће СНС подржати ове две стратегије, нарочито после усвојених амандмана од стране господина министра, који ће допринети да ове стратегије буду и боље. Стратегије, као и све стратегије су општи документи, али то не смета да кроз те опште документе, кроз план, јер стратегија је једна врста плана, да би грађани разумели -  то је план шта ћемо радити у наредних пет година. Добро је када ми знамо шта прецизно у овим стратегијама пише и у акционим плановима, који ће накнадно бити усвојени, шта у њима пише, да знамо шта ћемо радити у наредних пет година и у области правосуђа, без обзира да ли говоримо о мрежи судова, о нотарима, да ли говоримо о убрзању судских поступака, одговорности судија и тужилаца. Добро је да знамо шта ћемо наредних пет година ради и када је у питању борба против корупције. </w:t>
      </w:r>
    </w:p>
    <w:p>
      <w:pPr>
        <w:pStyle w:val="Normal"/>
        <w:jc w:val="both"/>
        <w:rPr>
          <w:lang w:val="ru-RU"/>
        </w:rPr>
      </w:pPr>
      <w:r>
        <w:rPr>
          <w:lang w:val="ru-RU"/>
        </w:rPr>
        <w:tab/>
        <w:t>У дану за гласање СНС подржава ове две стратегије. Честитамо Министарству на одлично одрађеном послу. Надамо се да ће стратегије, и једна и друга, добити максималну подршку и других посланичких група. Хвала свима.</w:t>
      </w:r>
    </w:p>
    <w:p>
      <w:pPr>
        <w:pStyle w:val="Normal"/>
        <w:jc w:val="both"/>
        <w:rPr>
          <w:lang w:val="ru-RU"/>
        </w:rPr>
      </w:pPr>
      <w:r>
        <w:rPr>
          <w:lang w:val="ru-RU"/>
        </w:rPr>
        <w:tab/>
        <w:t>ПРЕДСЕДАВАЈУЋИ: Да ли још неко од овлашћених представника жели реч? (Не.)</w:t>
      </w:r>
    </w:p>
    <w:p>
      <w:pPr>
        <w:pStyle w:val="Normal"/>
        <w:jc w:val="both"/>
        <w:rPr>
          <w:lang w:val="ru-RU"/>
        </w:rPr>
      </w:pPr>
      <w:r>
        <w:rPr>
          <w:lang w:val="ru-RU"/>
        </w:rPr>
        <w:tab/>
        <w:t>Прелазимо онда на листу говорника.</w:t>
      </w:r>
    </w:p>
    <w:p>
      <w:pPr>
        <w:pStyle w:val="Normal"/>
        <w:jc w:val="both"/>
        <w:rPr>
          <w:lang w:val="ru-RU"/>
        </w:rPr>
      </w:pPr>
      <w:r>
        <w:rPr>
          <w:lang w:val="ru-RU"/>
        </w:rPr>
        <w:tab/>
        <w:t>Прва на листи је народни посланик Олгица Батић. Изволите.</w:t>
      </w:r>
    </w:p>
    <w:p>
      <w:pPr>
        <w:pStyle w:val="Normal"/>
        <w:jc w:val="both"/>
        <w:rPr>
          <w:lang w:val="ru-RU"/>
        </w:rPr>
      </w:pPr>
      <w:r>
        <w:rPr>
          <w:lang w:val="ru-RU"/>
        </w:rPr>
        <w:tab/>
        <w:t>ОЛГИЦА БАТИЋ: Хвала, уважени председавајући.</w:t>
      </w:r>
    </w:p>
    <w:p>
      <w:pPr>
        <w:pStyle w:val="Normal"/>
        <w:jc w:val="both"/>
        <w:rPr>
          <w:lang w:val="ru-RU"/>
        </w:rPr>
      </w:pPr>
      <w:r>
        <w:rPr>
          <w:lang w:val="ru-RU"/>
        </w:rPr>
        <w:tab/>
        <w:t>Само ћу се надовезати на ово, будући да сам била овлашћени предлагач. У погледу отвореног процеса избора напредовања одговорности и престанка судијске функције, која је такође уређена Стратегијом, у четвртом пасусу кажете – критеријуми за избор председника судова требало би да уважавају стручност и морални лик кандидата, али и његове организацијско-управљачке способности, однос према колегама и судском особљу која је испољио у досадашњем раду, било као судија, било као председник.</w:t>
      </w:r>
    </w:p>
    <w:p>
      <w:pPr>
        <w:pStyle w:val="Normal"/>
        <w:jc w:val="both"/>
        <w:rPr/>
      </w:pPr>
      <w:r>
        <w:rPr/>
        <w:tab/>
      </w:r>
      <w:r>
        <w:rPr>
          <w:lang w:val="ru-RU"/>
        </w:rPr>
        <w:t>То је добро, будући да је из оне верзије која је била у мају, а знам шта се радили цело пролеће будући да сам пратила врло добро све оне измене и допуне ове стратегије, али исто тако и Акционог плана. Добро је што сте овде ставили тачку, јер следећа реченица је гласила – избор председника судова би требало учинити мање политички подложним. Наравно, да је то остало било би недопустиво.</w:t>
      </w:r>
    </w:p>
    <w:p>
      <w:pPr>
        <w:pStyle w:val="Normal"/>
        <w:jc w:val="both"/>
        <w:rPr>
          <w:lang w:val="ru-RU"/>
        </w:rPr>
      </w:pPr>
      <w:r>
        <w:rPr>
          <w:lang w:val="ru-RU"/>
        </w:rPr>
        <w:tab/>
        <w:t>Даље кажете – праћење, анализирање, вредновање рада судије и јавних тужилаца се може користити како би се одредио оптималан број судија и судова, као и њихова равномерна оптерећеност итд. Овде се надзире изузетан таленат шармирања извршне власти и судства.</w:t>
      </w:r>
    </w:p>
    <w:p>
      <w:pPr>
        <w:pStyle w:val="Normal"/>
        <w:jc w:val="both"/>
        <w:rPr>
          <w:lang w:val="ru-RU"/>
        </w:rPr>
      </w:pPr>
      <w:r>
        <w:rPr>
          <w:lang w:val="ru-RU"/>
        </w:rPr>
        <w:tab/>
        <w:t>Што се тиче одговарајућег приступа информацијама и судских евиденција и поступака, постављате питање и сами се питате да ли је оправдано да се објављују адресе учесника у поступку итд? Имате Закон о заштити података о личности. Дакле, без оних података који би индивидуализовали личност, је ли тако? Дакле, без ЈМБГ, адресе и свега осталог. На крају крајева, имате и друге релевантне прописе и не знам зашто и њих нисте убацили у Стратегију, будући да се у неким институтима потпуно неприкладно бавите акционим планом, као што је опортунитет или као што је споразум о признању кривице.</w:t>
      </w:r>
    </w:p>
    <w:p>
      <w:pPr>
        <w:pStyle w:val="Normal"/>
        <w:jc w:val="both"/>
        <w:rPr>
          <w:lang w:val="ru-RU"/>
        </w:rPr>
      </w:pPr>
      <w:r>
        <w:rPr>
          <w:lang w:val="ru-RU"/>
        </w:rPr>
        <w:tab/>
        <w:t xml:space="preserve">Даље имамо делотворно управљање предметима. Ту сам већ рекла - скенирање кључне документације из предмета. Нисте одредили ко врши то кључно? Да ли је то судећи судија, или је административни радник, шеф писарнице, неко од запослених итд? </w:t>
      </w:r>
    </w:p>
    <w:p>
      <w:pPr>
        <w:pStyle w:val="Normal"/>
        <w:jc w:val="both"/>
        <w:rPr>
          <w:lang w:val="ru-RU"/>
        </w:rPr>
      </w:pPr>
      <w:r>
        <w:rPr>
          <w:lang w:val="ru-RU"/>
        </w:rPr>
        <w:tab/>
        <w:t>Кажете – делотворно коришћење ресурса у судству и тужилаштву. Када је у питању делотворно коришћење тих истих ресурса, предвидела је Стратегија реформе у систему кривичног поступка увођење тужилачке истраге итд.</w:t>
      </w:r>
    </w:p>
    <w:p>
      <w:pPr>
        <w:pStyle w:val="Normal"/>
        <w:jc w:val="both"/>
        <w:rPr>
          <w:lang w:val="ru-RU"/>
        </w:rPr>
      </w:pPr>
      <w:r>
        <w:rPr>
          <w:lang w:val="ru-RU"/>
        </w:rPr>
        <w:tab/>
        <w:t xml:space="preserve">Кажете – Народна скупштина је усвојила техничке измене и допуне Законика из 2011. године. У ишчекивању његове пуне примене у судовима и јавним тужилаштвима, општа надлежност је од октобра 2013. године. Мислим да је ово немогућа мисија, тај њен пети део, јер од 2006. године се много тога говорило и, нажалост, ништа се од тога није урадило. </w:t>
      </w:r>
    </w:p>
    <w:p>
      <w:pPr>
        <w:pStyle w:val="Normal"/>
        <w:jc w:val="both"/>
        <w:rPr>
          <w:lang w:val="ru-RU"/>
        </w:rPr>
      </w:pPr>
      <w:r>
        <w:rPr>
          <w:lang w:val="ru-RU"/>
        </w:rPr>
        <w:tab/>
        <w:t xml:space="preserve">Готово је извесно да ће од јесени бити поново одложена примена овог Законика, јер се од неопходних претпоставки, а то је удвостручивање људства макар када су у питању велики центри, обезбеђивање адекватне опреме, док обезбеђивање просторије готово да ништа није урадило, осим што су јавни тужиоци почели да се обучавају, па тако знање које су они стекли, примењују на друге тако што и њих обучавају. Цифре из осталих предмета се гомилају, а при том додајте и све оне нове предмете, тако да је пребацивање на нов, говорим сада о техничком систему, просто немогуће у овим постојећим условима и довешће до потпуног колапса. </w:t>
      </w:r>
    </w:p>
    <w:p>
      <w:pPr>
        <w:pStyle w:val="Normal"/>
        <w:jc w:val="both"/>
        <w:rPr>
          <w:lang w:val="ru-RU"/>
        </w:rPr>
      </w:pPr>
      <w:r>
        <w:rPr>
          <w:lang w:val="ru-RU"/>
        </w:rPr>
        <w:tab/>
        <w:t>Наравно да је једно од најважнијих питања правосудног система управо како ће се обезбедити то да централна фигура, односно да судија или тужилац даље поступају. У нашем правосудном систему које се потпуно мења и које се уподобљава у складу са модерним трендовима, јер је сад битно једино да су модерни, увек је било различитих новитета, али још ништа није виђено нити примењено као што је Правосудна академија. Рекла сам већ да су поднете три уставне иницијативе за испитивање оцена уставности члан 40. став 8. Једну од тих уставних иницијатива је поднело и физичко лице, иначе је члан СНС, што морам да нагласим.</w:t>
      </w:r>
    </w:p>
    <w:p>
      <w:pPr>
        <w:pStyle w:val="Normal"/>
        <w:jc w:val="both"/>
        <w:rPr>
          <w:lang w:val="ru-RU"/>
        </w:rPr>
      </w:pPr>
      <w:r>
        <w:rPr>
          <w:lang w:val="ru-RU"/>
        </w:rPr>
        <w:tab/>
        <w:t xml:space="preserve">Поставља се питање – како једна таква институција која пре свега треба да се бави едукацијом, која је проистекла из правосудног центра, која је намењена усавршавању и која је намењена константној едукацији свих запослених у правосуђу, заправо постаје творевина зарад чијег постојања се заправо и провејава оно питање промене Устава као највишег правног акта итд? </w:t>
      </w:r>
    </w:p>
    <w:p>
      <w:pPr>
        <w:pStyle w:val="Normal"/>
        <w:jc w:val="both"/>
        <w:rPr/>
      </w:pPr>
      <w:r>
        <w:rPr/>
        <w:tab/>
      </w:r>
      <w:r>
        <w:rPr>
          <w:lang w:val="ru-RU"/>
        </w:rPr>
        <w:t>Наравно, о Правосудној академији је лоше говорила претходна опозиција, морам на то да вас подсетим, а поднела је и уставну иницијативу. Према томе, чињеница је да се број њених чланова неконтролисано повећавао из године у годину, говорим и даље о Правосудној академији и то посебно у оној години када је враћено око 1.000 судија и јавних тужилаца, што шаље сигнал јавности да руководство Правосудне академије брине само о себи и о својим радним местима.</w:t>
      </w:r>
    </w:p>
    <w:p>
      <w:pPr>
        <w:pStyle w:val="Normal"/>
        <w:jc w:val="both"/>
        <w:rPr>
          <w:lang w:val="ru-RU"/>
        </w:rPr>
      </w:pPr>
      <w:r>
        <w:rPr>
          <w:lang w:val="ru-RU"/>
        </w:rPr>
        <w:tab/>
        <w:t xml:space="preserve">Обука још увек није почела. Помоћницима који ту раде се шаље једна негативна порука и стављају се у један понижавајући положај, знате? Мало ко, 60% судског или тужилачког посла пада на терет судијских помоћника. Замислите, зар није понижавајуће чињеница да неко ко је судијски или тужилачки помоћник десет година, он једноставно неће пристати да му након толико искуства и толико рада дође и он заправо постане сарадник неком приученом судији или заменику тужиоца са Академије. </w:t>
      </w:r>
    </w:p>
    <w:p>
      <w:pPr>
        <w:pStyle w:val="Normal"/>
        <w:jc w:val="both"/>
        <w:rPr>
          <w:lang w:val="ru-RU"/>
        </w:rPr>
      </w:pPr>
      <w:r>
        <w:rPr>
          <w:lang w:val="ru-RU"/>
        </w:rPr>
        <w:tab/>
        <w:t xml:space="preserve">Интересантне су ми области које Стратегија обухвата, па се сада опет наводи квалитет правде. Знате како, правде или има или нема. Не знам о каквом квалитету говорите? Не знам да је правда мерљива, да је она дељива итд. Уколико мислите да је квалитетнија правда заправо нешто што брже долази на видело од неке неквалитетније правде, онда то једноставно треба да подведете под стручност, а не под квалитет правде. </w:t>
      </w:r>
    </w:p>
    <w:p>
      <w:pPr>
        <w:pStyle w:val="Normal"/>
        <w:jc w:val="both"/>
        <w:rPr>
          <w:lang w:val="ru-RU"/>
        </w:rPr>
      </w:pPr>
      <w:r>
        <w:rPr>
          <w:lang w:val="ru-RU"/>
        </w:rPr>
        <w:tab/>
        <w:t xml:space="preserve">Најзад, селектовање кроз Правосудну академију ће довести до те чињенице да ћете за једно три године, и то са свега проведених једно шест месеци, посматрајући само рад судија и само рад њихових помоћника у органу у који ће бити изабрани, заправо они делити правду. Питам се – да ли сте мислили на то начело квалитета правде? </w:t>
      </w:r>
    </w:p>
    <w:p>
      <w:pPr>
        <w:pStyle w:val="Normal"/>
        <w:jc w:val="both"/>
        <w:rPr>
          <w:lang w:val="ru-RU"/>
        </w:rPr>
      </w:pPr>
      <w:r>
        <w:rPr>
          <w:lang w:val="ru-RU"/>
        </w:rPr>
        <w:tab/>
        <w:t>(Председавајући: Молим вас, завршите мисао.)</w:t>
      </w:r>
    </w:p>
    <w:p>
      <w:pPr>
        <w:pStyle w:val="Normal"/>
        <w:jc w:val="both"/>
        <w:rPr>
          <w:lang w:val="ru-RU"/>
        </w:rPr>
      </w:pPr>
      <w:r>
        <w:rPr>
          <w:lang w:val="ru-RU"/>
        </w:rPr>
        <w:tab/>
        <w:t>Завршићу. Могу говорити много будући да сам помно прочитала и о стратешким циљевима и о смерницама. Акциони план је прочитан и мислим да је у много чему требало ставити зарезе уместо тачке, рокови су преамбициозни итд. Хвала.</w:t>
      </w:r>
    </w:p>
    <w:p>
      <w:pPr>
        <w:pStyle w:val="Normal"/>
        <w:jc w:val="both"/>
        <w:rPr>
          <w:lang w:val="ru-RU"/>
        </w:rPr>
      </w:pPr>
      <w:r>
        <w:rPr>
          <w:lang w:val="ru-RU"/>
        </w:rPr>
        <w:tab/>
        <w:t>ПРЕДСЕДАВАЈУЋИ: Захваљујем.</w:t>
      </w:r>
    </w:p>
    <w:p>
      <w:pPr>
        <w:pStyle w:val="Normal"/>
        <w:jc w:val="both"/>
        <w:rPr>
          <w:lang w:val="ru-RU"/>
        </w:rPr>
      </w:pPr>
      <w:r>
        <w:rPr>
          <w:lang w:val="ru-RU"/>
        </w:rPr>
        <w:tab/>
        <w:t>Реч има народни посланик Бојан Ђурић. Изволите.</w:t>
      </w:r>
    </w:p>
    <w:p>
      <w:pPr>
        <w:pStyle w:val="Normal"/>
        <w:jc w:val="both"/>
        <w:rPr>
          <w:lang w:val="ru-RU"/>
        </w:rPr>
      </w:pPr>
      <w:r>
        <w:rPr>
          <w:lang w:val="ru-RU"/>
        </w:rPr>
        <w:tab/>
        <w:t>БОЈАН ЂУРИЋ: Уважени потпредседниче, министре, даме и господо народни посланици, кренућу од прилике овим путем или из ове позиције о којој је говорио и господин Цвијан. Слажем се да је ово важан дан. Не бих превише пажње посвећивао томе да ли је лепо време или није лепо време. Те преговоре ћемо можда почети у јануару, мале су шансе да тада буде лепо време, па да онда…</w:t>
      </w:r>
    </w:p>
    <w:p>
      <w:pPr>
        <w:pStyle w:val="Normal"/>
        <w:jc w:val="both"/>
        <w:rPr>
          <w:lang w:val="ru-RU"/>
        </w:rPr>
      </w:pPr>
      <w:r>
        <w:rPr>
          <w:lang w:val="ru-RU"/>
        </w:rPr>
        <w:tab/>
        <w:t>(Председавајући: Молим вас немојте се обраћати народном посланику. То није дозвољено. Немојте, ја вас молим. Знате добро да по Пословнику није дозвољено да се непосредно обраћате народном посланику.)</w:t>
      </w:r>
    </w:p>
    <w:p>
      <w:pPr>
        <w:pStyle w:val="Normal"/>
        <w:jc w:val="both"/>
        <w:rPr>
          <w:lang w:val="ru-RU"/>
        </w:rPr>
      </w:pPr>
      <w:r>
        <w:rPr>
          <w:lang w:val="ru-RU"/>
        </w:rPr>
        <w:tab/>
        <w:t>Мислио сам, господине Арсеновићу, да ову ипак позитивну атмосферу која је данас створена искористимо за један нови почетак, али ако ви инсистирате ја ћу се вратити строго у оквире Пословника. Немојте се само после жалити због тога што ћу бити тако мало оштрији према владајућој коалицији.</w:t>
      </w:r>
    </w:p>
    <w:p>
      <w:pPr>
        <w:pStyle w:val="Normal"/>
        <w:jc w:val="both"/>
        <w:rPr>
          <w:lang w:val="ru-RU"/>
        </w:rPr>
      </w:pPr>
      <w:r>
        <w:rPr>
          <w:lang w:val="ru-RU"/>
        </w:rPr>
        <w:tab/>
        <w:t xml:space="preserve">Шта су дилеме, односно шта су замерке посланичке групе ЛДП на ове документе? О томе је много говорила моја колегиница Јудита Поповић, у преподневном делу седнице. Пробаћу као и у јучерашњој расправи да покажем где су слабости ових текстова, ових стратегија, пре свега Стратегије борбе против корупције на студији неколико случајева. Мислим да је то врло важно и мислим да је то најефикасније баш у овом тренутку када ми исказујемо амбицију да будемо земља која ће отварати, преговарати и затварати поглавља у преговорима о чланству са ЕУ. Слажем се да више неће бити довољни, а мислим да ни данас више нису довољни начелно лепи, позитивно интонирани документи који се онда не остварују у пракси. Такође је ту у праву господин Цвијан. Он додуше има ту једну специфичну ситуацију да ипак са доста жара брани документе усвојене 2009. године. Он се тада налазио и у другачијој политичкој позицији, а да онда приговара због тога што су они остали мртво слово на папиру. Ја се бојим да ће ови документи такође значајним делом остати мртво слово на папиру и покушаћу да то докажем. </w:t>
      </w:r>
    </w:p>
    <w:p>
      <w:pPr>
        <w:pStyle w:val="Normal"/>
        <w:jc w:val="both"/>
        <w:rPr>
          <w:lang w:val="ru-RU"/>
        </w:rPr>
      </w:pPr>
      <w:r>
        <w:rPr>
          <w:lang w:val="ru-RU"/>
        </w:rPr>
        <w:tab/>
        <w:t xml:space="preserve">Мислим да многе од ових ствари које су овде унете у Предлог националне стратегије за борбу против корупције у Републици Србији и који је Влада усвојила и упутила парламенту 20. јуна, дакле, пре осам дана, да већ у међувремену и после тога да је Влада или владајућа коалиција својим понашањем показала да их не сматра озбиљним, да не жели да их примењује и да их доживљава мање, више као једну врсту формалне обавезе и пред овим парламентом и у процесу европских интеграција. Поздрављам начин на који је структуриран предлог ове стратегије и морам да кажем да ми је то много помогло у овој анализи о којој би сада говорио. Пре свега, онај део који говори о области стратегије где је то подељено у оне области јавног живота, коришћења јавних ресурса, управљања имовином, политичких овлашћења, могуће злоупотребе политичких моћи, где слажем се, највећи ризик од корупције како се обично говори у овој стратегији. </w:t>
      </w:r>
    </w:p>
    <w:p>
      <w:pPr>
        <w:pStyle w:val="Normal"/>
        <w:jc w:val="both"/>
        <w:rPr>
          <w:lang w:val="ru-RU"/>
        </w:rPr>
      </w:pPr>
      <w:r>
        <w:rPr>
          <w:lang w:val="ru-RU"/>
        </w:rPr>
        <w:tab/>
        <w:t>Господине Селаковићу, моји аргументи ће бити, видео сам да сте јутрос у једном тренутку раздвајали да ли одговарате политички на политичке аргументе, стручне на стручне, углавном политички, очекујем да ми тако одговорите. Посебно ћу напоменути када имам неку врсту стручне примедбе.</w:t>
      </w:r>
    </w:p>
    <w:p>
      <w:pPr>
        <w:pStyle w:val="Normal"/>
        <w:jc w:val="both"/>
        <w:rPr>
          <w:lang w:val="ru-RU"/>
        </w:rPr>
      </w:pPr>
      <w:r>
        <w:rPr>
          <w:lang w:val="ru-RU"/>
        </w:rPr>
        <w:tab/>
        <w:t xml:space="preserve">Дакле, први део који говори о политичким активностима где говорите о опису стања ви кажете – у овом документу да је један од кључних извора корупције или ризика који постоји да се, да до масовне корупције дође због начина постављања и разрешавања директора као и начина управљања јавним предузећима на свим нивоима власти. Временом је створено погодно тло за утицај интереса политичких субјеката на њихов рад. Апсолутно се слажем, то је била аргументација или оштрица напада ЛДП и у односу на понашање власти, односно прошлих Влада, све време док је ЛДП у парламенту, значи последњих шест година. Ви онда даље кажете – новим Законом о јавним предузећима смањени су одређени ризици од корупције. Такође се слажем. Морам да приметим значајан део тих побољшања је у закон унет на иницијативу, односно по амандманима посланичке групе ЛДП. </w:t>
      </w:r>
    </w:p>
    <w:p>
      <w:pPr>
        <w:pStyle w:val="Normal"/>
        <w:jc w:val="both"/>
        <w:rPr>
          <w:lang w:val="ru-RU"/>
        </w:rPr>
      </w:pPr>
      <w:r>
        <w:rPr>
          <w:lang w:val="ru-RU"/>
        </w:rPr>
        <w:tab/>
        <w:t xml:space="preserve">Један од елемената који смо унели као гаранцију у закону, господине Селаковићу, је обавеза да се до 30. јуна 2013. године распишу конкурси за избор директора свих предузећа на које се Закон о јавним предузећима односи. То је око 700 предузећа у Србији. Да ли ће Влада Србије, односно органи надлежни за тако нешто до 30. јуна, то је за два дана расписати конкурсе за сва та предузећа или ће, како је јуче овај парламент обавестила министарка енергетике, поступити по незаконитом тумачењу које је дошло из Секретаријата за законодавство Владе и које говори о томе да је обавеза расписивања конкурса ограничено искључиво на она предузећа, јавна предузећа, у којима дужност директора обављају вршиоци дужности? То је огроман тест за ову владу. Да ли ћете бити спремни да на јавном конкурсу изаберете 700 директора или ћете на тим позицијама задржати оне који су изабрани по политичким критеријумима? Не кажем да су изабрани по критеријумима. То кажете ви господине Селаковићу у овој стратегији и кажете да је због таквог начина постављења и разрешавања директора створено погодно тло за утицај интереса политичких субјеката на њихов рад. </w:t>
      </w:r>
    </w:p>
    <w:p>
      <w:pPr>
        <w:pStyle w:val="Normal"/>
        <w:jc w:val="both"/>
        <w:rPr>
          <w:lang w:val="ru-RU"/>
        </w:rPr>
      </w:pPr>
      <w:r>
        <w:rPr>
          <w:lang w:val="ru-RU"/>
        </w:rPr>
        <w:tab/>
        <w:t xml:space="preserve">Ви знате да постоје јавна и државна предузећа, господине Селаковићу, у која су одлукама ваше Владе постављани директори који су високи функционери политичких партија, заменици председника политичких партија, као што је рецимо случај у предузећу ПТТ "Саобраћај Србије", предузећу "Железнице Србије" у десетинама локалних предузећа итд, итд. </w:t>
      </w:r>
    </w:p>
    <w:p>
      <w:pPr>
        <w:pStyle w:val="Normal"/>
        <w:jc w:val="both"/>
        <w:rPr>
          <w:lang w:val="ru-RU"/>
        </w:rPr>
      </w:pPr>
      <w:r>
        <w:rPr>
          <w:lang w:val="ru-RU"/>
        </w:rPr>
        <w:tab/>
        <w:t xml:space="preserve">Ви даље кажете да чак и по новом закону нису утврђени јасни критеријуми на основу којих надлежно министарство предлаже комисији кандидата и на основу којих та комисија врши коначну селекцију кандидата. Апсолутно се слажем, господине Селаковићу. Три дана је о томе говорила посланичка група ЛДП. Имали смо низ амандмана на Закон о јавним предузећима који су предвиђали много ближе и строже критеријуме. Ваша владајућа коалиција, ваша Влада у којој ви седите као министар је одбила те амандмане и они нису ушли у закон. Тај закон је усвојен у децембру месецу прошле године. Како је могуће да у децембру нисте били свесни оног што стављате у стратегију пет или шест месеци касније? Која је онда гаранција да ће ове одличне формулације, препоруке, циљеви које овде постављате бити поштовани овога пута? </w:t>
      </w:r>
    </w:p>
    <w:p>
      <w:pPr>
        <w:pStyle w:val="Normal"/>
        <w:jc w:val="both"/>
        <w:rPr>
          <w:lang w:val="ru-RU"/>
        </w:rPr>
      </w:pPr>
      <w:r>
        <w:rPr>
          <w:lang w:val="ru-RU"/>
        </w:rPr>
        <w:tab/>
        <w:t xml:space="preserve">Дакле, врло је јасан ваш одговор да ли ће бити расписани конкурси, да ли ће на њима бити бирани директори по политичкој функцији. Заправо ће одговорити на питање колико је ова стратегија озбиљна. Није случајно претпостављам да је тема избора директора јавних предузећа и начин управљања јавним предузећима заузима централно место, заправо, ове стратегије, налази се на самом почетку. То је један од кључних проблема. То није чудо, то су предузећа кроз која пролазе милијарде евра јавних средстава. То су предузећа у којима су акумулирани губици од неколико милијарди евра. То су коначно предузећа кроз која се на најдиректнији начин купује политички утицај. </w:t>
      </w:r>
    </w:p>
    <w:p>
      <w:pPr>
        <w:pStyle w:val="Normal"/>
        <w:jc w:val="both"/>
        <w:rPr>
          <w:lang w:val="ru-RU"/>
        </w:rPr>
      </w:pPr>
      <w:r>
        <w:rPr>
          <w:lang w:val="ru-RU"/>
        </w:rPr>
        <w:tab/>
        <w:t xml:space="preserve">Постоје неки знатно слабији делови ове стратегије које говоре о преплитању, заправо некој врсти трговине политичким утицајем који се обавља кроз релације јавних и државних предузећа, политичке моћи која стоји у њима или стоји иза њих и медија, то је онда при самом крају ове стратегије. </w:t>
      </w:r>
    </w:p>
    <w:p>
      <w:pPr>
        <w:pStyle w:val="Normal"/>
        <w:jc w:val="both"/>
        <w:rPr>
          <w:lang w:val="ru-RU"/>
        </w:rPr>
      </w:pPr>
      <w:r>
        <w:rPr>
          <w:lang w:val="ru-RU"/>
        </w:rPr>
        <w:tab/>
        <w:t xml:space="preserve">Ту постоји такође тест који ће показати колико сте спремни да ово поштујете. До сада нисте. Закон о јавним предузећима такође, забрањује да се оглашавају на комерцијалној основи јавна предузећа или предузећа у државном власништву која имају монополистички положај на домаћем тржишту. И даље се оглашавају таква предузећа. Не знам да је Влада или органи управљања у тим предузећима било ко на икакав начин може да контролише те процесе предузео одређене радње или правне поступке или макар поступке који би спречавали такву праксу у будућности. Мислим да не морам да вам много указујем на такве примере, на спортске клубове који у својим називима носе имена таквих компанија, на чињеницу да се масовно оглашава кроз таква спонзорства компанија која се зове Аеродром "Београд", која јесте реално монополиста на домаћем тржишту пошто Аеродром "Константин" у Нишу није никаква конкуренција. Оглашава се предузеће "Путеви Србије". О томе сам овде јуче говорио. Да се то предузеће не оглашава, иако не постоји ни један комерцијални разлог да се оглашава онда можда од 1. јула не би поскупела путарина за 20%, односно за износ ПДВ који се сада додаје на рачуне односно на онај износ који се наплаћује већ годинама као износ путарине. </w:t>
      </w:r>
    </w:p>
    <w:p>
      <w:pPr>
        <w:pStyle w:val="Normal"/>
        <w:jc w:val="both"/>
        <w:rPr>
          <w:lang w:val="ru-RU"/>
        </w:rPr>
      </w:pPr>
      <w:r>
        <w:rPr>
          <w:lang w:val="ru-RU"/>
        </w:rPr>
        <w:tab/>
        <w:t>Можда не бисмо имали проблема са врло недефинисаним ситуацијама када није јасно шта је новац који долази директно из буџета, а шта је новац који долази посредно преко јавних и државних предузећа. У економском смислу или за грађане Србије, то је апсолутно свеједно. То је све јавни новац, без обзира преко ког рачуна он пролази.</w:t>
      </w:r>
    </w:p>
    <w:p>
      <w:pPr>
        <w:pStyle w:val="Normal"/>
        <w:jc w:val="both"/>
        <w:rPr>
          <w:lang w:val="ru-RU"/>
        </w:rPr>
      </w:pPr>
      <w:r>
        <w:rPr>
          <w:lang w:val="ru-RU"/>
        </w:rPr>
        <w:tab/>
        <w:t>Ми живимо у овом делу Европе који ће, сигуран сам, сложићемо се око тога, испунити у једном тренутку, пре или касније, формалне услове за чланство у ЕУ, али промена свести и менталитета, господине Селаковићу, је много дужи процес. Има оних који говоре о шест и 60 година, рецимо, као оквиру који је потребан за то.</w:t>
      </w:r>
    </w:p>
    <w:p>
      <w:pPr>
        <w:pStyle w:val="Normal"/>
        <w:jc w:val="both"/>
        <w:rPr>
          <w:lang w:val="ru-RU"/>
        </w:rPr>
      </w:pPr>
      <w:r>
        <w:rPr>
          <w:lang w:val="ru-RU"/>
        </w:rPr>
        <w:tab/>
        <w:t>Ево вам пример из Хрватске. Пре неколико дана је у хрватским медијима отворена расправа на тему колико кошта чин, односно церемонија обележавања уласка Хрватске у пуноправно чланство. Онда је у једном тренутку из Владе дошло објашњење да значајан део тих средстава заправо није трошак буџета, него је дошао кроз помоћ или спонзорство јавних и државних предузећа.</w:t>
      </w:r>
    </w:p>
    <w:p>
      <w:pPr>
        <w:pStyle w:val="Normal"/>
        <w:jc w:val="both"/>
        <w:rPr>
          <w:lang w:val="ru-RU"/>
        </w:rPr>
      </w:pPr>
      <w:r>
        <w:rPr>
          <w:lang w:val="ru-RU"/>
        </w:rPr>
        <w:tab/>
        <w:t>Дакле, те навике се врло споро ослобађамо и ми и неке друге државе, иако су, рецимо, оне већ данас или за неколико дана постају у формалном смислу чланице ЕУ.</w:t>
      </w:r>
    </w:p>
    <w:p>
      <w:pPr>
        <w:pStyle w:val="Normal"/>
        <w:jc w:val="both"/>
        <w:rPr>
          <w:lang w:val="ru-RU"/>
        </w:rPr>
      </w:pPr>
      <w:r>
        <w:rPr>
          <w:lang w:val="ru-RU"/>
        </w:rPr>
        <w:tab/>
        <w:t>Друга велика област о којој говорите, господине Селаковићу, делимично је о томе говорио и господин Цвијан, је област јавних финансија, планирања прихода, планирања расхода итд, и паралелно са тим тај период који постоји за јавну расправу, за упознавање јавности са нацртима и предлозима закона итд. Нема никакве дилеме да је буџет најважнији закон који се усваја у једној години и да је буџет апсолутно најважнији закон који је везан за питање употребе јавних прихода, односно коришћења јавних средстава.</w:t>
      </w:r>
    </w:p>
    <w:p>
      <w:pPr>
        <w:pStyle w:val="Normal"/>
        <w:jc w:val="both"/>
        <w:rPr>
          <w:lang w:val="ru-RU"/>
        </w:rPr>
      </w:pPr>
      <w:r>
        <w:rPr>
          <w:lang w:val="ru-RU"/>
        </w:rPr>
        <w:tab/>
        <w:t>Ви сте, господине Селаковићу, 20. јуна ове године написали како јавност није у потпуности и на разумљив начин упозната са процесима планирања и трошења буџетских средстава. Закони о буџету за поједину буџетску годину углавном се доносе у кратком временском року, док расправа у Народној скупштини о начину на који су јавна средства трошена у одређеној години изостаје већ десету годину. Двадесетог јуна сте гласали за нешто овако, а онда сте четири дана касније на седници Владе и ви и све ваше колеге министри гласали за усвајање ребаланса буџета, послали га у Скупштину и тражили заказивање седнице Народне скупштине за следећи понедељак.</w:t>
      </w:r>
    </w:p>
    <w:p>
      <w:pPr>
        <w:pStyle w:val="Normal"/>
        <w:jc w:val="both"/>
        <w:rPr>
          <w:lang w:val="ru-RU"/>
        </w:rPr>
      </w:pPr>
      <w:r>
        <w:rPr>
          <w:lang w:val="ru-RU"/>
        </w:rPr>
        <w:tab/>
        <w:t>Чекајте, када сте били озбиљни, када сте ово оценили као недопустиво и када сте обећали у каснијем делу документа да то више неће бити пракса, или четири дана касније када сте решили да урадите исто оно што су радиле углавном све владе у овој земљи у протеклих 10 година? Морате да одлучите.</w:t>
      </w:r>
    </w:p>
    <w:p>
      <w:pPr>
        <w:pStyle w:val="Normal"/>
        <w:jc w:val="both"/>
        <w:rPr>
          <w:lang w:val="ru-RU"/>
        </w:rPr>
      </w:pPr>
      <w:r>
        <w:rPr>
          <w:lang w:val="ru-RU"/>
        </w:rPr>
        <w:tab/>
        <w:t>Буџет није мала ствар и ребаланс буџета није мала ствар. У ребалансу буџета се ради о, како ваша влада каже, уштеди на дискреционим трошковима од 36 милијарди евра. Онда је моје питање – колико су укупно дискрециони трошкови, ако је могућа уштеда од 36 милијарди евра? Колики је у дискреционим трошковима простор за злоупотребу средстава, за корупцију, за кршење свих оних циљева, односно принципа које постављате овим текстом, господине Селаковићу?</w:t>
      </w:r>
    </w:p>
    <w:p>
      <w:pPr>
        <w:pStyle w:val="Normal"/>
        <w:jc w:val="both"/>
        <w:rPr>
          <w:lang w:val="ru-RU"/>
        </w:rPr>
      </w:pPr>
      <w:r>
        <w:rPr>
          <w:lang w:val="ru-RU"/>
        </w:rPr>
        <w:tab/>
        <w:t>Предвидљивост пореских прихода, односно висине пореза, а врста пореза је такође важна, то начело такође крши ваша влада. На брзину мењате пореске стопе, прилагођавате их. Данас је, чини ми се, ухапшена нека криминална група која је шверцовала резани дуван. Пораст трговине, односно шверца резаним дуваном је директна последица чињенице да сте на лош начин променили акцизну политику и читав један део тржишта гурнули у недозвољену трговину, односно шверц, односно сиву и црну економију. Због тога постоје тако велике разлике између папира који предлажете и циљева које предлажете и онога што заиста у реалном животу радите.</w:t>
      </w:r>
    </w:p>
    <w:p>
      <w:pPr>
        <w:pStyle w:val="Normal"/>
        <w:jc w:val="both"/>
        <w:rPr>
          <w:lang w:val="ru-RU"/>
        </w:rPr>
      </w:pPr>
      <w:r>
        <w:rPr>
          <w:lang w:val="ru-RU"/>
        </w:rPr>
        <w:tab/>
        <w:t>Недостају неки делови, господине Селаковићу, у овој стратегији. Постоји део који се бави здравством, здравственим системом, Републичким фондом здравственог осигурања, али недостаје један фонд који је два и по пута већи, господине Селаковићу, од тога. То је Фонд ПИО. То је, рецимо, део где бисте могли да поставите много јасније циљеве или да нам понудите како ћемо се борити против могућих ризика од корупције у том систему који је нетранспарентан, где је управљање нејасно, где је управљање политичко, где нема говора о томе да ћете увести, рецимо, у фондове професионални менаџмент.</w:t>
      </w:r>
    </w:p>
    <w:p>
      <w:pPr>
        <w:pStyle w:val="Normal"/>
        <w:jc w:val="both"/>
        <w:rPr>
          <w:lang w:val="ru-RU"/>
        </w:rPr>
      </w:pPr>
      <w:r>
        <w:rPr>
          <w:lang w:val="ru-RU"/>
        </w:rPr>
        <w:tab/>
        <w:t>При томе, не знам колика ће бити уштеда, како каже господин Цвијан, од Закона о јавним набавкама, пошто је закон почео да се примењује у овој години, почетком априла, господине Цвијан. Ви сте говорили о 600 милиона евра уштеде, а кажете данас да ће бити много уштеда и у буџету. Не видим у ребалансу да је тај новац урачунат. Видим да нам недостаје још скоро 100 милијарди динара у буџету. Дакле, 800 милиона евра, рецимо. Идете на ребаланс, не надате се да ће тај новац бити надокнађен тако што ће тим сјајним Законом о јавним набавкама он да се уштеди у овој години, зато што се неће уштедети ни изблиза толико и то није ни могуће у овим околностима када земљу, када процес одлучивања у поступцима јавних набавки оптерећују сви ови проблеми.</w:t>
      </w:r>
    </w:p>
    <w:p>
      <w:pPr>
        <w:pStyle w:val="Normal"/>
        <w:jc w:val="both"/>
        <w:rPr>
          <w:lang w:val="ru-RU"/>
        </w:rPr>
      </w:pPr>
      <w:r>
        <w:rPr>
          <w:lang w:val="ru-RU"/>
        </w:rPr>
        <w:tab/>
        <w:t>Када смо предлагали да члан Комисије за избор директора или за рангирање кандидата за директора јавних предузећа буде неко ко долази на предлог скупштинског одбора, нисмо ни претпостављали, чак и ми који знамо у каквој земљи живимо, да ће то бити неко ко ради у кабинету потпредседника Владе.</w:t>
      </w:r>
    </w:p>
    <w:p>
      <w:pPr>
        <w:pStyle w:val="Normal"/>
        <w:jc w:val="both"/>
        <w:rPr>
          <w:lang w:val="ru-RU"/>
        </w:rPr>
      </w:pPr>
      <w:r>
        <w:rPr>
          <w:lang w:val="ru-RU"/>
        </w:rPr>
        <w:tab/>
        <w:t>(Председавајући: Господине Ђурићу, време вам је истекло.)</w:t>
      </w:r>
    </w:p>
    <w:p>
      <w:pPr>
        <w:pStyle w:val="Normal"/>
        <w:jc w:val="both"/>
        <w:rPr>
          <w:lang w:val="ru-RU"/>
        </w:rPr>
      </w:pPr>
      <w:r>
        <w:rPr>
          <w:lang w:val="ru-RU"/>
        </w:rPr>
        <w:tab/>
        <w:t>Знате шта, није то баш смисао или то није била идеја када смо тражили парламентарну контролу читавог тог процеса.</w:t>
      </w:r>
    </w:p>
    <w:p>
      <w:pPr>
        <w:pStyle w:val="Normal"/>
        <w:jc w:val="both"/>
        <w:rPr>
          <w:lang w:val="ru-RU"/>
        </w:rPr>
      </w:pPr>
      <w:r>
        <w:rPr>
          <w:lang w:val="ru-RU"/>
        </w:rPr>
        <w:tab/>
        <w:t>Врло мало текста о образовању и врло мало текста о неким другим стварима, али бар за почетак очекујем одговоре на нека од ових питања која сам вам поставио, господине Селаковићу. Хвала.</w:t>
      </w:r>
    </w:p>
    <w:p>
      <w:pPr>
        <w:pStyle w:val="Normal"/>
        <w:jc w:val="both"/>
        <w:rPr>
          <w:lang w:val="ru-RU"/>
        </w:rPr>
      </w:pPr>
      <w:r>
        <w:rPr>
          <w:lang w:val="ru-RU"/>
        </w:rPr>
        <w:tab/>
        <w:t>ПРЕДСЕДАВАЈУЋИ: Реч има народни посланик Владимир Цвијан, реплика. Изволите.</w:t>
      </w:r>
    </w:p>
    <w:p>
      <w:pPr>
        <w:pStyle w:val="Normal"/>
        <w:jc w:val="both"/>
        <w:rPr>
          <w:lang w:val="ru-RU"/>
        </w:rPr>
      </w:pPr>
      <w:r>
        <w:rPr>
          <w:lang w:val="ru-RU"/>
        </w:rPr>
        <w:tab/>
        <w:t>ВЛАДИМИР ЦВИЈАН: Уважени господине министре, даме и господо народни посланици, мало пре када сам износио одређене податке, нпр. да је процена да се 600 милиона евра годишње губи због корупције у јавним набавкама, износио сам податке ЕУ. Дакле, није то податак ни СНС, ни било кога, ни функционера, то је податак ЕУ.</w:t>
      </w:r>
    </w:p>
    <w:p>
      <w:pPr>
        <w:pStyle w:val="Normal"/>
        <w:jc w:val="both"/>
        <w:rPr>
          <w:lang w:val="ru-RU"/>
        </w:rPr>
      </w:pPr>
      <w:r>
        <w:rPr>
          <w:lang w:val="ru-RU"/>
        </w:rPr>
        <w:tab/>
        <w:t>Слушао сам говорника пре мене и заиста је имало неколико добрих коментара и увек треба слушати када неко даје добре предлоге. Међутим, није ми јасно зашто се ти предлози дају сада. Већ сам поменуо да је Министарство правде организовало најмање пет округлих столова који се тичу само стратегије за борбу против корупције. Лично сам присуствовао на четири округла стола, међународна, где су били и гости из ЕУ и домаћа стручна јавност и професори факултета. Значи, организовали смо најмање четири, а ако не и пет округлих столова који се тичу стратегије реформе правосуђа. Нигде на тим округлим столовима нисам видео народне посланике из опозиционих странака. Могли су тада да изнесу своје коментаре, а не данас да трошимо време које кошта и грађане ове државе.</w:t>
      </w:r>
    </w:p>
    <w:p>
      <w:pPr>
        <w:pStyle w:val="Normal"/>
        <w:jc w:val="both"/>
        <w:rPr/>
      </w:pPr>
      <w:r>
        <w:rPr>
          <w:lang w:val="ru-RU"/>
        </w:rPr>
        <w:tab/>
        <w:t>На крају још једна ствар. Можда неко није добро разумео оно што сам причао. Морамо водити рачуна и грађани треба да знају да за спровођење ове две стратегије нису потребна никаква додатна средства из буџета Републике Србије. Ове стратегије не само да ће побољшати стање у нашем правосуђу, не само да ће побољшати борбу против корупције, него нас неће коштати никаквих посебних пара из буџета. Захваљујем се.</w:t>
      </w:r>
    </w:p>
    <w:p>
      <w:pPr>
        <w:pStyle w:val="Normal"/>
        <w:jc w:val="both"/>
        <w:rPr>
          <w:lang w:val="ru-RU"/>
        </w:rPr>
      </w:pPr>
      <w:r>
        <w:rPr>
          <w:lang w:val="ru-RU"/>
        </w:rPr>
        <w:tab/>
        <w:t>ПРЕДСЕДАВАЈУЋИ: Хвала.</w:t>
      </w:r>
    </w:p>
    <w:p>
      <w:pPr>
        <w:pStyle w:val="Normal"/>
        <w:jc w:val="both"/>
        <w:rPr>
          <w:lang w:val="ru-RU"/>
        </w:rPr>
      </w:pPr>
      <w:r>
        <w:rPr>
          <w:lang w:val="ru-RU"/>
        </w:rPr>
        <w:tab/>
        <w:t>Господине Ђурићу, не видим основ ваше реплике.</w:t>
      </w:r>
    </w:p>
    <w:p>
      <w:pPr>
        <w:pStyle w:val="Normal"/>
        <w:jc w:val="both"/>
        <w:rPr>
          <w:lang w:val="ru-RU"/>
        </w:rPr>
      </w:pPr>
      <w:r>
        <w:rPr>
          <w:lang w:val="ru-RU"/>
        </w:rPr>
        <w:tab/>
        <w:t>(Бојан Ђурић, с места: Коментарисао је моје наводе погрешно.)</w:t>
      </w:r>
    </w:p>
    <w:p>
      <w:pPr>
        <w:pStyle w:val="Normal"/>
        <w:jc w:val="both"/>
        <w:rPr>
          <w:lang w:val="ru-RU"/>
        </w:rPr>
      </w:pPr>
      <w:r>
        <w:rPr>
          <w:lang w:val="ru-RU"/>
        </w:rPr>
        <w:tab/>
        <w:t xml:space="preserve">Није вас уопште погрешно коментарисао, он је само навео одакле су узети извори када је говорено о трошењу средстава за јавне набавке. Само је то коментарисао. Чак је вас и позитивно коментарисао и ваше излагање. Немате основа за реплику. </w:t>
      </w:r>
    </w:p>
    <w:p>
      <w:pPr>
        <w:pStyle w:val="Normal"/>
        <w:jc w:val="both"/>
        <w:rPr>
          <w:lang w:val="ru-RU"/>
        </w:rPr>
      </w:pPr>
      <w:r>
        <w:rPr>
          <w:lang w:val="ru-RU"/>
        </w:rPr>
        <w:tab/>
        <w:t>(Бојан Ђурић, с места: Повреда Пословника.)</w:t>
      </w:r>
    </w:p>
    <w:p>
      <w:pPr>
        <w:pStyle w:val="Normal"/>
        <w:jc w:val="both"/>
        <w:rPr>
          <w:lang w:val="ru-RU"/>
        </w:rPr>
      </w:pPr>
      <w:r>
        <w:rPr>
          <w:lang w:val="ru-RU"/>
        </w:rPr>
        <w:tab/>
        <w:t>Водите рачуна, када вам дам реч по повреди Пословника, да га не злоупотребите. Изволите.</w:t>
      </w:r>
    </w:p>
    <w:p>
      <w:pPr>
        <w:pStyle w:val="Normal"/>
        <w:jc w:val="both"/>
        <w:rPr>
          <w:lang w:val="ru-RU"/>
        </w:rPr>
      </w:pPr>
      <w:r>
        <w:rPr>
          <w:lang w:val="ru-RU"/>
        </w:rPr>
        <w:tab/>
        <w:t>БОЈАН ЂУРИЋ: Нећу ниједном поменути ПИО фонд, не брините.</w:t>
      </w:r>
    </w:p>
    <w:p>
      <w:pPr>
        <w:pStyle w:val="Normal"/>
        <w:jc w:val="both"/>
        <w:rPr>
          <w:lang w:val="ru-RU"/>
        </w:rPr>
      </w:pPr>
      <w:r>
        <w:rPr>
          <w:lang w:val="ru-RU"/>
        </w:rPr>
        <w:tab/>
        <w:t>Господине Цвијан, мислим да сте повредили члан 27. Дакле, ја нисам рекао да сада долазе предлози, односно да су ово предлози на ову стратегију. Јасно сам вам показао када смо тачно предлагали амандманима, што је у Скупштини једини начин да се промени текст закона, када се расправљало о Закону о јавним предузећима. Тада смо то могли да изменимо. Све ово друго је везано за овај текст који нема много везе са примедбама о којима сам ја говорио, ево 32 секунде.</w:t>
      </w:r>
    </w:p>
    <w:p>
      <w:pPr>
        <w:pStyle w:val="Normal"/>
        <w:jc w:val="both"/>
        <w:rPr>
          <w:lang w:val="ru-RU"/>
        </w:rPr>
      </w:pPr>
      <w:r>
        <w:rPr>
          <w:lang w:val="ru-RU"/>
        </w:rPr>
        <w:tab/>
        <w:t>ПРЕДСЕДАВАЈУЋИ: Није повређен Пословник. Чак сте и погрешно навели члан, али није битно. Сматрам да није повређен Пословник, а ако ви сматрате да јесте, можемо да се изјаснимо у Дану за гласање.</w:t>
      </w:r>
    </w:p>
    <w:p>
      <w:pPr>
        <w:pStyle w:val="Normal"/>
        <w:jc w:val="both"/>
        <w:rPr>
          <w:lang w:val="ru-RU"/>
        </w:rPr>
      </w:pPr>
      <w:r>
        <w:rPr>
          <w:lang w:val="ru-RU"/>
        </w:rPr>
        <w:tab/>
        <w:t>Да ли тражите да се изјаснимо у Дану за гласање о повреди Пословника? (Да)</w:t>
      </w:r>
    </w:p>
    <w:p>
      <w:pPr>
        <w:pStyle w:val="Normal"/>
        <w:jc w:val="both"/>
        <w:rPr>
          <w:lang w:val="ru-RU"/>
        </w:rPr>
      </w:pPr>
      <w:r>
        <w:rPr>
          <w:lang w:val="ru-RU"/>
        </w:rPr>
        <w:tab/>
        <w:t>Реч има народни посланик Ана Новковић. Изволите.</w:t>
      </w:r>
    </w:p>
    <w:p>
      <w:pPr>
        <w:pStyle w:val="Normal"/>
        <w:jc w:val="both"/>
        <w:rPr>
          <w:lang w:val="ru-RU"/>
        </w:rPr>
      </w:pPr>
      <w:r>
        <w:rPr>
          <w:lang w:val="ru-RU"/>
        </w:rPr>
        <w:tab/>
        <w:t>АНА НОВКОВИЋ: Хвала.</w:t>
      </w:r>
    </w:p>
    <w:p>
      <w:pPr>
        <w:pStyle w:val="Normal"/>
        <w:jc w:val="both"/>
        <w:rPr>
          <w:lang w:val="ru-RU"/>
        </w:rPr>
      </w:pPr>
      <w:r>
        <w:rPr>
          <w:lang w:val="ru-RU"/>
        </w:rPr>
        <w:tab/>
        <w:t>Даме и господо народни посланици, уважени господине министре, Србија мора да буде праведно друштво, друштво једнаких шанси. Србија не може да буде овакво друштво ако се не стане на пут корупцији и ако нам је правосуђе неефикасно, споро и многима недоступно. Стога су ове две стратегије које су данас пред нама веома важне.</w:t>
      </w:r>
    </w:p>
    <w:p>
      <w:pPr>
        <w:pStyle w:val="Normal"/>
        <w:jc w:val="both"/>
        <w:rPr>
          <w:lang w:val="ru-RU"/>
        </w:rPr>
      </w:pPr>
      <w:r>
        <w:rPr>
          <w:lang w:val="ru-RU"/>
        </w:rPr>
        <w:tab/>
        <w:t>Говорићу више о стратегији за борбу против корупције. Шта то значи корупција? То значи да су појединци све богатији, а грађани све сиромашнији. Ако имамо корупцију, онда немамо инвестиције, немамо економског, социјалног и демократског развоја Србије. Корупција на неки начин економски исцрпљује и морално понижава грађане. Нема новог запошљавања, јер када инвеститор доноси одлуку да ли ће да инвестира у Србију, да отвори фабрику и запосли људе, корупција представља велику препреку.</w:t>
      </w:r>
    </w:p>
    <w:p>
      <w:pPr>
        <w:pStyle w:val="Normal"/>
        <w:jc w:val="both"/>
        <w:rPr>
          <w:lang w:val="ru-RU"/>
        </w:rPr>
      </w:pPr>
      <w:r>
        <w:rPr>
          <w:lang w:val="ru-RU"/>
        </w:rPr>
        <w:tab/>
        <w:t>У борби против корупције начињени су одређени помаци у претходном периоду, али недовољни. О томе нам говоре извештаји Европске комисије, Савета Европе, Стејт департмента, УНДП. Ова Влада направила је велике кораке у борби против корупције. Показала је да нема недодирљивих, показала је одлучност у борби против корупције. Донет је одређен број закона који спречава да до корупције дође, као што је Закон о јавним предузећима и Закон о јавним набавкама.</w:t>
      </w:r>
    </w:p>
    <w:p>
      <w:pPr>
        <w:pStyle w:val="Normal"/>
        <w:jc w:val="both"/>
        <w:rPr>
          <w:lang w:val="ru-RU"/>
        </w:rPr>
      </w:pPr>
      <w:r>
        <w:rPr>
          <w:lang w:val="ru-RU"/>
        </w:rPr>
        <w:tab/>
        <w:t>Наравно, проблем корупције морамо системски да решимо, а ова стратегија која је данас пред нама управо представља први корак ка том путу. Када говоримо о корупцији у Србији, јасно је свакоме да је у Србији има, пред тим не смемо да затварамо очи и јасно је да простора за корупцију има довољно. Имамо је у области јавних финансија, где не постоји довољна транспарентност у трошењу јавних средстава. До доношења Закона о јавним набавкама имали смо нетранспарентност у области јавних набавки пуно дискреционих овлашћења.</w:t>
      </w:r>
    </w:p>
    <w:p>
      <w:pPr>
        <w:pStyle w:val="Normal"/>
        <w:jc w:val="both"/>
        <w:rPr>
          <w:lang w:val="ru-RU"/>
        </w:rPr>
      </w:pPr>
      <w:r>
        <w:rPr>
          <w:lang w:val="ru-RU"/>
        </w:rPr>
        <w:tab/>
        <w:t>Овде бих посебно нагласила да се мало говорило о сврсисходности, односно оправданости расписивања јавних набавки или трошења буџетских средстава. Нама се дешавало у претходном периоду да су се неке улице и по три пута асфалтирале, да су се нпр. у неке амбуланте опремале савременим намештајем, док су сеоске амбуланте прокишњавале. Такође, десило се нпр. да су општине у Војводини политички биле натеране да покрију трошкове Фонда за капитално улагање из својих буџета. Наравно, све је то било законски покривено скупштинским одлукама о локалним буџетима.</w:t>
      </w:r>
    </w:p>
    <w:p>
      <w:pPr>
        <w:pStyle w:val="Normal"/>
        <w:jc w:val="both"/>
        <w:rPr>
          <w:lang w:val="ru-RU"/>
        </w:rPr>
      </w:pPr>
      <w:r>
        <w:rPr>
          <w:lang w:val="ru-RU"/>
        </w:rPr>
        <w:tab/>
        <w:t>Простора за корупцију има и у здравству, кроз јавне набавке, допунски рад лекара, листе чекања. Посебно бих се осврнула и на самосталне приходе које здравствене установе имају и на који начин се користе. Навешћу пример Дома здравља у Ковину који нема тако мале сопствене приходе и који их је искористио, опет о оправданости да кажем нешто, за запошљавање немедицинског кадра, док поједина села у нашој општини уопште немају лекаре.</w:t>
      </w:r>
    </w:p>
    <w:p>
      <w:pPr>
        <w:pStyle w:val="Normal"/>
        <w:jc w:val="both"/>
        <w:rPr>
          <w:lang w:val="ru-RU"/>
        </w:rPr>
      </w:pPr>
      <w:r>
        <w:rPr>
          <w:lang w:val="ru-RU"/>
        </w:rPr>
        <w:tab/>
        <w:t>Када је у питању образовање, можемо говорити да простор за корупцију представља овлашћење дискреционо директора да може да запосли одређене кадрове, организовање екскурзија, такође, јавне набавке. У медијима велики проблем представља нетранспарентно власништво, нејасни критеријуми за доделу државне помоћи.</w:t>
      </w:r>
    </w:p>
    <w:p>
      <w:pPr>
        <w:pStyle w:val="Normal"/>
        <w:jc w:val="both"/>
        <w:rPr>
          <w:lang w:val="ru-RU"/>
        </w:rPr>
      </w:pPr>
      <w:r>
        <w:rPr>
          <w:lang w:val="ru-RU"/>
        </w:rPr>
        <w:tab/>
        <w:t>Када је у питању просторно планирање и изградња, сви смо сведоци да је потребан велики број дозвола и разноразних сагласности да би се уопште почела нека изградња. Наравно, то све доводи до тога да нема инвестиција. Када се озбиљни инвеститори сусретну са овим проблемом и, наравно, тиме да морају неког да потплате да би дошли до свега тога, они једноставно побегну из Србије, а наши грађани остају незапослени на бироима рада. У свим областима постоји тај простор за корупцију и у стратегији су оне добро и набројане. Ту је и царина, и полиција, и правосуђе, потреба за реформом пореске управе и јака финансијска дисциплина.</w:t>
      </w:r>
    </w:p>
    <w:p>
      <w:pPr>
        <w:pStyle w:val="Normal"/>
        <w:jc w:val="both"/>
        <w:rPr>
          <w:lang w:val="ru-RU"/>
        </w:rPr>
      </w:pPr>
      <w:r>
        <w:rPr>
          <w:lang w:val="ru-RU"/>
        </w:rPr>
        <w:tab/>
        <w:t>Све ово што сам говорила намеће потребу системског и целовитог решавања проблема корупције. Да би на овакав начин решили овај горући проблем нашег друштва, мора се деловати у три правца, то је превенција, едукација и репресија. У стратегији су дате добре препоруке и циљеви, нарочито када је у питању превентива и едукација.</w:t>
      </w:r>
    </w:p>
    <w:p>
      <w:pPr>
        <w:pStyle w:val="Normal"/>
        <w:jc w:val="both"/>
        <w:rPr>
          <w:lang w:val="ru-RU"/>
        </w:rPr>
      </w:pPr>
      <w:r>
        <w:rPr>
          <w:lang w:val="ru-RU"/>
        </w:rPr>
        <w:tab/>
        <w:t>Што се тиче превентиве, морамо донети законе који ће спречити корупцију. Наравно, при доношењу закона мора се урадити анализа да ли у том закону постоји ризик за корупцију и да се такви ризици одмах отклоне. Потребна је транспарентност у раду свих органа власти, затим проширење и прецизирање надлежности Агенције за борбу против корупције, ДРИ, Заштитника грађана и Повереника за информације. Овакве институције морају да буду уважене у нашем друштву и поштоване. Мора бити успостављена ефикасна заштита узбуњивача, односно лица која пријављују корупцију. Ми на неки начин наше грађане морамо да мотивишемо да не ћуте пред корупцијом, већ да је пријаве.</w:t>
      </w:r>
    </w:p>
    <w:p>
      <w:pPr>
        <w:pStyle w:val="Normal"/>
        <w:jc w:val="both"/>
        <w:rPr>
          <w:lang w:val="ru-RU"/>
        </w:rPr>
      </w:pPr>
      <w:r>
        <w:rPr>
          <w:lang w:val="ru-RU"/>
        </w:rPr>
        <w:tab/>
        <w:t>Што се тиче едукације, морамо да имамо обучене професионалце који су запослени у независним институцијама, обучене појединце у локалним самоуправама, невладиним организацијама, здравству и образовању, али и обучене грађане који, још једном понављам, неће затварати очи пред корупцијом, већ ће да је пријаве.</w:t>
      </w:r>
    </w:p>
    <w:p>
      <w:pPr>
        <w:pStyle w:val="Normal"/>
        <w:jc w:val="both"/>
        <w:rPr>
          <w:lang w:val="ru-RU"/>
        </w:rPr>
      </w:pPr>
      <w:r>
        <w:rPr>
          <w:lang w:val="ru-RU"/>
        </w:rPr>
        <w:tab/>
        <w:t>Наравно, сваки онај ко је остварио личну корист, користећи свој положај и обогатио се, мора бити процесуиран и адекватно кажњен. Сва имовина која је стечена на незаконит начин мора бити одузета. Ту заштићених не сме да буде. Нико нема право да се богати новцем свих грађана, док они сиромаше све више и више.</w:t>
      </w:r>
    </w:p>
    <w:p>
      <w:pPr>
        <w:pStyle w:val="Normal"/>
        <w:jc w:val="both"/>
        <w:rPr>
          <w:lang w:val="ru-RU"/>
        </w:rPr>
      </w:pPr>
      <w:r>
        <w:rPr>
          <w:lang w:val="ru-RU"/>
        </w:rPr>
        <w:tab/>
        <w:t>Наравно, увек се поставља питање имплементације стратегије. Ми знамо да су у Србији донете многе стратегије, али да нису спроведене. Ова стратегија никако не сме да остане мртво слово на папиру. Она се мора реализовати, и то не само на државном нивоу, већ на свим нивоима власти. Сви нивои власти, и АП Војводина и локална самоуправа, морају да имају своје акционе планове које ће достојно да поштују. Што је најважније, резултати морају да буду видљиви, како на државном, тако на покрајинском и локалном нивоу.</w:t>
      </w:r>
    </w:p>
    <w:p>
      <w:pPr>
        <w:pStyle w:val="Normal"/>
        <w:jc w:val="both"/>
        <w:rPr>
          <w:lang w:val="ru-RU"/>
        </w:rPr>
      </w:pPr>
      <w:r>
        <w:rPr>
          <w:lang w:val="ru-RU"/>
        </w:rPr>
        <w:tab/>
        <w:t>Ова Народна скупштина мора да има обавезу да на посебној седници расправља о имплементацији стратегије, да се јасно зна ко јесте а ко није спровео оно што је требало, као и да се преиспита рад одговорних лица. Ту обавезу, наравно, мора да има и Скупштина АП Војводине, као и све локалне скупштине.</w:t>
      </w:r>
    </w:p>
    <w:p>
      <w:pPr>
        <w:pStyle w:val="Normal"/>
        <w:jc w:val="both"/>
        <w:rPr>
          <w:lang w:val="ru-RU"/>
        </w:rPr>
      </w:pPr>
      <w:r>
        <w:rPr>
          <w:lang w:val="ru-RU"/>
        </w:rPr>
        <w:tab/>
        <w:t>Уједињени региони Србије ће увек давати јаку подршку за доследну примену стратегије за борбу против корупције. Наш императив јесте једно праведно друштво, друштво једнаких шанси, друштво где ће се сви региони у Србији подједнако развијати. Друштво у коме ће постојати нулта толеранција на корупцију, на финансијску дисциплину, бахатост, нерационално трошење и пословање.</w:t>
      </w:r>
    </w:p>
    <w:p>
      <w:pPr>
        <w:pStyle w:val="Normal"/>
        <w:jc w:val="both"/>
        <w:rPr>
          <w:lang w:val="ru-RU"/>
        </w:rPr>
      </w:pPr>
      <w:r>
        <w:rPr>
          <w:lang w:val="ru-RU"/>
        </w:rPr>
        <w:tab/>
        <w:t>И по извештајима смо видели да Србија годишње само кроз нерегуларне јавне набавке потроши односно изгуби око 600 милиона евра. Сведоци смо у протеклом периоду за колико новца је оштећен буџет Србије, за колико новца су оштећени буџети локалних самоуправа. Сви знамо колико је државног новца односно новца свих грађана требало дати за санирање крађе у "Агробанци" и "Развојној банци Војводине". Верујте, као обичног грађанина, народски речено, душа ме боли због таквог потрошеног новца.</w:t>
      </w:r>
    </w:p>
    <w:p>
      <w:pPr>
        <w:pStyle w:val="Normal"/>
        <w:jc w:val="both"/>
        <w:rPr>
          <w:lang w:val="ru-RU"/>
        </w:rPr>
      </w:pPr>
      <w:r>
        <w:rPr>
          <w:lang w:val="ru-RU"/>
        </w:rPr>
        <w:tab/>
        <w:t>Треба сви да се запитамо шта је од овог новца све могло да се уради, колико је путева, инфраструктуре могло да буде урађено, индустријских зона, колико школа, колико обданишта? Колико је инвеститора отишло из Србије јер су схватили да морају да потплате појединце за дозволе и сагласности? А могли су овде да отворе фабрике и да запосле наше људе. То више не смемо да дозволимо.</w:t>
      </w:r>
    </w:p>
    <w:p>
      <w:pPr>
        <w:pStyle w:val="Normal"/>
        <w:jc w:val="both"/>
        <w:rPr>
          <w:lang w:val="ru-RU"/>
        </w:rPr>
      </w:pPr>
      <w:r>
        <w:rPr>
          <w:lang w:val="ru-RU"/>
        </w:rPr>
        <w:tab/>
        <w:t>У Дану за гласање посланици УРС даће подршку за обе ове стратегије.</w:t>
      </w:r>
    </w:p>
    <w:p>
      <w:pPr>
        <w:pStyle w:val="Normal"/>
        <w:jc w:val="both"/>
        <w:rPr>
          <w:lang w:val="ru-RU"/>
        </w:rPr>
      </w:pPr>
      <w:r>
        <w:rPr>
          <w:lang w:val="ru-RU"/>
        </w:rPr>
        <w:tab/>
        <w:t>Додала бих још да је данас важан дан, јер данас смо добили датум за отпочињање преговора са ЕУ. За УРС нема дилеме да је Србија заслужила да отпочне преговоре, али та заслуга припада првенствено грађанима Србије који су стрпљиво и упркос великим искушењима подржали европски пут Србије.</w:t>
      </w:r>
    </w:p>
    <w:p>
      <w:pPr>
        <w:pStyle w:val="Normal"/>
        <w:jc w:val="both"/>
        <w:rPr>
          <w:lang w:val="ru-RU"/>
        </w:rPr>
      </w:pPr>
      <w:r>
        <w:rPr>
          <w:lang w:val="ru-RU"/>
        </w:rPr>
        <w:tab/>
        <w:t>Приликом преговора, борба против корупције и реформа правосуђа биће важне теме. Али, ми са корупцијом морамо да се изборимо не само због Европе већ и због нас самих. Хвала.</w:t>
      </w:r>
    </w:p>
    <w:p>
      <w:pPr>
        <w:pStyle w:val="Normal"/>
        <w:jc w:val="both"/>
        <w:rPr>
          <w:lang w:val="ru-RU"/>
        </w:rPr>
      </w:pPr>
      <w:r>
        <w:rPr>
          <w:lang w:val="ru-RU"/>
        </w:rPr>
        <w:tab/>
        <w:t>ПРЕДСЕДАВАЈУЋА (Весна Ковач): Хвала.</w:t>
      </w:r>
    </w:p>
    <w:p>
      <w:pPr>
        <w:pStyle w:val="Normal"/>
        <w:jc w:val="both"/>
        <w:rPr>
          <w:lang w:val="ru-RU"/>
        </w:rPr>
      </w:pPr>
      <w:r>
        <w:rPr>
          <w:lang w:val="ru-RU"/>
        </w:rPr>
        <w:tab/>
        <w:t>Реч има народни посланик Дејан Михајлов.</w:t>
      </w:r>
    </w:p>
    <w:p>
      <w:pPr>
        <w:pStyle w:val="Normal"/>
        <w:jc w:val="both"/>
        <w:rPr>
          <w:lang w:val="ru-RU"/>
        </w:rPr>
      </w:pPr>
      <w:r>
        <w:rPr>
          <w:lang w:val="ru-RU"/>
        </w:rPr>
        <w:tab/>
        <w:t>ДЕЈАН МИХАЈЛОВ: Поштовани председавајући, жао ми је што је господин министар изашао и што нас у сали има овако мало а разговарамо о важним темама које се односе на изградњу једне озбиљне и јаке државе и које треба да нам гарантују у некој перспективи, спровођењем ове две стратегије, и правну сигурност и сигурност нашим грађанима и више правде и правичности а мање корупције.</w:t>
      </w:r>
    </w:p>
    <w:p>
      <w:pPr>
        <w:pStyle w:val="Normal"/>
        <w:jc w:val="both"/>
        <w:rPr>
          <w:lang w:val="ru-RU"/>
        </w:rPr>
      </w:pPr>
      <w:r>
        <w:rPr>
          <w:lang w:val="ru-RU"/>
        </w:rPr>
        <w:tab/>
        <w:t xml:space="preserve">Покушаћу да направим једну ретроспективу борбе против корупције у Србији и оно што се чинило од промена у Србији до сада у борби против корупције. </w:t>
      </w:r>
    </w:p>
    <w:p>
      <w:pPr>
        <w:pStyle w:val="Normal"/>
        <w:jc w:val="both"/>
        <w:rPr/>
      </w:pPr>
      <w:r>
        <w:rPr>
          <w:lang w:val="ru-RU"/>
        </w:rPr>
        <w:tab/>
        <w:t>Када је 2004. године изабрана прва коалициона Влада са председником Коштуницом на челу, затекли смо једну заробљену државу, државу која је била окована корупцијом и везама са организованим криминалом разних државних чиновника. Србија је тада била рангирана на 106. месту по транспарентности, "</w:t>
      </w:r>
      <w:r>
        <w:rPr>
          <w:lang w:val="sr-Latn-CS"/>
        </w:rPr>
        <w:t>Transparency International</w:t>
      </w:r>
      <w:r>
        <w:rPr>
          <w:lang w:val="ru-RU"/>
        </w:rPr>
        <w:t xml:space="preserve">", организацији која се бави еваулацијом и проценом стања у државама по питању корупције и то је једно место које је тада било најлошије у региону, у равни Лесота и осталих афричких држава. </w:t>
      </w:r>
    </w:p>
    <w:p>
      <w:pPr>
        <w:pStyle w:val="Normal"/>
        <w:jc w:val="both"/>
        <w:rPr>
          <w:lang w:val="ru-RU"/>
        </w:rPr>
      </w:pPr>
      <w:r>
        <w:rPr>
          <w:lang w:val="ru-RU"/>
        </w:rPr>
        <w:tab/>
        <w:t>Ми као тадашња Влада крајње озбиљно и одговорно смо приступили борби против корупције, не само кампањски, већ систематично, плански и координирано. То је био једини начин да се једна држава избори са корупцијом. Донета је 2005. године Стратегија за борбу против корупције, прва икада донета, а 2006. године Акциони план. Ова стратегија наслања се и наставак је, како у самом образложењу стоји, те стратегије и тог акционог плана и ми очекујемо да бар у толикој, ако не и у већој мери, буде реализована ова постојећа стратегија.</w:t>
      </w:r>
    </w:p>
    <w:p>
      <w:pPr>
        <w:pStyle w:val="Normal"/>
        <w:jc w:val="both"/>
        <w:rPr>
          <w:lang w:val="sr-Latn-CS"/>
        </w:rPr>
      </w:pPr>
      <w:r>
        <w:rPr>
          <w:lang w:val="ru-RU"/>
        </w:rPr>
        <w:tab/>
        <w:t>У области јавних набавки тада се први пут озбиљно приступило, кроз доношење Закона о јавним набавкама, формирањем Управе за јавне набавке и Комисије за заштиту права понуђача. Просто, кренули смо да градимо институције које гарантују смањење корупције, правичност у јавним набавкама и све оно што ће касније уследити и о чему ћу говорити је показатељ да може да се иде и назад кад је у питању борба против корупције.</w:t>
      </w:r>
    </w:p>
    <w:p>
      <w:pPr>
        <w:pStyle w:val="Normal"/>
        <w:jc w:val="both"/>
        <w:rPr/>
      </w:pPr>
      <w:r>
        <w:rPr>
          <w:lang w:val="ru-RU"/>
        </w:rPr>
        <w:tab/>
        <w:t>Реорганизована је криминалистичка полиција. Створен је правни и организациони оквир за борбу против корупције. Донет је нови Кривични законик и Србија је са свим овим што је урађено 2004, 2005. и 2006. године, 2007. године била на 79. месту листе "</w:t>
      </w:r>
      <w:r>
        <w:rPr>
          <w:lang w:val="sr-Latn-CS"/>
        </w:rPr>
        <w:t>Transparency International</w:t>
      </w:r>
      <w:r>
        <w:rPr>
          <w:lang w:val="ru-RU"/>
        </w:rPr>
        <w:t xml:space="preserve">" земаља по степену корупције и била је једна од најбоље рангираних држава у региону, изузев Словеније. То је показатељ да за кратко време може доста да се уради у борби против корупције, уколико се приступи организовано, систематски и плански. </w:t>
      </w:r>
    </w:p>
    <w:p>
      <w:pPr>
        <w:pStyle w:val="Normal"/>
        <w:jc w:val="both"/>
        <w:rPr>
          <w:lang w:val="ru-RU"/>
        </w:rPr>
      </w:pPr>
      <w:r>
        <w:rPr>
          <w:lang w:val="ru-RU"/>
        </w:rPr>
        <w:tab/>
        <w:t xml:space="preserve">Тадашњи министар правде, Стојковић, који је предложио ове стратегије и министар Јочић, као министар полиције, свесрдно су се трудили и урадили пуно на зауздавању корупције и криминала у Србији. Снажна борба против корупције и организованог криминала видела се, пре свега, у разним областима државног организовања. Значи, да ли су то јавна предузећа, судство, правосуђе или управа, где год је било корупције настојали смо да је смањимо и да се са њом изборимо. </w:t>
      </w:r>
    </w:p>
    <w:p>
      <w:pPr>
        <w:pStyle w:val="Normal"/>
        <w:jc w:val="both"/>
        <w:rPr>
          <w:lang w:val="ru-RU"/>
        </w:rPr>
      </w:pPr>
      <w:r>
        <w:rPr>
          <w:lang w:val="ru-RU"/>
        </w:rPr>
        <w:tab/>
        <w:t>Поменућу само неке случајеве организованих група које су кршиле закон. То је било у "Путевима Србије", где су "крадуцкали" на наплатним рампама, где је један добар број људи ухапшен и где се дошло до новог система, како би се смањила крађа на наплатним рампама. Говорим о томе да је ухапшен председник, а сада пре пар месеци и осуђен, председник Вишег трговинског суда са својим сарадницима, осталим судијама, где се вршило низ злоупотреба у стечајном поступку и уопште приликом рада у Трговинском суду. У Царини је ухапшено 55 запослених чланова, зато што су се бавили криминалом и нерегуларним услугама приликом царињења робе и нелегалног преласка робе преко границе. Имамо и у области нафте, шверца дувана, већ је поменуто да су приведене крају истраге које су се тицале шверца дувана и учеснике из државног апарата у шверцу дувана.</w:t>
      </w:r>
    </w:p>
    <w:p>
      <w:pPr>
        <w:pStyle w:val="Normal"/>
        <w:jc w:val="both"/>
        <w:rPr>
          <w:lang w:val="ru-RU"/>
        </w:rPr>
      </w:pPr>
      <w:r>
        <w:rPr>
          <w:lang w:val="ru-RU"/>
        </w:rPr>
        <w:tab/>
        <w:t>Само бих још напоменуо просвету, тачније случај Крагујевачког универзитета и злоупотреба приликом полагања испита, где је један добар број и професора са Крагујевачког универзитета оптужен и ухапшен због намештања и због продавања испита, што је било одомаћено и проширено у Крагујевцу, нарочито на Правном факултету. На тај начин смо дали свој допринос и та влада Војислава Коштунице је учинила да се доведе у ред и заведе ред у институцијама са којима грађани највише имају додира, а то су државна управа, просвета и министарства преко којих држава функционише са грађанима.</w:t>
      </w:r>
    </w:p>
    <w:p>
      <w:pPr>
        <w:pStyle w:val="Normal"/>
        <w:jc w:val="both"/>
        <w:rPr>
          <w:lang w:val="ru-RU"/>
        </w:rPr>
      </w:pPr>
      <w:r>
        <w:rPr>
          <w:lang w:val="ru-RU"/>
        </w:rPr>
        <w:tab/>
        <w:t>Нажалост, морамо да констатујемо да поступци против оптужених у Крагујевцу још увек нису завршени, да су поједини враћени и да су декани на факултету, да је због блискости са представницима прошле Владе дозвољено да поједини поступци застаре и да се на тај начин потпуно обесмисли и обезвреди борба против корупције. Ми сматрамо да то није добро и очекујемо да ова влада покаже и на делу нулту толеранцију према корупцији и да кроз ову стратегију правосуђа дођемо до правосуђа које ће без политичког утицаја, на правди закона, по слову закона, судити и пресуђивати и да коначно грађанима пружимо правду и правичност у Србији.</w:t>
      </w:r>
    </w:p>
    <w:p>
      <w:pPr>
        <w:pStyle w:val="Normal"/>
        <w:jc w:val="both"/>
        <w:rPr>
          <w:lang w:val="sr-Latn-CS"/>
        </w:rPr>
      </w:pPr>
      <w:r>
        <w:rPr>
          <w:lang w:val="ru-RU"/>
        </w:rPr>
        <w:tab/>
        <w:t>Да је значајан допринос те владе дат у области организације Министарства унутрашњих послова, види се и по томе да кадрови који су тада постављени на чело Министарства унутрашњих послова и који су тада промовисани и данас представљају оне који носе борбу против корупције, који воде радне групе које данас функционишу у оквиру Министарства правде и које се баве управо предметима 24 приватизације које се проверавају.</w:t>
      </w:r>
    </w:p>
    <w:p>
      <w:pPr>
        <w:pStyle w:val="Normal"/>
        <w:jc w:val="both"/>
        <w:rPr>
          <w:lang w:val="ru-RU"/>
        </w:rPr>
      </w:pPr>
      <w:r>
        <w:rPr>
          <w:lang w:val="ru-RU"/>
        </w:rPr>
        <w:tab/>
        <w:t xml:space="preserve">То само говори да се тада радило крајње одговорно, добро и да су људи који су постављани ти који су били у стању да спроведу и реформу у самом Министарству полиције и да наставе да раде. </w:t>
      </w:r>
    </w:p>
    <w:p>
      <w:pPr>
        <w:pStyle w:val="Normal"/>
        <w:jc w:val="both"/>
        <w:rPr>
          <w:lang w:val="ru-RU"/>
        </w:rPr>
      </w:pPr>
      <w:r>
        <w:rPr>
          <w:lang w:val="ru-RU"/>
        </w:rPr>
        <w:tab/>
        <w:t>Ми сматрамо исто, да превенција у борби против корупције нешто што је јако важно и да се у последње време томе придавало јако мало значаја, да смо ми ишли само на репресивне мере, и да треба пре свега водити рачуна о превенцији и радити на томе да се на свим сегментима од месне заједнице па наравно до самих министарстава и државног врха спречи било какав облик корупције и да она дође на онај ниво који је присутан у другим државама, оно што ја кажем, у државама модерним или добро организованим државама са једном јасном владавином права.</w:t>
      </w:r>
    </w:p>
    <w:p>
      <w:pPr>
        <w:pStyle w:val="Normal"/>
        <w:jc w:val="both"/>
        <w:rPr>
          <w:lang w:val="ru-RU"/>
        </w:rPr>
      </w:pPr>
      <w:r>
        <w:rPr>
          <w:lang w:val="ru-RU"/>
        </w:rPr>
        <w:tab/>
        <w:t>Оно што је такође поменути и то ћу цитирати извештај Транспарентности Србија, да Србија у извештају од 2012. године, Србија шест година тапка у месту. Србија шесту годину за редом није поправила свој скор на индексу перцепције корупције, каже Транспарентност Интернешнал. Самим тим у последњих годину дана престигли су нас, или достигли Босна и Херцеговина, Либерија, Шри Ланка, Бугарска Тринидад и Тобаго. И после дужег времена испред нас су све бивше републике СФРЈ и све земље Балкана изузев Албаније и Молдавије. Значи, то је стање Србије које сте ви затекли као Влада, које се десило након тога што је на власт дошла ДС, после владе Војислава Коштунице. То је оно што се нама десило, а то је тапкање у месту свих ових година.</w:t>
      </w:r>
    </w:p>
    <w:p>
      <w:pPr>
        <w:pStyle w:val="Normal"/>
        <w:jc w:val="both"/>
        <w:rPr>
          <w:lang w:val="ru-RU"/>
        </w:rPr>
      </w:pPr>
      <w:r>
        <w:rPr>
          <w:lang w:val="ru-RU"/>
        </w:rPr>
        <w:tab/>
        <w:t xml:space="preserve">Шта то конкретно значи? То конкретно значи да у то време ништа није рађено у борби против корупције, да се није радило на изградњи правне државе, да није било јавности у раду државних органа, да је било пуно интервенција државе у рад правосуђа, полиције и привреде и да држава ни на који начин, односно њене институције и органи нису могли да функционишу. </w:t>
      </w:r>
    </w:p>
    <w:p>
      <w:pPr>
        <w:pStyle w:val="Normal"/>
        <w:jc w:val="both"/>
        <w:rPr>
          <w:lang w:val="ru-RU"/>
        </w:rPr>
      </w:pPr>
      <w:r>
        <w:rPr>
          <w:lang w:val="ru-RU"/>
        </w:rPr>
        <w:tab/>
        <w:t>Оно што је приоритет по Транспарентности Србија, а што сте наравно и ви укључили у вашу стратегију, а то је да се обезбеди већа јавност у раду државних органа, смањење регулаторних и финансијских интервенција државе, што је јако добро, реформа јавних набавки изврши на начин да ту стварно дође до смањења и уштеде.</w:t>
      </w:r>
    </w:p>
    <w:p>
      <w:pPr>
        <w:pStyle w:val="Normal"/>
        <w:jc w:val="both"/>
        <w:rPr>
          <w:lang w:val="ru-RU"/>
        </w:rPr>
      </w:pPr>
      <w:r>
        <w:rPr>
          <w:lang w:val="ru-RU"/>
        </w:rPr>
        <w:tab/>
        <w:t xml:space="preserve">Ми смо донели нови закон и ми реално очекујемо да ту буде уштеде, али треба спречити сваку могућност, злоупотребе постојећих система и изузетке који се свуда појављују. </w:t>
      </w:r>
    </w:p>
    <w:p>
      <w:pPr>
        <w:pStyle w:val="Normal"/>
        <w:jc w:val="both"/>
        <w:rPr>
          <w:lang w:val="ru-RU"/>
        </w:rPr>
      </w:pPr>
      <w:r>
        <w:rPr>
          <w:lang w:val="ru-RU"/>
        </w:rPr>
        <w:tab/>
        <w:t xml:space="preserve">Треба јачати улоге независних органа. Ту говоримо о омбудсману, о државном ревизору, о Заштитнику грађана, Поверенику за информисање и о антикорупцијској агенцији. </w:t>
      </w:r>
    </w:p>
    <w:p>
      <w:pPr>
        <w:pStyle w:val="Normal"/>
        <w:jc w:val="both"/>
        <w:rPr>
          <w:lang w:val="ru-RU"/>
        </w:rPr>
      </w:pPr>
      <w:r>
        <w:rPr>
          <w:lang w:val="ru-RU"/>
        </w:rPr>
        <w:tab/>
        <w:t xml:space="preserve">То су регулатори, контролори очувања функција државе на начин да оне буду у функцији грађана, не у функцији појединаца, бизнисмена или одређених криминалних група и зато је важно да ми као држава јачамо независна регулаторна тела, како би могли да обезбедимо функционисање државе. </w:t>
      </w:r>
    </w:p>
    <w:p>
      <w:pPr>
        <w:pStyle w:val="Normal"/>
        <w:jc w:val="both"/>
        <w:rPr>
          <w:lang w:val="ru-RU"/>
        </w:rPr>
      </w:pPr>
      <w:r>
        <w:rPr>
          <w:lang w:val="ru-RU"/>
        </w:rPr>
        <w:tab/>
        <w:t xml:space="preserve">Исто тако, важно је да имамо јавност медијског власништва и да обезбедимо или онемогућимо, а то је задатак Владе, забрану спонзорства из оглашавања, монополиста из јавног сектора. </w:t>
      </w:r>
    </w:p>
    <w:p>
      <w:pPr>
        <w:pStyle w:val="Normal"/>
        <w:jc w:val="both"/>
        <w:rPr>
          <w:lang w:val="ru-RU"/>
        </w:rPr>
      </w:pPr>
      <w:r>
        <w:rPr>
          <w:lang w:val="ru-RU"/>
        </w:rPr>
        <w:tab/>
        <w:t xml:space="preserve">То није случај, видимо, "Србијагас" је спонзор низа клубова, дешавања, Аеродром "Никола Тесла", то је поменуо колега пре мене, имамо ПТТ, то су ситуације где ми као држава нисмо у стању због партијских разлога да спроведемо деполитизацију и департизацију и борбу против корупције до краја. </w:t>
      </w:r>
    </w:p>
    <w:p>
      <w:pPr>
        <w:pStyle w:val="Normal"/>
        <w:jc w:val="both"/>
        <w:rPr>
          <w:lang w:val="ru-RU"/>
        </w:rPr>
      </w:pPr>
      <w:r>
        <w:rPr>
          <w:lang w:val="ru-RU"/>
        </w:rPr>
        <w:tab/>
        <w:t>Морамо да изградимо и ви сте о томе говорили кроз ову стратегију, независно, ефикасно и одговорно правосуђе. Стварно је тешко на развалинама правити једну кућу и градити независно правосуђе, одговорно и ефикасно, а и ми очекујемо и ми ћемо вам у томе помоћи, да се изгради оно правосуђе.</w:t>
      </w:r>
    </w:p>
    <w:p>
      <w:pPr>
        <w:pStyle w:val="Normal"/>
        <w:jc w:val="both"/>
        <w:rPr>
          <w:lang w:val="ru-RU"/>
        </w:rPr>
      </w:pPr>
      <w:r>
        <w:rPr>
          <w:lang w:val="ru-RU"/>
        </w:rPr>
        <w:tab/>
        <w:t>Мене радује да сте ви данас приликом расправе о стратегији правосуђа говорили све оно што смо причали ове године, од тога да је нелегално изабрана Ната Месаровић, па до самог поступка избора судија, до праћења, 600 судија који нису реизабрани, па до свих оних измена закона које су неопходне како би се обезбедило независно правосуђе. То је нешто што нас охрабрује да ће коначно у Србији неко почети да размишља, да гради државу која ће трајати и која ће бити основа и стуб изградње једне модерне и правне државе.</w:t>
      </w:r>
    </w:p>
    <w:p>
      <w:pPr>
        <w:pStyle w:val="Normal"/>
        <w:jc w:val="both"/>
        <w:rPr>
          <w:lang w:val="ru-RU"/>
        </w:rPr>
      </w:pPr>
      <w:r>
        <w:rPr>
          <w:lang w:val="ru-RU"/>
        </w:rPr>
        <w:tab/>
        <w:t xml:space="preserve">Контрола имовине јавних функционера и службеника је такође важна, тачност извештаја и то је све оно што је јако битно у борби против корупције и јачање саме Агенције за борбу против корупције, пре свега стручним кадровима у области финансија, финансијске контроле, како би Агенција за борбу против корупције могла да буде адекватна институција да помогне да се сами државни функционери на прави и одговарајући начин, да пријаве своју имовину и онемогуће у вршењу у два или три посла или да поред свог редовног посла на неке нелегалне начине стичу имовину. </w:t>
      </w:r>
    </w:p>
    <w:p>
      <w:pPr>
        <w:pStyle w:val="Normal"/>
        <w:jc w:val="both"/>
        <w:rPr>
          <w:lang w:val="ru-RU"/>
        </w:rPr>
      </w:pPr>
      <w:r>
        <w:rPr>
          <w:lang w:val="ru-RU"/>
        </w:rPr>
        <w:tab/>
        <w:t xml:space="preserve">Оно што је такође јако важно рећи, то је да овом стратегијом, очекујем да ступањем на снагу ове стратегије, а то значи самим њеним усвајањем и објављивањем, ви спроведете њу и да разрешите директоре који су политички изабрани. То је оно што стоји у овој стратегији и оно што стоји у Закону о јавним предузећима. </w:t>
      </w:r>
    </w:p>
    <w:p>
      <w:pPr>
        <w:pStyle w:val="Normal"/>
        <w:jc w:val="both"/>
        <w:rPr>
          <w:lang w:val="ru-RU"/>
        </w:rPr>
      </w:pPr>
      <w:r>
        <w:rPr>
          <w:lang w:val="ru-RU"/>
        </w:rPr>
        <w:tab/>
        <w:t xml:space="preserve">Господин Кркобабић, нема га, и ако је и посланик и директор, и ја очекујем да већ крајем идуће недеље, када се усвоји и ова стратегија ступи на снагу, да поднесе оставку, како би личним примером владајућа коалиција показала да хоће да се бори против корупције и да хоће да спроведе стратегију против корупције у дело. </w:t>
      </w:r>
    </w:p>
    <w:p>
      <w:pPr>
        <w:pStyle w:val="Normal"/>
        <w:jc w:val="both"/>
        <w:rPr>
          <w:lang w:val="ru-RU"/>
        </w:rPr>
      </w:pPr>
      <w:r>
        <w:rPr>
          <w:lang w:val="ru-RU"/>
        </w:rPr>
        <w:tab/>
        <w:t xml:space="preserve">Где ћете бољи пример од тога? Ја га не видим, а надам се да се и ви слажете са тим и да сви они директори који су по политичкој линији изабрани, као политичари дођу ту. </w:t>
      </w:r>
    </w:p>
    <w:p>
      <w:pPr>
        <w:pStyle w:val="Normal"/>
        <w:jc w:val="both"/>
        <w:rPr>
          <w:lang w:val="ru-RU"/>
        </w:rPr>
      </w:pPr>
      <w:r>
        <w:rPr>
          <w:lang w:val="ru-RU"/>
        </w:rPr>
        <w:tab/>
        <w:t xml:space="preserve">Немам ништа против директора "Телекома" који је човек као стручан, и који је стручан као директор и кадар и из самог "Телекома" изабран за директора "Телекома". Ако имамо и директора "Србијагаса" који је потпредседник странке, народни посланик и директор једног предузећа, и просто треба да се види коју ће од тих функција да обавља. </w:t>
      </w:r>
    </w:p>
    <w:p>
      <w:pPr>
        <w:pStyle w:val="Normal"/>
        <w:jc w:val="both"/>
        <w:rPr>
          <w:lang w:val="ru-RU"/>
        </w:rPr>
      </w:pPr>
      <w:r>
        <w:rPr>
          <w:lang w:val="ru-RU"/>
        </w:rPr>
        <w:tab/>
        <w:t xml:space="preserve">Ми очекујемо да у најскорије време на делу видимо ову стратегију, да се она примењује, да се спроводи и да на једнак начин, као што ви позивате на одговорност оне који су урадили оно што су урадили у правосуђу у претходне четири године, просто и ви морате да будете свесни да сте и ви одговорни за спровођење ове стратегије и да сутра и ви треба да кажете, господине Кркобабићу, одлучите да ли сте директор, посланик или нешто треће, или пензионер. </w:t>
      </w:r>
    </w:p>
    <w:p>
      <w:pPr>
        <w:pStyle w:val="Normal"/>
        <w:jc w:val="both"/>
        <w:rPr>
          <w:lang w:val="ru-RU"/>
        </w:rPr>
      </w:pPr>
      <w:r>
        <w:rPr>
          <w:lang w:val="ru-RU"/>
        </w:rPr>
        <w:tab/>
        <w:t xml:space="preserve">Господине Бајатовићу, да ли с те посланик или директор и то је нешто што ми очекујемо од вас и то је први тест за владајућу коалицију и немојте да се скривате иза тумачења Секретаријата за законодавство, јер једини овлашћени за тумачење закона је скупштински Одбор за уставна питања. </w:t>
      </w:r>
    </w:p>
    <w:p>
      <w:pPr>
        <w:pStyle w:val="Normal"/>
        <w:jc w:val="both"/>
        <w:rPr>
          <w:lang w:val="ru-RU"/>
        </w:rPr>
      </w:pPr>
      <w:r>
        <w:rPr>
          <w:lang w:val="ru-RU"/>
        </w:rPr>
        <w:tab/>
        <w:t xml:space="preserve">Ако неко треба да да тумачење закона да ли директори који нису у в.д. статусу, који су именовани два минута пре ступања на снагу, Закона о јавним предузећима, могу да остану директори до краја мандата, није за то надлежан Одбор  за законодавство, Секретаријат Владе, већ је надлежан Одбор за уставна питања. </w:t>
      </w:r>
    </w:p>
    <w:p>
      <w:pPr>
        <w:pStyle w:val="Normal"/>
        <w:jc w:val="both"/>
        <w:rPr>
          <w:lang w:val="ru-RU"/>
        </w:rPr>
      </w:pPr>
      <w:r>
        <w:rPr>
          <w:lang w:val="ru-RU"/>
        </w:rPr>
        <w:tab/>
        <w:t xml:space="preserve">Ако Влада има неких недоумица, она треба да пита Скупштину, како да се односимо према директорима који су политички постављени и да онда владајућа већина каже, они треба да буду директори до краја мандата и након тога се распише јавни конкурс. </w:t>
      </w:r>
    </w:p>
    <w:p>
      <w:pPr>
        <w:pStyle w:val="Normal"/>
        <w:jc w:val="both"/>
        <w:rPr>
          <w:lang w:val="ru-RU"/>
        </w:rPr>
      </w:pPr>
      <w:r>
        <w:rPr>
          <w:lang w:val="ru-RU"/>
        </w:rPr>
        <w:tab/>
        <w:t xml:space="preserve">Ми ћемо да кажемо, хвала лепо, то је ваша одлуке, али онда тај део стратегије у борби против корупције морамо да ставимо ад акта и он се не поштује и то је онда ваша одговорност. </w:t>
      </w:r>
    </w:p>
    <w:p>
      <w:pPr>
        <w:pStyle w:val="Normal"/>
        <w:jc w:val="both"/>
        <w:rPr>
          <w:lang w:val="ru-RU"/>
        </w:rPr>
      </w:pPr>
      <w:r>
        <w:rPr>
          <w:lang w:val="ru-RU"/>
        </w:rPr>
        <w:tab/>
        <w:t>Исто тако, успостављањем, како пише у стратегији, систем за спречавање сукоба интереса запослених у јавном сектору, а у штампи смо могли да видимо да је директор "Путева Србије" Дробњак и акционар једног предузећа за путеве који добија послове од "Путева Србије". Где ћете већи сукоб интереса од тога?</w:t>
      </w:r>
    </w:p>
    <w:p>
      <w:pPr>
        <w:pStyle w:val="Normal"/>
        <w:jc w:val="both"/>
        <w:rPr>
          <w:lang w:val="ru-RU"/>
        </w:rPr>
      </w:pPr>
      <w:r>
        <w:rPr>
          <w:lang w:val="ru-RU"/>
        </w:rPr>
        <w:tab/>
        <w:t xml:space="preserve"> Очекујем такође да ступањем на снагу и ове стратегије, просто се види на који начин ће да се реши тај проблем, јер је то присутно у јавности и о томе ћемо више говорити на следећој седници, када буде речи о претварању дугова, путева Србије у јавни дуг, али то је материја која се тиче и ове стратегије. </w:t>
      </w:r>
    </w:p>
    <w:p>
      <w:pPr>
        <w:pStyle w:val="Normal"/>
        <w:jc w:val="both"/>
        <w:rPr>
          <w:lang w:val="ru-RU"/>
        </w:rPr>
      </w:pPr>
      <w:r>
        <w:rPr>
          <w:lang w:val="ru-RU"/>
        </w:rPr>
        <w:tab/>
        <w:t xml:space="preserve">Ми у најбољој намери сматрамо да је ова стратегија добар наставак борбе против корупције коју сте започели и то је једна од ствари у којој се апсолутно слажемо. Имате нашу пуну подршку, то је борба против корупције и нулта толеранција у корупцији је нешто, у борби против корупције у овој фази је нешто што би морало да буде приоритет, да сви ми дамо подршку онима који су и у овој стратегији по закону надлежни да се боре против корупције. Очекујемо да ви дате пун допринос и да у нултој толеранцији борбе против корупције на примерима које сам поменуо овде у Скупштини, већ самим ступањем на снагу ове стратегије, покажете да стварно постоји нулта толеранција. </w:t>
      </w:r>
    </w:p>
    <w:p>
      <w:pPr>
        <w:pStyle w:val="Normal"/>
        <w:jc w:val="both"/>
        <w:rPr>
          <w:lang w:val="ru-RU"/>
        </w:rPr>
      </w:pPr>
      <w:r>
        <w:rPr>
          <w:lang w:val="ru-RU"/>
        </w:rPr>
        <w:tab/>
        <w:t>Имате нашу подршку. Сматрамо да је ова стратегија добра основа за борбу против корупције. Очекујемо да се све активности које донесе акциони план, чији смо предлог већ могли да видимо, да се донесе акциони план који ће убрзати спровођење свих активности поменутих у овој стратегији и како би процес борбе против корупције и превенција корупције убрзали и како би га смањили на ону меру која постоји у модерним европским државама.</w:t>
      </w:r>
    </w:p>
    <w:p>
      <w:pPr>
        <w:pStyle w:val="Normal"/>
        <w:jc w:val="both"/>
        <w:rPr>
          <w:lang w:val="ru-RU"/>
        </w:rPr>
      </w:pPr>
      <w:r>
        <w:rPr>
          <w:lang w:val="ru-RU"/>
        </w:rPr>
        <w:tab/>
        <w:t>Ми као ДСС, поздрављамо наставак борбе против корупције тамо где је застала 2007. године и очекујемо да крајње одговорно, озбиљно, као што сте се до сада трудили приступите и наставите борбу против корупције и примером у овој Скупштини, најтранспарентније покажете да борба против корупције има нулту толеранцију и тада ћете подршку од нас, коју у овом сегменту имате, бити још већа и очекујемо да ћемо када се следећи пут видимо, господине министре, моћи да причамо о неким наредним корацима а не да помињемо оно што очекујемо од вас да урадите или да инсистирате на томе, већ наредне недеље када ова стратегија ступи на снагу и када појединци који седе у овој скупштини буду у сукобу и њихова функција буде у сукобу са решењима предвиђеним у овој стратегији.</w:t>
      </w:r>
    </w:p>
    <w:p>
      <w:pPr>
        <w:pStyle w:val="Normal"/>
        <w:jc w:val="both"/>
        <w:rPr>
          <w:lang w:val="ru-RU"/>
        </w:rPr>
      </w:pPr>
      <w:r>
        <w:rPr>
          <w:lang w:val="ru-RU"/>
        </w:rPr>
        <w:tab/>
        <w:t>Очекујемо да следећи пут када дођете да можемо да причамо о неким новим стварима, о другим стварима, а не да се враћамо на оно што ће само дискредитовати и ову стратегију и посао око којег се толико трудите и који је изузетно важан за изградњу правне, одговорне државе. Хвала.</w:t>
      </w:r>
    </w:p>
    <w:p>
      <w:pPr>
        <w:pStyle w:val="Normal"/>
        <w:jc w:val="both"/>
        <w:rPr>
          <w:lang w:val="ru-RU"/>
        </w:rPr>
      </w:pPr>
      <w:r>
        <w:rPr>
          <w:lang w:val="ru-RU"/>
        </w:rPr>
        <w:tab/>
        <w:t xml:space="preserve">ПРЕДСЕДАВАЈУЋА: Реч има народни посланик Неђо Јовановић. Изволите. </w:t>
      </w:r>
    </w:p>
    <w:p>
      <w:pPr>
        <w:pStyle w:val="Normal"/>
        <w:jc w:val="both"/>
        <w:rPr>
          <w:lang w:val="ru-RU"/>
        </w:rPr>
      </w:pPr>
      <w:r>
        <w:rPr>
          <w:lang w:val="ru-RU"/>
        </w:rPr>
        <w:tab/>
        <w:t>НЕЂО ЈОВАНОВИЋ: Хвала госпођо председавајућа.</w:t>
      </w:r>
    </w:p>
    <w:p>
      <w:pPr>
        <w:pStyle w:val="Normal"/>
        <w:jc w:val="both"/>
        <w:rPr>
          <w:lang w:val="ru-RU"/>
        </w:rPr>
      </w:pPr>
      <w:r>
        <w:rPr>
          <w:lang w:val="ru-RU"/>
        </w:rPr>
        <w:tab/>
        <w:t>Уважени министре, нећу се понављати у односу на оно што сам као овлашћени представник СПС рекао у преподневном времену данашње расправе о националној стратегији и реформе правосуђа у Србији.</w:t>
      </w:r>
    </w:p>
    <w:p>
      <w:pPr>
        <w:pStyle w:val="Normal"/>
        <w:jc w:val="both"/>
        <w:rPr>
          <w:lang w:val="ru-RU"/>
        </w:rPr>
      </w:pPr>
      <w:r>
        <w:rPr>
          <w:lang w:val="ru-RU"/>
        </w:rPr>
        <w:tab/>
        <w:t xml:space="preserve">Међутим, мора нешто да се примети, а то је да је ова расправа управо у тренутку и то је једна коинциденција која је по мени јако позитивна, управо у тренутку када Србија добија датум за почетак преговора са ЕУ, ради уласка у ЕУ. </w:t>
      </w:r>
    </w:p>
    <w:p>
      <w:pPr>
        <w:pStyle w:val="Normal"/>
        <w:jc w:val="both"/>
        <w:rPr>
          <w:lang w:val="ru-RU"/>
        </w:rPr>
      </w:pPr>
      <w:r>
        <w:rPr>
          <w:lang w:val="ru-RU"/>
        </w:rPr>
        <w:tab/>
        <w:t xml:space="preserve">Зашто коинциденција? Због тога што је управо ова стратегија у функцији имплементације света онога што је држава Србија преузела као обавезу, а истовремено испуњење услова за улазак у ЕУ. Стога, све оно што је учинила Влада Републике Србије на челу са премијером Дачићем, потпредседником Вучићем, вама господине министре, свима осталима који су партиципирали у овом заиста мукотрпном послу, заслужују у сваком случају једно велико признање и од овог дома. </w:t>
      </w:r>
    </w:p>
    <w:p>
      <w:pPr>
        <w:pStyle w:val="Normal"/>
        <w:jc w:val="both"/>
        <w:rPr/>
      </w:pPr>
      <w:r>
        <w:rPr/>
        <w:tab/>
      </w:r>
      <w:r>
        <w:rPr>
          <w:lang w:val="ru-RU"/>
        </w:rPr>
        <w:t xml:space="preserve">Да са вратимо на стратегију, барем у оном смислу у којем сви до сада који су дискутовали из реда позиције од 2006. године, па и од 2008. године, сами себе аболирају за неке грешке и пропусте који су учињени у том периоду. Не знам зашто, јер су те грешке и пропусти више него евидентни, више него очигледни. </w:t>
      </w:r>
    </w:p>
    <w:p>
      <w:pPr>
        <w:pStyle w:val="Normal"/>
        <w:jc w:val="both"/>
        <w:rPr>
          <w:lang w:val="ru-RU"/>
        </w:rPr>
      </w:pPr>
      <w:r>
        <w:rPr>
          <w:lang w:val="ru-RU"/>
        </w:rPr>
        <w:tab/>
        <w:t xml:space="preserve">Поставља се питање, како ми да допринесемо да се ова стратегија усмери у правцу реализације у практичном смислу речи, односно да заживи? Овај парламент има могућности за то. </w:t>
      </w:r>
    </w:p>
    <w:p>
      <w:pPr>
        <w:pStyle w:val="Normal"/>
        <w:jc w:val="both"/>
        <w:rPr>
          <w:lang w:val="ru-RU"/>
        </w:rPr>
      </w:pPr>
      <w:r>
        <w:rPr>
          <w:lang w:val="ru-RU"/>
        </w:rPr>
        <w:tab/>
        <w:t>Прва могућност јесте доношење квалитетних закона и чини ми се да се ова стратегија помало подудара и са резолуцијом о законодавној политици коју смо недавно усвојили. Зашто? Због тога што овај парламент мора да избегне оно што га оптерећује већ дуже времена, а то је доношење закона по хитној процедури. Што је више хитне процедуре приликом доношења закона, то је мања транспарентност и обратно, што је више закона који се доносе у редовној процедури далеко је више учешће и стручног и општег јавног мњења, а то је оно што је садржано у стратегији реформе правосудног система у Републици Србији.</w:t>
      </w:r>
    </w:p>
    <w:p>
      <w:pPr>
        <w:pStyle w:val="Normal"/>
        <w:jc w:val="both"/>
        <w:rPr>
          <w:lang w:val="ru-RU"/>
        </w:rPr>
      </w:pPr>
      <w:r>
        <w:rPr>
          <w:lang w:val="ru-RU"/>
        </w:rPr>
        <w:tab/>
        <w:t xml:space="preserve">Друго, оно што је наша обавеза, нас као народних посланика, је несумњиво да се максимално потрудимо да закони, барем они процесни закони буду што јаснији, прецизнији и да се односе управо на оно што се у судовима примењује у процесном смислу речи, како се судијама не би везивале руке. </w:t>
      </w:r>
    </w:p>
    <w:p>
      <w:pPr>
        <w:pStyle w:val="Normal"/>
        <w:jc w:val="both"/>
        <w:rPr>
          <w:lang w:val="ru-RU"/>
        </w:rPr>
      </w:pPr>
      <w:r>
        <w:rPr>
          <w:lang w:val="ru-RU"/>
        </w:rPr>
        <w:tab/>
        <w:t>У највећем обиму, ми, као креатори закона, утичемо на то да се у процесно-правном смислу речи, судски поступак одвија ефикасно, у разумним роковима и да процесна решења буду квалитетна решења, али није само питање доношења закона о парничном поступку, законика о кривичном поступку, већ су у питању и материјално-правни закона.</w:t>
      </w:r>
    </w:p>
    <w:p>
      <w:pPr>
        <w:pStyle w:val="Normal"/>
        <w:jc w:val="both"/>
        <w:rPr>
          <w:lang w:val="ru-RU"/>
        </w:rPr>
      </w:pPr>
      <w:r>
        <w:rPr>
          <w:lang w:val="ru-RU"/>
        </w:rPr>
        <w:tab/>
        <w:t xml:space="preserve">Господине министре, и ви сте били сведоци доношења бројних закона у материјално-правном смислу речи, који су били под 1) анахрони, под 2) непрактични, неживотни и непримењиви. </w:t>
      </w:r>
    </w:p>
    <w:p>
      <w:pPr>
        <w:pStyle w:val="Normal"/>
        <w:jc w:val="both"/>
        <w:rPr>
          <w:lang w:val="ru-RU"/>
        </w:rPr>
      </w:pPr>
      <w:r>
        <w:rPr>
          <w:lang w:val="ru-RU"/>
        </w:rPr>
        <w:tab/>
        <w:t>Управо је посланичка група СПС са овог места указивала на погубност Закона о приватизацији и члана 20ж, Закона о приватизацији који говори о реструктурирању субјеката приватизације, које траје по 20 година за које време убија и одлази у привредну смрт, ко зна колико других привредних субјеката, ко зна колико људи остаје без посла? На десетине хиљада људи. За које време се буџет Републике Србије не попуњава, што је несумњива штета за државу?</w:t>
      </w:r>
    </w:p>
    <w:p>
      <w:pPr>
        <w:pStyle w:val="Normal"/>
        <w:jc w:val="both"/>
        <w:rPr>
          <w:lang w:val="ru-RU"/>
        </w:rPr>
      </w:pPr>
      <w:r>
        <w:rPr>
          <w:lang w:val="ru-RU"/>
        </w:rPr>
        <w:tab/>
        <w:t xml:space="preserve"> Нажалост, код нас је увек пост фестум памет, па тек сада долазимо до закључка после свих тих грешака да сада све субјекте у приватизацији, односно у реструктурирању, треба што пре продати како би санирали штетне последице. Требали смо то учинити раније, не би били у оваквој ситуацији. </w:t>
      </w:r>
    </w:p>
    <w:p>
      <w:pPr>
        <w:pStyle w:val="Normal"/>
        <w:jc w:val="both"/>
        <w:rPr>
          <w:lang w:val="ru-RU"/>
        </w:rPr>
      </w:pPr>
      <w:r>
        <w:rPr>
          <w:lang w:val="ru-RU"/>
        </w:rPr>
        <w:tab/>
        <w:t xml:space="preserve">Но, оно што предлаже Влада, конкретно ресорно министарство, односно Министарство правде, јесте огроман помак напред у доношењу квалитетних закона, нарочито везаних за област правосуђа. Оно што нам сада долази у скупштинску процедуру има несумњив квалитет. Данас сам поменуо неке од тих закона који се везују за Закон о судијама, Закон о уређењу судова, Закон о мрежи судова, односно територијалној организацији судства у Србији и то су заиста квалитативни помаци напред. То је један од начина како Народна скупштина Републике Србије помаже реализацији стратегије реформе правосуђа, али не и једини. </w:t>
      </w:r>
    </w:p>
    <w:p>
      <w:pPr>
        <w:pStyle w:val="Normal"/>
        <w:jc w:val="both"/>
        <w:rPr>
          <w:lang w:val="ru-RU"/>
        </w:rPr>
      </w:pPr>
      <w:r>
        <w:rPr>
          <w:lang w:val="ru-RU"/>
        </w:rPr>
        <w:tab/>
        <w:t xml:space="preserve">Морамо да будемо свесни да приликом доношења будућих закона, комплетна финансијска структура из које се обезбеђују новчана средства за правосуђе не може више бити у рукама било кога другог осим правосуђа. </w:t>
      </w:r>
    </w:p>
    <w:p>
      <w:pPr>
        <w:pStyle w:val="Normal"/>
        <w:jc w:val="both"/>
        <w:rPr/>
      </w:pPr>
      <w:r>
        <w:rPr/>
        <w:tab/>
      </w:r>
      <w:r>
        <w:rPr>
          <w:lang w:val="ru-RU"/>
        </w:rPr>
        <w:t xml:space="preserve">Дакле, буџетска средства која се обезбеђују Законом о буџету, ребалансом буџета, могу бити дата искључиво органима који су везани за правосуђе у Високом савету судства, Државном већу тужилаца који ће управљати тим средствима, јер најбоље познају финансијску ситуацију у судовима и тужилаштвима. </w:t>
      </w:r>
    </w:p>
    <w:p>
      <w:pPr>
        <w:pStyle w:val="Normal"/>
        <w:jc w:val="both"/>
        <w:rPr>
          <w:lang w:val="ru-RU"/>
        </w:rPr>
      </w:pPr>
      <w:r>
        <w:rPr>
          <w:lang w:val="ru-RU"/>
        </w:rPr>
        <w:tab/>
        <w:t xml:space="preserve">Нормално је да механизми контроле у том правцу морају постојати, нормално је да неко у том правцу мора подносити извештаје, нормално је да неко мора одговарати за свој рад у случају да располагање новчаним средствима или финансијски трансфери не иду у оном правцу који закон прописује. </w:t>
      </w:r>
    </w:p>
    <w:p>
      <w:pPr>
        <w:pStyle w:val="Normal"/>
        <w:jc w:val="both"/>
        <w:rPr>
          <w:lang w:val="ru-RU"/>
        </w:rPr>
      </w:pPr>
      <w:r>
        <w:rPr>
          <w:lang w:val="ru-RU"/>
        </w:rPr>
        <w:tab/>
        <w:t xml:space="preserve">Оно што је сигурно, сигурно је да сада захваљујући грешкама од 2006. године, а потом и 2008. године, па све до 2011. године, грубим пропустима је правосуђе у финансијском смислу у потпуном дебаклу. </w:t>
      </w:r>
    </w:p>
    <w:p>
      <w:pPr>
        <w:pStyle w:val="Normal"/>
        <w:jc w:val="both"/>
        <w:rPr>
          <w:lang w:val="ru-RU"/>
        </w:rPr>
      </w:pPr>
      <w:r>
        <w:rPr>
          <w:lang w:val="ru-RU"/>
        </w:rPr>
        <w:tab/>
        <w:t>Зашто? Зато што се у возним парковима судова возе возила која су стара по 10 или 15 година, зато што рачунарска техника није још увек на оном нивоу на коме треба да буде, зато што је давно требало увести електронски систем рада у правосуђу и ту је једино привредно правосуђе заживело, што се тиче АВП програма и увођења АВП програма као аутоматског вођења предмета у правосуђу.</w:t>
      </w:r>
    </w:p>
    <w:p>
      <w:pPr>
        <w:pStyle w:val="Normal"/>
        <w:jc w:val="both"/>
        <w:rPr>
          <w:lang w:val="ru-RU"/>
        </w:rPr>
      </w:pPr>
      <w:r>
        <w:rPr>
          <w:lang w:val="ru-RU"/>
        </w:rPr>
        <w:tab/>
        <w:t>Сви они који су дириговали правосуђем у овом периоду од 2006. до 2011. године су морали о овоме да воде рачуна, а не да то чинимо сада и да се то свали на терет Министарства и садашњег Високог савета судства и Државног већа тужилаца.</w:t>
      </w:r>
    </w:p>
    <w:p>
      <w:pPr>
        <w:pStyle w:val="Normal"/>
        <w:jc w:val="both"/>
        <w:rPr>
          <w:lang w:val="ru-RU"/>
        </w:rPr>
      </w:pPr>
      <w:r>
        <w:rPr>
          <w:lang w:val="ru-RU"/>
        </w:rPr>
        <w:tab/>
        <w:t>Дакле, не постоји могућност аболиције за грешке које су почињене у ранијем периоду, али оно што посланичка група СПС категорички инсистира и што очекујемо од Министарства правде, да ће дати свој допринос, јесте једна радикална, али заиста радикална трансформација у стручном смислу у судовима у тужилаштвима, како би се правосуђе коначно, пежоративно речено, очистило од оних који не заслужују да буду носиоци ни правосудних, ни тужилачких функција.</w:t>
      </w:r>
    </w:p>
    <w:p>
      <w:pPr>
        <w:pStyle w:val="Normal"/>
        <w:jc w:val="both"/>
        <w:rPr>
          <w:lang w:val="ru-RU"/>
        </w:rPr>
      </w:pPr>
      <w:r>
        <w:rPr>
          <w:lang w:val="ru-RU"/>
        </w:rPr>
        <w:tab/>
        <w:t xml:space="preserve">Зато сам данас указивао на неопходност и на потребу оцењивања судија, како би што пре отклонили једну огромну грешку, како сам то и данас навео, да је велики број неквалитетних судија реизабрано и дан данас стоје у правосуђу и раде свој посао. Начин на који га раде још увек није оцењен ни вреднован, ни позитивно, ни негативно, а од тога трпе највише грађани, односно онима којима је правда потребна. </w:t>
      </w:r>
    </w:p>
    <w:p>
      <w:pPr>
        <w:pStyle w:val="Normal"/>
        <w:jc w:val="both"/>
        <w:rPr/>
      </w:pPr>
      <w:r>
        <w:rPr>
          <w:lang w:val="ru-RU"/>
        </w:rPr>
        <w:tab/>
        <w:t xml:space="preserve">На крају, с обзиром да мислим да сам обухватио све оно што нисам стигао данас, кад сам говорио о правосуђу, вратићу се само још пар реченица на мрежо судова.  Рекао сам да ни у ком случају никакве локал патриотских разлози не смеју опредељивати предлагача за мрежу судом, јер локал патриотизам овде не може имати тежину, али оно што мора имати тежину то је да грађани заслужују да им судови буду доступни. Доступност судова грађанима подразумева нешто што је императив будућег рада судова. </w:t>
      </w:r>
    </w:p>
    <w:p>
      <w:pPr>
        <w:pStyle w:val="Normal"/>
        <w:jc w:val="both"/>
        <w:rPr>
          <w:lang w:val="ru-RU"/>
        </w:rPr>
      </w:pPr>
      <w:r>
        <w:rPr>
          <w:lang w:val="ru-RU"/>
        </w:rPr>
        <w:tab/>
        <w:t xml:space="preserve">Велики је број саговорника да се тамо, где су некада постојали судови, судови врате или барем да буду судске јединице. Ми морамо да будемо свесни три чињенице које нико не може да доведе у сумњу. </w:t>
      </w:r>
    </w:p>
    <w:p>
      <w:pPr>
        <w:pStyle w:val="Normal"/>
        <w:jc w:val="both"/>
        <w:rPr>
          <w:lang w:val="ru-RU"/>
        </w:rPr>
      </w:pPr>
      <w:r>
        <w:rPr>
          <w:lang w:val="ru-RU"/>
        </w:rPr>
        <w:tab/>
        <w:t>Прво, да смо од једне накарадне мреже судова, која је устројена 2006, 2008. године, дошли у ситуацију да имамо огромно финансијско оптерећење, да имамо шетајуће судије, буквално, да се тако изразим, судије у транзиту, које су губиле огромно време и енергију како би стизале од места боравка до судске јединице, потом поново до суда. Где је ту могућност квалитета суђења и где је ту могућност квалитета вођење поступка?</w:t>
      </w:r>
    </w:p>
    <w:p>
      <w:pPr>
        <w:pStyle w:val="Normal"/>
        <w:jc w:val="both"/>
        <w:rPr>
          <w:lang w:val="ru-RU"/>
        </w:rPr>
      </w:pPr>
      <w:r>
        <w:rPr>
          <w:lang w:val="ru-RU"/>
        </w:rPr>
        <w:tab/>
        <w:t xml:space="preserve">Оно што је сигурно, сигурно је да мрежа судова мора бити рационализована, али и истовремено да онај императив, који сам указао, буде заступљен, да сви грађани могу обезбедити своју судску заштиту, односно да им може бити пружена судска заштита у судовима где им је најближе и где то може бити на најефикаснији начин. </w:t>
      </w:r>
    </w:p>
    <w:p>
      <w:pPr>
        <w:pStyle w:val="Normal"/>
        <w:jc w:val="both"/>
        <w:rPr>
          <w:lang w:val="ru-RU"/>
        </w:rPr>
      </w:pPr>
      <w:r>
        <w:rPr>
          <w:lang w:val="ru-RU"/>
        </w:rPr>
        <w:tab/>
        <w:t xml:space="preserve">Што се тиче краја или округа одакле долазим, мислим да је ту мрежа судова на адекватан начин у предложеним законским текстовима предвиђена и ту не би требало да буде примедби. Једноставно се само морамо потрудити да заиста оне територије Републике Србије које нису покривене мрежом судова или судских јединица још једном размотримо и да дамо оцену те мреже пре него што уђе коначно у скупштинску процедуру. </w:t>
      </w:r>
    </w:p>
    <w:p>
      <w:pPr>
        <w:pStyle w:val="Normal"/>
        <w:jc w:val="both"/>
        <w:rPr/>
      </w:pPr>
      <w:r>
        <w:rPr>
          <w:lang w:val="ru-RU"/>
        </w:rPr>
        <w:tab/>
        <w:t xml:space="preserve">На крају, с обзиром да то данас нисам истакао, несумњиво је да ова стратегија овако како је предложена, заслужује подршку, а исто тако је несумњиво да предстоји једна велика борба да се ова стратегија преточи у реалност, да се након ове стратегије донесу квалитетни закони. Исто је тако несумњиво да сви морамо у будуће дати велики допринос да и стратегијом оно што смо преузели као обавезу ради уласка у ЕУ испоштујемо. Зато, господине министре, посланичка група СПС ће безрезервно гласати у дану за гласање за ову стратегију.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Реч има народни посланик Игор Бечић. Изволите. </w:t>
      </w:r>
    </w:p>
    <w:p>
      <w:pPr>
        <w:pStyle w:val="Normal"/>
        <w:jc w:val="both"/>
        <w:rPr>
          <w:lang w:val="ru-RU"/>
        </w:rPr>
      </w:pPr>
      <w:r>
        <w:rPr>
          <w:lang w:val="ru-RU"/>
        </w:rPr>
        <w:tab/>
        <w:t xml:space="preserve">ИГОР БЕЧИЋ: Даме и господо, поштовани грађани, овде расправљамо о две веома важне стратегије. Прво ћу говорити о Националној стратегији реформе правосуђа. </w:t>
      </w:r>
    </w:p>
    <w:p>
      <w:pPr>
        <w:pStyle w:val="Normal"/>
        <w:jc w:val="both"/>
        <w:rPr>
          <w:lang w:val="ru-RU"/>
        </w:rPr>
      </w:pPr>
      <w:r>
        <w:rPr>
          <w:lang w:val="ru-RU"/>
        </w:rPr>
        <w:tab/>
        <w:t xml:space="preserve">Ова стратегија показује спремност државе да одговори на захтеве грађана за поштовање људских права, независним, непристрасним и ефикасним правосуђем, а у циљу јачања поверења грађана у правне институције државе и поштовање истих. </w:t>
      </w:r>
    </w:p>
    <w:p>
      <w:pPr>
        <w:pStyle w:val="Normal"/>
        <w:jc w:val="both"/>
        <w:rPr>
          <w:lang w:val="ru-RU"/>
        </w:rPr>
      </w:pPr>
      <w:r>
        <w:rPr>
          <w:lang w:val="ru-RU"/>
        </w:rPr>
        <w:tab/>
        <w:t xml:space="preserve">Истовремено, стратегија треба да припреми правосудни систем Републике Србије за процес европских интеграција, а посебно је важна њена корективна улога у отклањању последице реформе правосуђа спроведене 2009. године, за коју већ сада сасвим сигурно можемо рећи да је била катастрофална. </w:t>
      </w:r>
    </w:p>
    <w:p>
      <w:pPr>
        <w:pStyle w:val="Normal"/>
        <w:jc w:val="both"/>
        <w:rPr>
          <w:lang w:val="ru-RU"/>
        </w:rPr>
      </w:pPr>
      <w:r>
        <w:rPr>
          <w:lang w:val="ru-RU"/>
        </w:rPr>
        <w:tab/>
        <w:t xml:space="preserve">Веома је значајна подршка међународних регионалних организација за доношење и спровођење предложене стратегије, а нарочито подршка европске комесарке за правосуђе, која је указала да је то од кључне важности за Србију и њен европских пут. </w:t>
      </w:r>
    </w:p>
    <w:p>
      <w:pPr>
        <w:pStyle w:val="Normal"/>
        <w:jc w:val="both"/>
        <w:rPr>
          <w:lang w:val="ru-RU"/>
        </w:rPr>
      </w:pPr>
      <w:r>
        <w:rPr>
          <w:lang w:val="ru-RU"/>
        </w:rPr>
        <w:tab/>
        <w:t xml:space="preserve">Нова стратегија, у односу на претходну, је свеобухватнија и односи се на читав правосудни систем. Њена основна улога је да одреди одговарајући правац и приоритете, као и да циљано усмерава реформске активности. </w:t>
      </w:r>
    </w:p>
    <w:p>
      <w:pPr>
        <w:pStyle w:val="Normal"/>
        <w:jc w:val="both"/>
        <w:rPr>
          <w:lang w:val="ru-RU"/>
        </w:rPr>
      </w:pPr>
      <w:r>
        <w:rPr>
          <w:lang w:val="ru-RU"/>
        </w:rPr>
        <w:tab/>
        <w:t xml:space="preserve">Стратегијом се као приоритет утврђује решавање заосталих предмета на основу детаљно разрађеног програма, као и преусмеравањем и преузимањем дела судских предмета од стране правосудних професија, нотара и извршитеља, будући да број заосталих предмета у судовим опште и посебне надлежности у Републици Србији већ неколико година износи преко три милиона, а да годишње застари око 100.000 предмета. </w:t>
      </w:r>
    </w:p>
    <w:p>
      <w:pPr>
        <w:pStyle w:val="Normal"/>
        <w:jc w:val="both"/>
        <w:rPr>
          <w:lang w:val="ru-RU"/>
        </w:rPr>
      </w:pPr>
      <w:r>
        <w:rPr>
          <w:lang w:val="ru-RU"/>
        </w:rPr>
        <w:tab/>
        <w:t xml:space="preserve">Веома је битно и њихово решавање у разумном року како би смањили број пресуда против Републике Србије, Европског суда за људска права због повреде права на суђењу у разумном року, као и велики износи које по њима плаћамо. </w:t>
      </w:r>
    </w:p>
    <w:p>
      <w:pPr>
        <w:pStyle w:val="Normal"/>
        <w:jc w:val="both"/>
        <w:rPr>
          <w:lang w:val="ru-RU"/>
        </w:rPr>
      </w:pPr>
      <w:r>
        <w:rPr>
          <w:lang w:val="ru-RU"/>
        </w:rPr>
        <w:tab/>
        <w:t xml:space="preserve">Смањење броја предмета требало би да допринесе и усвајању измена Закона о подручјима судова и јавних тужилаштава, будући да се мрежа истих, успостављена 2010. године, показала као неефикасна, судске јединице као неекономичне, а грађанима правда, уместо да буде доступна, постала је све даља. </w:t>
      </w:r>
    </w:p>
    <w:p>
      <w:pPr>
        <w:pStyle w:val="Normal"/>
        <w:jc w:val="both"/>
        <w:rPr>
          <w:lang w:val="ru-RU"/>
        </w:rPr>
      </w:pPr>
      <w:r>
        <w:rPr>
          <w:lang w:val="ru-RU"/>
        </w:rPr>
        <w:tab/>
        <w:t xml:space="preserve">Будући да се дешава и да морају да прелазе више од педесетак километара до првог суда или судске јединице, у неким местима где су традиционално постојали судови, реформом су укинути, као у мом Врбасу, Старој Пазови или Руми, а сложеној ситуацији доприноси и враћање судија и тужиоца који нису реизабрани 2009. године на основу одлуке Уставног суда у смислу њиховог адекватног и ефикасног уклапања. </w:t>
      </w:r>
    </w:p>
    <w:p>
      <w:pPr>
        <w:pStyle w:val="Normal"/>
        <w:jc w:val="both"/>
        <w:rPr>
          <w:lang w:val="ru-RU"/>
        </w:rPr>
      </w:pPr>
      <w:r>
        <w:rPr>
          <w:lang w:val="ru-RU"/>
        </w:rPr>
        <w:tab/>
        <w:t xml:space="preserve">Такође ми је задовољство што је радна група уважила аргументе да се кроз Закон о мрежи судова предложи поново враћање основног суда у Врбасу. </w:t>
      </w:r>
    </w:p>
    <w:p>
      <w:pPr>
        <w:pStyle w:val="Normal"/>
        <w:jc w:val="both"/>
        <w:rPr>
          <w:lang w:val="ru-RU"/>
        </w:rPr>
      </w:pPr>
      <w:r>
        <w:rPr>
          <w:lang w:val="ru-RU"/>
        </w:rPr>
        <w:tab/>
        <w:t xml:space="preserve">Стратегија говори о потреби смањења политичког утицаја, промене састава Високог савета судства и Државног већа тужиоца у правцу тога да  међу њиховим члановима више не буде представници законодавне и извршне власти, као и доношење нових измена и допуна постојећих закона како би се повећала ефикасност судова. Томе ће допринети и означавање судске праксе како би се избегло да у истим или идентичним ситуацијама доносе различите одлуке. </w:t>
      </w:r>
    </w:p>
    <w:p>
      <w:pPr>
        <w:pStyle w:val="Normal"/>
        <w:jc w:val="both"/>
        <w:rPr/>
      </w:pPr>
      <w:r>
        <w:rPr/>
        <w:tab/>
      </w:r>
      <w:r>
        <w:rPr>
          <w:lang w:val="ru-RU"/>
        </w:rPr>
        <w:t xml:space="preserve">Предвиђа се растерећење судија и јавних тужилаца од административних послова, успостављање каријерног система који ће мотивисати најбоље студенте да постану приправници у судовима и јавним тужилаштвима и да најбољи од њих остану у правосудном систему, одвајањем буџета правосуђа од буџета извршне власти, јачање стручног капацитета и постављање јасних, објективних, транспарентних критеријума за избор, оцену, напредовање и одговорност носилаца правосудних функција. </w:t>
      </w:r>
    </w:p>
    <w:p>
      <w:pPr>
        <w:pStyle w:val="Normal"/>
        <w:jc w:val="both"/>
        <w:rPr>
          <w:lang w:val="ru-RU"/>
        </w:rPr>
      </w:pPr>
      <w:r>
        <w:rPr>
          <w:lang w:val="ru-RU"/>
        </w:rPr>
        <w:tab/>
        <w:t xml:space="preserve">Стратегија препознаје и потребе да се реши проблем пренасељености казнено-поправних установа и у том циљу промовише систем извршења алтернативних санкција, а значајан помак је направљен у правцу побољшања третмана осуђених лица. </w:t>
      </w:r>
    </w:p>
    <w:p>
      <w:pPr>
        <w:pStyle w:val="Normal"/>
        <w:jc w:val="both"/>
        <w:rPr>
          <w:lang w:val="ru-RU"/>
        </w:rPr>
      </w:pPr>
      <w:r>
        <w:rPr>
          <w:lang w:val="ru-RU"/>
        </w:rPr>
        <w:tab/>
        <w:t>Будући да Србија креће ка отварању преговора, задовољство је данас да можемо да кажемо да смо добили датум за отпочињање преговора. Веома је важна реформа правосуђа у изградњи поверења грађана у правосудни систем, што ће допринети томе да Република Србија буде сигуран и примамљив терен за страна улагања.</w:t>
      </w:r>
    </w:p>
    <w:p>
      <w:pPr>
        <w:pStyle w:val="Normal"/>
        <w:jc w:val="both"/>
        <w:rPr>
          <w:lang w:val="ru-RU"/>
        </w:rPr>
      </w:pPr>
      <w:r>
        <w:rPr>
          <w:lang w:val="ru-RU"/>
        </w:rPr>
        <w:tab/>
        <w:t>Изузетно ценимо напоре које је Министарство правде уложило да се реформски процес спроведе, те ће, стога, посланичка група СНС у дану за гласање гласати за предложену стратегију.</w:t>
      </w:r>
    </w:p>
    <w:p>
      <w:pPr>
        <w:pStyle w:val="Normal"/>
        <w:jc w:val="both"/>
        <w:rPr>
          <w:lang w:val="ru-RU"/>
        </w:rPr>
      </w:pPr>
      <w:r>
        <w:rPr>
          <w:lang w:val="ru-RU"/>
        </w:rPr>
        <w:tab/>
        <w:t>Рећи ћу још неколико речи о Националној стратегији за борбу против корупције. Једна од дефиниција корупције јесте да она представља злоупотребу јавних овлашћења ради остваривања приватних интереса, поред незапослености, ниског животног стандарда, једна од највећих проблема са којим се суочавају грађани Србије, али на њу нису имуне ни много развијеније земље света, којим је она, такође, актуелан проблем.</w:t>
      </w:r>
    </w:p>
    <w:p>
      <w:pPr>
        <w:pStyle w:val="Normal"/>
        <w:jc w:val="both"/>
        <w:rPr>
          <w:lang w:val="ru-RU"/>
        </w:rPr>
      </w:pPr>
      <w:r>
        <w:rPr>
          <w:lang w:val="ru-RU"/>
        </w:rPr>
        <w:tab/>
        <w:t>Зато сви наши напори морају да буду усмерени у борбу против ње и ова стратегија са предложеним циљевима представља системски приступ у области успостављања правног и институционалног оквира за њену превенцију и сузбијање.</w:t>
      </w:r>
    </w:p>
    <w:p>
      <w:pPr>
        <w:pStyle w:val="Normal"/>
        <w:jc w:val="both"/>
        <w:rPr>
          <w:lang w:val="ru-RU"/>
        </w:rPr>
      </w:pPr>
      <w:r>
        <w:rPr>
          <w:lang w:val="ru-RU"/>
        </w:rPr>
        <w:tab/>
        <w:t>Без обзира на којим нивоима се јавља и у којим облицима корупције се ради, она представља препреку друштвеном и економском развоју земље, утиче да грађани губе поверење у државне органе, што је веома важно и представља пресудан фактор о коме страни инвеститори воде рачуна, пре него што се одлуче да инвестирају у Републику Србију.</w:t>
      </w:r>
    </w:p>
    <w:p>
      <w:pPr>
        <w:pStyle w:val="Normal"/>
        <w:jc w:val="both"/>
        <w:rPr>
          <w:lang w:val="ru-RU"/>
        </w:rPr>
      </w:pPr>
      <w:r>
        <w:rPr>
          <w:lang w:val="ru-RU"/>
        </w:rPr>
        <w:tab/>
        <w:t>Статистика, везана за корупцију у нашој земљи, није нимало охрабрујућа. Просечна стопа корупције на националном нивоу износи око 9,3%, али ова Влада је показала, не само да је свесна овог проблема, већ се и конкретним мерама веома храбро супротставља корупцији, што грађани препознају и подржавају, а и цела међународна заједница.</w:t>
      </w:r>
    </w:p>
    <w:p>
      <w:pPr>
        <w:pStyle w:val="Normal"/>
        <w:jc w:val="both"/>
        <w:rPr>
          <w:lang w:val="ru-RU"/>
        </w:rPr>
      </w:pPr>
      <w:r>
        <w:rPr>
          <w:lang w:val="ru-RU"/>
        </w:rPr>
        <w:tab/>
        <w:t>Стратегија прописује којим општим начелима су органи власти носиоци јавних овлашћења дужни да се воде, као и области у којима ће се приоритетно деловати, које су препознате, као што је предлагач и истакао, кључне за изградњу и јачање системских антикорупцијских механизама. Иако, малтене, постоје области у којима се не појављује корупција, циљеви које она прописује не односе се само на област приоритетног деловања, већ и на све остале области којима се ова, можемо слободно да кажемо почаст друштва, појављује.</w:t>
      </w:r>
    </w:p>
    <w:p>
      <w:pPr>
        <w:pStyle w:val="Normal"/>
        <w:jc w:val="both"/>
        <w:rPr>
          <w:lang w:val="ru-RU"/>
        </w:rPr>
      </w:pPr>
      <w:r>
        <w:rPr>
          <w:lang w:val="ru-RU"/>
        </w:rPr>
        <w:tab/>
        <w:t>У области правосуђа, стратегија препознаје потребу да се буџет правосуђа одвоји од буџета извршне власти, како би се у потпуности спровело уставно начело о независности судске власти, чиме ће допринети и Правосудна академија, која ће једина бити надлежна за избор носилаца правосудних функција.</w:t>
      </w:r>
    </w:p>
    <w:p>
      <w:pPr>
        <w:pStyle w:val="Normal"/>
        <w:jc w:val="both"/>
        <w:rPr>
          <w:lang w:val="ru-RU"/>
        </w:rPr>
      </w:pPr>
      <w:r>
        <w:rPr>
          <w:lang w:val="ru-RU"/>
        </w:rPr>
        <w:tab/>
        <w:t>Предвиђено је и увођење новог кривичног дела незаконито богаћење, а значајно је поменути да се посебно истиче потреба сарадње са националним европским међународним институцијама. Борба против корупције помоћи ће јединственој евиденцији кривичних дела са коруптивним елементом.</w:t>
      </w:r>
    </w:p>
    <w:p>
      <w:pPr>
        <w:pStyle w:val="Normal"/>
        <w:jc w:val="both"/>
        <w:rPr>
          <w:lang w:val="ru-RU"/>
        </w:rPr>
      </w:pPr>
      <w:r>
        <w:rPr>
          <w:lang w:val="ru-RU"/>
        </w:rPr>
        <w:tab/>
        <w:t xml:space="preserve">Приватизација предузећа у Србији је била једна од области у којој је било изражено корупцијско понашање чиме су допринела и непрецизна законска решења. Ефекти приватизације су веома лоши. Поништено је око 630 уговора. Око две трећине радних места је трајно изгубљено. </w:t>
      </w:r>
    </w:p>
    <w:p>
      <w:pPr>
        <w:pStyle w:val="Normal"/>
        <w:jc w:val="both"/>
        <w:rPr/>
      </w:pPr>
      <w:r>
        <w:rPr>
          <w:lang w:val="ru-RU"/>
        </w:rPr>
        <w:tab/>
        <w:t>Стратегија предвиђа измене више закона. Међу њима су и они из области приватизације, реорганизације и стечаја, где ће измењени правни оквир утицати да се убудуће отклоне ризици од корупције. Иако је рад пореске управе увођењем система е-пореза постао транспарентнији, велики недостатак представља то што евиденција са особама није повезана са евиденцијом о имовини и приходом, што знатно отежава поступак контроле имовинских карти запослених и функционера у јавним службама, као и финансирање политичких странака. Све у циљу спречавања сукоба интереса.</w:t>
      </w:r>
    </w:p>
    <w:p>
      <w:pPr>
        <w:pStyle w:val="Normal"/>
        <w:jc w:val="both"/>
        <w:rPr>
          <w:lang w:val="ru-RU"/>
        </w:rPr>
      </w:pPr>
      <w:r>
        <w:rPr>
          <w:lang w:val="ru-RU"/>
        </w:rPr>
        <w:tab/>
        <w:t>Мере које стратегија предвиђа су и формирање посебне јединице у МУП за борбу против корупције, јачање унутрашњег система контроле полицијских службеника, у области просторног планирања и изградње треба сузбити коруптивно понашање у поступку легализације, издавање грађевинских дозвола које се непримерено дуго чекају и отклонити све друге неправилности које не чине Републику Србију примамљивим тереном за улагање.</w:t>
      </w:r>
    </w:p>
    <w:p>
      <w:pPr>
        <w:pStyle w:val="Normal"/>
        <w:jc w:val="both"/>
        <w:rPr>
          <w:lang w:val="ru-RU"/>
        </w:rPr>
      </w:pPr>
      <w:r>
        <w:rPr>
          <w:lang w:val="ru-RU"/>
        </w:rPr>
        <w:tab/>
        <w:t>Веома је важно најављено доношење системског закона о узбуњивачима који ће омогућити да она лица која су указала на сумњиву корупцију да се потпуно правно заштите, што до сада није био случај. Сетимо се само како су прошла лица која су пријавила аферу индекс на Правном факултету у Крагујевцу, или разоткрила тзв. друмску мафију.</w:t>
      </w:r>
    </w:p>
    <w:p>
      <w:pPr>
        <w:pStyle w:val="Normal"/>
        <w:jc w:val="both"/>
        <w:rPr>
          <w:lang w:val="ru-RU"/>
        </w:rPr>
      </w:pPr>
      <w:r>
        <w:rPr>
          <w:lang w:val="ru-RU"/>
        </w:rPr>
        <w:tab/>
        <w:t>На крају, у превенцији и у сузбијању корупције не сме да буде повлашћених, нити селективне примене закона како би се доследно спровело начело нулте толеранције. У тој борби потребно је координисано деловање свих државних органа, приватног сектора и грађана. Стога ће посланичка група СНС у дану за гласање гласати за предложену стратегију. Хвала.</w:t>
      </w:r>
    </w:p>
    <w:p>
      <w:pPr>
        <w:pStyle w:val="Normal"/>
        <w:jc w:val="both"/>
        <w:rPr>
          <w:lang w:val="ru-RU"/>
        </w:rPr>
      </w:pPr>
      <w:r>
        <w:rPr>
          <w:lang w:val="ru-RU"/>
        </w:rPr>
        <w:tab/>
        <w:t>ПРЕДСЕДАВАЈУЋА: Реч има народна посланица Јадранка Јоксимовић.</w:t>
      </w:r>
    </w:p>
    <w:p>
      <w:pPr>
        <w:pStyle w:val="Normal"/>
        <w:jc w:val="both"/>
        <w:rPr>
          <w:lang w:val="ru-RU"/>
        </w:rPr>
      </w:pPr>
      <w:r>
        <w:rPr>
          <w:lang w:val="ru-RU"/>
        </w:rPr>
        <w:tab/>
        <w:t>ЈАДРАНКА ЈОКСИМОВИЋ: Захваљујем, госпођо председавајућа. Уважене колеге народни посланици, чини ми се да данас јесте стигла добра вест у Србију. Немам намеру о томе да дискутујем, али чини ми се да су данашње теме увелико допринеле томе да данас буде донета та добра вест у Србију.</w:t>
      </w:r>
    </w:p>
    <w:p>
      <w:pPr>
        <w:pStyle w:val="Normal"/>
        <w:jc w:val="both"/>
        <w:rPr>
          <w:lang w:val="ru-RU"/>
        </w:rPr>
      </w:pPr>
      <w:r>
        <w:rPr>
          <w:lang w:val="ru-RU"/>
        </w:rPr>
        <w:tab/>
        <w:t>Јавност у Србији и наши грађани, ако их питате како мере претходних годину дана ове Владе, на прво место са правом и са једном рационалном евалуацијом, једним рационалним вредновањем као највећи или највидљивији резултат који је релативно ефикасно спроведен или је започето спровођење, јесте резултат у оквиру некада прокламоване а сада већ започете борбе против корупције и криминала.</w:t>
      </w:r>
    </w:p>
    <w:p>
      <w:pPr>
        <w:pStyle w:val="Normal"/>
        <w:jc w:val="both"/>
        <w:rPr>
          <w:lang w:val="ru-RU"/>
        </w:rPr>
      </w:pPr>
      <w:r>
        <w:rPr>
          <w:lang w:val="ru-RU"/>
        </w:rPr>
        <w:tab/>
        <w:t>Стратегија дефинише само борбу против корупције и механизме за борбу против корупције, али неправедно смо и помало неоправдано смо изузели појам криминала из ове стратегије, јер корупција и криминал нису дихотовни појмови. Они генеришу један другог и они који су склони криминалу сигурно ће и непогрешиво идентификовати оне који су склони корупцији. Они се увек добро препознају, јер се сличан сличном радује. То је важно напоменути јер мој утисак је лично да у самој стратегији није на прави начин објашњена та спрега и то препознавање корупције и криминала, али то су само личне импресије. Има много бољих правника од мене и они су то на много бољи начин објаснили.</w:t>
      </w:r>
    </w:p>
    <w:p>
      <w:pPr>
        <w:pStyle w:val="Normal"/>
        <w:jc w:val="both"/>
        <w:rPr>
          <w:lang w:val="ru-RU"/>
        </w:rPr>
      </w:pPr>
      <w:r>
        <w:rPr>
          <w:lang w:val="ru-RU"/>
        </w:rPr>
        <w:tab/>
        <w:t>Оно што ме интересује као грађанина и као народног посланика јесте не само законски оквир о којем ћу нешто касније говорити, већ и начин на који ми као друштво разумемо борбу против корупције. То је и политичко питање, али то је и веома важно друштвено питање.</w:t>
      </w:r>
    </w:p>
    <w:p>
      <w:pPr>
        <w:pStyle w:val="Normal"/>
        <w:jc w:val="both"/>
        <w:rPr>
          <w:lang w:val="ru-RU"/>
        </w:rPr>
      </w:pPr>
      <w:r>
        <w:rPr>
          <w:lang w:val="ru-RU"/>
        </w:rPr>
        <w:tab/>
        <w:t>Када читам стратегију чини ми се да имамо проблем са неком системском неуређеношћу која ствара коруптивни начин живота. Систем није ни дат појам, ни задат појам, неки дедуктивни појам, самородан и ничим изазван, јер систем стварају људи и систем који је створен смо сви ми стварали годинама. Када кажем сви ми, мислим и на политичаре али и на све грађане Србије.</w:t>
      </w:r>
    </w:p>
    <w:p>
      <w:pPr>
        <w:pStyle w:val="Normal"/>
        <w:jc w:val="both"/>
        <w:rPr/>
      </w:pPr>
      <w:r>
        <w:rPr/>
        <w:tab/>
      </w:r>
      <w:r>
        <w:rPr>
          <w:lang w:val="ru-RU"/>
        </w:rPr>
        <w:t>Стварали смо га тако што смо активно учествовали, нажалост добар део њих је активно, неки други и пасивно, пристајући да будемо део таквог система у којем можемо само да окрећемо главу и цокћемо и чудимо се како успевају они који неком способношћу постају неизмерно и ничим изазвано богати, а ми чудни неким стицајем околности све сиромашнији. Говорим о највећем броју грађана Србије. то је велики проблем о којем понекад не говоримо довољно, указујући на правне процедуре и правила која су најважнија у санкционисању и у превенцији и у едукацији, али мислим да смо мало запоставили тему, уопште коруптивног начина живота који као да је постао колективни начин размишљања и живота у Србији.</w:t>
      </w:r>
    </w:p>
    <w:p>
      <w:pPr>
        <w:pStyle w:val="Normal"/>
        <w:jc w:val="both"/>
        <w:rPr>
          <w:lang w:val="ru-RU"/>
        </w:rPr>
      </w:pPr>
      <w:r>
        <w:rPr>
          <w:lang w:val="ru-RU"/>
        </w:rPr>
        <w:tab/>
        <w:t>Са друге стране, скоро па малограђански смо се понашали клањајући се тим способним људима који су постали лажна финансијска и политичка елита Србије и ставили њихову способност и сналажљивост на пиједестал неких друштвених вредности и напредовања у животу.</w:t>
      </w:r>
    </w:p>
    <w:p>
      <w:pPr>
        <w:pStyle w:val="Normal"/>
        <w:jc w:val="both"/>
        <w:rPr>
          <w:lang w:val="ru-RU"/>
        </w:rPr>
      </w:pPr>
      <w:r>
        <w:rPr>
          <w:lang w:val="ru-RU"/>
        </w:rPr>
        <w:tab/>
        <w:t>Дакле, ако је основни утисак наших грађана да је политичком вољом, а она је отелотворена у једном човеку, у једној личности и то је често предмет критика првом потпредседнику Владе који је опет по функцији задужен за борбу против корупције и криминала, показао колико су Србија и њени грађани гладни правде, онда морамо да се руководимо личним примером.</w:t>
      </w:r>
    </w:p>
    <w:p>
      <w:pPr>
        <w:pStyle w:val="Normal"/>
        <w:jc w:val="both"/>
        <w:rPr>
          <w:lang w:val="ru-RU"/>
        </w:rPr>
      </w:pPr>
      <w:r>
        <w:rPr>
          <w:lang w:val="ru-RU"/>
        </w:rPr>
        <w:tab/>
        <w:t>Чини ми се да је лични пример у понашању потпредседника Владе Вучића најбољи у томе. Ево зашто, да не буде да само хвалим лидера своје странке. Чини ми се да ни у једном тренутку није показао ни претерану егзалтираност, ни самозадовољство због тога што нам је држава тако ужасно прожета тим трулим ткивом корупције и што добар део људи који су вероватно у другим околностима и другим временима били заиста успешни по мерилима једног праведног и нормалног пута на којем можете да заиста у некој земљи успете, нажалост, огрезли у корупцији и криминалу.</w:t>
      </w:r>
    </w:p>
    <w:p>
      <w:pPr>
        <w:pStyle w:val="Normal"/>
        <w:jc w:val="both"/>
        <w:rPr>
          <w:lang w:val="ru-RU"/>
        </w:rPr>
      </w:pPr>
      <w:r>
        <w:rPr>
          <w:lang w:val="ru-RU"/>
        </w:rPr>
        <w:tab/>
        <w:t xml:space="preserve">Томе не би требало нико да се радује. Кажем опет, због тога је веома важно да не пређемо у тој борби против корупције у неку нецивилизовану хајку на све, али да веома озбиљно и онако како то чини ми се први потпредседник и ради, веома озбиљно, предано и без претеране егзалтације будемо доследни у примени свих оних мера које могу да нашу државу очисте од корупције, макар у оној мери у којој је то заиста и у пракси, и у пракси је могуће. Наравно да никада није могуће до краја се изборити са корупцијом, зато што дођете у ситуацију да вам се сваки пут замери да нисте сваког ко је заслужио дотакли прстом правде. </w:t>
      </w:r>
    </w:p>
    <w:p>
      <w:pPr>
        <w:pStyle w:val="Normal"/>
        <w:jc w:val="both"/>
        <w:rPr>
          <w:lang w:val="ru-RU"/>
        </w:rPr>
      </w:pPr>
      <w:r>
        <w:rPr>
          <w:lang w:val="ru-RU"/>
        </w:rPr>
        <w:tab/>
        <w:t xml:space="preserve">То је, чини ми, се проблем са којим ћемо се суочавати у будућности, али да бисте се одвикли од нечега, а одвика је гора од навике, морате да створите навику. Навика се ствара једним упорним, доследним примењивањем или упорном и доследном променом закона и због тога је веома важна стратегија за борбу против корупције о којој данас говоримо и коју ћемо, надам се, усвојити у парламенту. </w:t>
      </w:r>
    </w:p>
    <w:p>
      <w:pPr>
        <w:pStyle w:val="Normal"/>
        <w:jc w:val="both"/>
        <w:rPr>
          <w:lang w:val="ru-RU"/>
        </w:rPr>
      </w:pPr>
      <w:r>
        <w:rPr>
          <w:lang w:val="ru-RU"/>
        </w:rPr>
        <w:tab/>
        <w:t xml:space="preserve">Прихватити се оваквог посла у претходних годину дана је била чиста политичка авангарда. Оно што мене радује и због чега сам задовољна, то је да за разлику од уметности, где авангарда некада није била препознавана, чини ми се да је овај политички посао авангарде препознат на прави начин од стране грађана Србије и постаје полако део заједничке политичке културе. </w:t>
      </w:r>
    </w:p>
    <w:p>
      <w:pPr>
        <w:pStyle w:val="Normal"/>
        <w:jc w:val="both"/>
        <w:rPr>
          <w:lang w:val="ru-RU"/>
        </w:rPr>
      </w:pPr>
      <w:r>
        <w:rPr>
          <w:lang w:val="ru-RU"/>
        </w:rPr>
        <w:tab/>
        <w:t>Ако као народни посланик имам право на своје мишљење, онда сам сигурна да је то један од највећих резултата које било ко ко се бави политиком може да оствари, а то је процес започињања мирне и уређене промене и то промене која не значи промену режима, него промена која значи дубоку суштинску промену у колективном разумевању начина живота какав желимо да живимо и система у каквом желимо да живимо.</w:t>
      </w:r>
    </w:p>
    <w:p>
      <w:pPr>
        <w:pStyle w:val="Normal"/>
        <w:jc w:val="both"/>
        <w:rPr>
          <w:lang w:val="ru-RU"/>
        </w:rPr>
      </w:pPr>
      <w:r>
        <w:rPr>
          <w:lang w:val="ru-RU"/>
        </w:rPr>
        <w:tab/>
        <w:t xml:space="preserve">Због тога, вратићу се на стратегију, неопходно је да бисмо све то успели о чему сам говорила, неопходно је осигурати једну тврђаву прописа и тврђаву процедура које ће нас одбранити од корупције. Нажалост, нисам неки антрополошки оптимиста. Не верујем да сви људи раде у најбољој могућој мери без доброг надзора и мониторинга. То је тако у уређеним системима. Ми треба да препознамо тај модел, прилагодимо га нашим околностима и због тога, чини ми се, ефикасне борбе против корупције нема без суштинских унутрашњих реформи и напредовања у реформама. </w:t>
      </w:r>
    </w:p>
    <w:p>
      <w:pPr>
        <w:pStyle w:val="Normal"/>
        <w:jc w:val="both"/>
        <w:rPr>
          <w:lang w:val="ru-RU"/>
        </w:rPr>
      </w:pPr>
      <w:r>
        <w:rPr>
          <w:lang w:val="ru-RU"/>
        </w:rPr>
        <w:tab/>
        <w:t xml:space="preserve">Имала сам још доста тога да кажем, али чини ми се да је оно што је најважније, отприлике у овом сегменту политичког и, хајде да кажемо, у систему вредности већ речено, али оно што нико није поменуо, а волела бих, да сви ми као грађани морамо да препознамо свој део одговорности, да највећи, они који су погрешно схватили да јавна функција значи право на злоупотребу, а не на правилну употребу у циљу неке опште користи и добра, па самим тим и своје личне користи, биће процесуирани у свим поступцима, не селективно како су то колеге данас говориле. Али, и сви грађани морају да схвате да не може само држава да буде истовремено и извор корупције и највећи борац против корупције. </w:t>
      </w:r>
    </w:p>
    <w:p>
      <w:pPr>
        <w:pStyle w:val="Normal"/>
        <w:jc w:val="both"/>
        <w:rPr/>
      </w:pPr>
      <w:r>
        <w:rPr/>
        <w:tab/>
      </w:r>
      <w:r>
        <w:rPr>
          <w:lang w:val="ru-RU"/>
        </w:rPr>
        <w:t>Мало ко од грађана разуме себе као борца против корупције. То је потпуно нормално у ситуацији у којој ми, и то је моја једина критика, још увек немамо закон о заштити узбуњивача и без таквог закона који ће да омогући људима да када укажу на корупцију не буду етикетирани као неки људи, нећу да се изразим да не увредим овај високи дом, али у сваком случају, буду етикетирани на погрешан начин и најчешће сносе одговорност и санкцију због тога.</w:t>
      </w:r>
    </w:p>
    <w:p>
      <w:pPr>
        <w:pStyle w:val="Normal"/>
        <w:jc w:val="both"/>
        <w:rPr>
          <w:lang w:val="ru-RU"/>
        </w:rPr>
      </w:pPr>
      <w:r>
        <w:rPr>
          <w:lang w:val="ru-RU"/>
        </w:rPr>
        <w:tab/>
        <w:t>Уместо тога, то би требало да буде систем у којем ће они бити награђени од овог друштва и етикетирани као храбри и поштени људи. Без тог закона ми нећемо моћи да грађане активно укључимо у сам процес борбе против корупције.</w:t>
      </w:r>
    </w:p>
    <w:p>
      <w:pPr>
        <w:pStyle w:val="Normal"/>
        <w:jc w:val="both"/>
        <w:rPr>
          <w:lang w:val="ru-RU"/>
        </w:rPr>
      </w:pPr>
      <w:r>
        <w:rPr>
          <w:lang w:val="ru-RU"/>
        </w:rPr>
        <w:tab/>
        <w:t xml:space="preserve">Само пар ствари везано конкретно за стратегију. Чини ми се да је јако добро уочено шта јесте заправо основни механизам једне одговорне државе, дакле, и одговорност и транспарентност и ефикасност. Али, оно што мене посебно радује, то је што се први пут, чини ми се, помиње један меритократски принцип. Меритократски принцип значи да коначно уводимо знање и способност као једини критеријум за напредовање у друштву. Меритократски принцип значи да праве и најбоље људе треба поставити на места која им по знању и по способностима одговарају. То јесте једна од метода превенције корупције и то је свакако нешто што је, истина, на веома кратак, сажет начин, дефинисано у стратегији, али чини ми се, од веома велике важности и да се коначно уведе принцип не неке заслуге и оданости, него знања и способности. </w:t>
      </w:r>
    </w:p>
    <w:p>
      <w:pPr>
        <w:pStyle w:val="Normal"/>
        <w:jc w:val="both"/>
        <w:rPr>
          <w:lang w:val="ru-RU"/>
        </w:rPr>
      </w:pPr>
      <w:r>
        <w:rPr>
          <w:lang w:val="ru-RU"/>
        </w:rPr>
        <w:tab/>
        <w:t xml:space="preserve">Што се тиче саме примене, о којој се овде говорило, која ће такође бити велики изазов, као што је увек изазов применити било какав стратешки документ који сте донели, сама примена ће зависити доста од оне три компоненте успешне државе које сам побројала. То су: одговорност, транспарентност и ефикасност. Транспарентност је веома важна у раду свих органа власти, посебно у располагању јавним новцем и свим осталим ресурсима. То значи да повећање транспарентности директно утиче на смањење корупције. </w:t>
      </w:r>
    </w:p>
    <w:p>
      <w:pPr>
        <w:pStyle w:val="Normal"/>
        <w:jc w:val="both"/>
        <w:rPr>
          <w:lang w:val="ru-RU"/>
        </w:rPr>
      </w:pPr>
      <w:r>
        <w:rPr>
          <w:lang w:val="ru-RU"/>
        </w:rPr>
        <w:tab/>
        <w:t>То су ствари које су, чини се, у пракси тешко спроводљиве, али и нису ако почнемо, као што сам рекла, да стварамо навику том упорном и доследном применом критеријума и механизама који су побројани у стратегији.</w:t>
      </w:r>
    </w:p>
    <w:p>
      <w:pPr>
        <w:pStyle w:val="Normal"/>
        <w:jc w:val="both"/>
        <w:rPr>
          <w:lang w:val="ru-RU"/>
        </w:rPr>
      </w:pPr>
      <w:r>
        <w:rPr>
          <w:lang w:val="ru-RU"/>
        </w:rPr>
        <w:tab/>
        <w:t>Оно што бих волела на крају да кажем као једну поруку грађанима и свима нама, стратегија за борбу против корупције и њена имплементација и њено спровођење у пракси нису важни само за нас као друштво и појединце да бисмо били бољи, да бисмо постали бољи, чини ми се да је важна из друга два разлога. Прво, да прекинемо с једном праксом аутодеструкције, јер када растачете и злоупотребљавате оно што је ваше, осакаћујемо не само себе, већ и оне који долазе после нас, а са друге стране, да постанемо коначно конкурентни уређеним системима, који би овде можда могли да донесу и свеж и чист капитал у Србију, а не као високо-коруптивна држава, да постанемо, да кажем, нека врста пропулзивног терена за нелегалне и сиве токове новца и да заиста као друштво коначно донесемо одлуку да напредовања нема без промена мирних, уређених промена како система, тако и нас самих. Захваљујем.</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Ирена Вујовић.</w:t>
      </w:r>
    </w:p>
    <w:p>
      <w:pPr>
        <w:pStyle w:val="Normal"/>
        <w:jc w:val="both"/>
        <w:rPr>
          <w:lang w:val="ru-RU"/>
        </w:rPr>
      </w:pPr>
      <w:r>
        <w:rPr>
          <w:lang w:val="ru-RU"/>
        </w:rPr>
        <w:tab/>
        <w:t>ИРЕНА ВУЈОВИЋ: Хвала.</w:t>
      </w:r>
    </w:p>
    <w:p>
      <w:pPr>
        <w:pStyle w:val="Normal"/>
        <w:jc w:val="both"/>
        <w:rPr>
          <w:lang w:val="ru-RU"/>
        </w:rPr>
      </w:pPr>
      <w:r>
        <w:rPr>
          <w:lang w:val="ru-RU"/>
        </w:rPr>
        <w:tab/>
        <w:t>Поштована председавајућа, поштовани министре, поштоване колеге народни посланици, пред нама се налази стратегија за борбу против корупције у Републици Србији у периоду од 2013. до 2018. године. Корупција је највећи социјални проблем данашњег времена. Борба против корупције у Србији представља борбу за бољи живот и стандард грађана, бољу економију и суштинско успостављање праведног поретка и од тога ниједна институција не би требало да одустане.</w:t>
      </w:r>
    </w:p>
    <w:p>
      <w:pPr>
        <w:pStyle w:val="Normal"/>
        <w:jc w:val="both"/>
        <w:rPr/>
      </w:pPr>
      <w:r>
        <w:rPr/>
        <w:tab/>
      </w:r>
      <w:r>
        <w:rPr>
          <w:lang w:val="ru-RU"/>
        </w:rPr>
        <w:t>Једна од најчешће коришћених дефиниција корупције, према којој је корупција злоупотреба јавних овлашћења у приватну корист, а садржи основну претпоставку корупције да су јавна овлашћења поверена службеницима како би их они користили за опште добро, а не за своје сопствене потребе. Иако кулминира у модерном времену, где се јавља у свим облицима, корупција је стара појава, тако да увек треба узети у обзир и временску, односно историјску постојаност. Свеприсутност и традиционалност јаки су савезници корупције и један од разлога свеопште немоћи у њеном сузбијању. Општи циљ стратегије је да се корупција као препрека економском, социјалном и демократском развоју Републике Србије у највећој могућој мери отклони.</w:t>
      </w:r>
    </w:p>
    <w:p>
      <w:pPr>
        <w:pStyle w:val="Normal"/>
        <w:jc w:val="both"/>
        <w:rPr>
          <w:lang w:val="ru-RU"/>
        </w:rPr>
      </w:pPr>
      <w:r>
        <w:rPr>
          <w:lang w:val="ru-RU"/>
        </w:rPr>
        <w:tab/>
        <w:t xml:space="preserve">Последице корупције не састоје се само у осиромашењу друштва и државе, него у драстичном паду поверења грађана у демократске институције, као и стварању неизвесности и нестабилности економског система који се огледа, између осталог, у смањењу инвестиција. Успешност одбране стратегије пре свега зависи од степена укупног друштвеног и привредног развоја земље. </w:t>
      </w:r>
    </w:p>
    <w:p>
      <w:pPr>
        <w:pStyle w:val="Normal"/>
        <w:jc w:val="both"/>
        <w:rPr>
          <w:lang w:val="ru-RU"/>
        </w:rPr>
      </w:pPr>
      <w:r>
        <w:rPr>
          <w:lang w:val="ru-RU"/>
        </w:rPr>
        <w:tab/>
        <w:t xml:space="preserve">Корупција разара супстанцу сваке државе, па и њено сузбијање до граница прихватљивости према стандардима света ка коме тежимо је услов без кога се држава не може легитимисати као држава владавине права. </w:t>
      </w:r>
    </w:p>
    <w:p>
      <w:pPr>
        <w:pStyle w:val="Normal"/>
        <w:jc w:val="both"/>
        <w:rPr>
          <w:lang w:val="ru-RU"/>
        </w:rPr>
      </w:pPr>
      <w:r>
        <w:rPr>
          <w:lang w:val="ru-RU"/>
        </w:rPr>
        <w:tab/>
        <w:t xml:space="preserve">Борба против корупције мора бити организован и дуготрајан процес примене осмишљено дефинисаних мера за сузбијање и спречавање корупције. Стога је циљ ове стратегије за борбу против корупције јесте да омогући стратешко планирање и стварање ефикасног антикорупцијског система. Такође ће се стратегијом дефинисати и показатељи за спровођење мера и активности на основу којих ће се пратити степен њихове реализације, као и показатељи за процену успешности. </w:t>
      </w:r>
    </w:p>
    <w:p>
      <w:pPr>
        <w:pStyle w:val="Normal"/>
        <w:jc w:val="both"/>
        <w:rPr>
          <w:lang w:val="ru-RU"/>
        </w:rPr>
      </w:pPr>
      <w:r>
        <w:rPr>
          <w:lang w:val="ru-RU"/>
        </w:rPr>
        <w:tab/>
        <w:t xml:space="preserve">Корупција је друштвени недостатак, мањак друштвених норми и вредности које су потребне за нормално деловање слободног привређивања. Због последица које корупција изазива, она постаје неподношљива сметња за развој међународних економских односа. Стратешки оквир за борбу против корупције у Републици Србији обезбеђује оквире за успостављање, развој и организовање органа власти и јавних овлашћења у циљу стварања ефикасног система који може да у потпуности одговори свим изазовима у превенцији и борби против корупције. Ту пре свега мислим да је и одговорност на носиоцима јавних овлашћења у Министарству унутрашњих послова, у тужилаштву и носиоцима правосудних функција веома велика. </w:t>
      </w:r>
    </w:p>
    <w:p>
      <w:pPr>
        <w:pStyle w:val="Normal"/>
        <w:jc w:val="both"/>
        <w:rPr>
          <w:lang w:val="ru-RU"/>
        </w:rPr>
      </w:pPr>
      <w:r>
        <w:rPr>
          <w:lang w:val="ru-RU"/>
        </w:rPr>
        <w:tab/>
        <w:t xml:space="preserve">Борба против корупције мора бити системска и на свим нивоима власти - законодавној, судској и извршној. Важно је истаћи следећих шест дефинисаних стратешких принципа - начело владавине права, начело нулте толеранције на корупцију, начело одговорности, начело свеобухватности примене мера и сарадње субјеката, начело ефикасности и начело транспарентности. </w:t>
      </w:r>
    </w:p>
    <w:p>
      <w:pPr>
        <w:pStyle w:val="Normal"/>
        <w:jc w:val="both"/>
        <w:rPr>
          <w:lang w:val="ru-RU"/>
        </w:rPr>
      </w:pPr>
      <w:r>
        <w:rPr>
          <w:lang w:val="ru-RU"/>
        </w:rPr>
        <w:tab/>
        <w:t xml:space="preserve">Политички систем има веома важну улогу у борби против корупције. Од решености и способности чинилаца политичког система да се обрачунају са корупцијом зависи њен успех. У складу са тим је важно рећи да ефикасно спровођење стратегије подразумева постојање чврсте политичке воље која се може постићи само у заједничке напоре и сарадњом на највишем политичком нивоу. </w:t>
      </w:r>
    </w:p>
    <w:p>
      <w:pPr>
        <w:pStyle w:val="Normal"/>
        <w:jc w:val="both"/>
        <w:rPr>
          <w:lang w:val="ru-RU"/>
        </w:rPr>
      </w:pPr>
      <w:r>
        <w:rPr>
          <w:lang w:val="ru-RU"/>
        </w:rPr>
        <w:tab/>
        <w:t xml:space="preserve">На крају треба рећи да корупција представља озбиљан друштвени проблем. На то указују ставови грађана и анализе међународних организација, али напор државних органа поменутих међународних организација и организација грађанског друштва у сузбијању корупције не могу да дају на дуги рок добре резултате без учешћа грађана. Грађани су субјект антикорупцијске стратегије, али и њен објекат. </w:t>
      </w:r>
    </w:p>
    <w:p>
      <w:pPr>
        <w:pStyle w:val="Normal"/>
        <w:jc w:val="both"/>
        <w:rPr>
          <w:lang w:val="ru-RU"/>
        </w:rPr>
      </w:pPr>
      <w:r>
        <w:rPr>
          <w:lang w:val="ru-RU"/>
        </w:rPr>
        <w:tab/>
        <w:t>У Републици Србији постоји развијена свест и политичка воља, пре свега од стране СНС, да се постигне значајан напредак у борби против корупције, уз поштовање демократских вредности, владавине права и заштите основних људских права. На тим темељима се и доноси стратегија за борбу против корупције. Као што сте и чули, СНС ће у дану за гласање гласати за ову стратегију.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и посланик Драган Шормаз. Изволите.</w:t>
      </w:r>
    </w:p>
    <w:p>
      <w:pPr>
        <w:pStyle w:val="Normal"/>
        <w:jc w:val="both"/>
        <w:rPr>
          <w:lang w:val="ru-RU"/>
        </w:rPr>
      </w:pPr>
      <w:r>
        <w:rPr>
          <w:lang w:val="ru-RU"/>
        </w:rPr>
        <w:tab/>
        <w:t xml:space="preserve">ДРАГАН ШОРМАЗ: Даме и господо народни посланици, највише времена које сам провео говорећи као народни посланик, сав овај период и све о време је, у ствари, био најчешће посвећен борби против корупције у Србији. Могу да кажем да ми је задовољство што је коначно стигла једна права стратегија за борбу против корупције, за коју се надам да ће уз политичку вољу каква постоји тренутно у Србији, захваљујући СНС и председнику странке господину Вучићу, што претходних година није био случај па шта год и да смо радили, без те политичке воље какве год акте да смо доносили, није било ефекта, што су грађани сведоци и виде разарање целог нашег друштва и привреде, због тога што се борба против корупције практично до пре неколико месеци у Србији никада није ни водила. </w:t>
      </w:r>
    </w:p>
    <w:p>
      <w:pPr>
        <w:pStyle w:val="Normal"/>
        <w:jc w:val="both"/>
        <w:rPr>
          <w:lang w:val="ru-RU"/>
        </w:rPr>
      </w:pPr>
      <w:r>
        <w:rPr>
          <w:lang w:val="ru-RU"/>
        </w:rPr>
        <w:tab/>
        <w:t xml:space="preserve">Оно што желим да кажем на почетку, неке ствари ћу цитирати из самог предлога, неке ћу ствари и сам говорити из оних ранијих периода када сам говорио и нешто што сам спремио за ово данашње обраћање Народној скупштини и грађанима Србије. Прво што требамо рећи је, већ је то неколико колега рекло али није згорег поновити, да се у упоредној пракси у свету корупција најчешће схвата као злоупотреба овлашћења ради личне користи. Ми често то ширимо или налазимо неке друге дефиниције, али  је у суштини ово најпрецизнија дефиниција. </w:t>
      </w:r>
    </w:p>
    <w:p>
      <w:pPr>
        <w:pStyle w:val="Normal"/>
        <w:jc w:val="both"/>
        <w:rPr>
          <w:lang w:val="ru-RU"/>
        </w:rPr>
      </w:pPr>
      <w:r>
        <w:rPr>
          <w:lang w:val="ru-RU"/>
        </w:rPr>
        <w:tab/>
        <w:t xml:space="preserve">Министар је сам рекао да о распрострањености овог проблема код нас указује индекс перцепције корупције према којем се Србија по "Транспарент интернешналу" налази на 80 месту од 176 земаља које учествују у том мерењу. Можемо рећи да се већ годинама уназад та перцепција или та позиција наша не поправља на боље. Прва Национална стратегија за борбу против корупције у Републици Србији је усвојена 2005. године, а Акциони план 2006. године. Међутим, једино што је учињено у том периоду је да је на основу те стратегије и тог акционог плана створено неколико институција за борбу против корупције. О некима смо јуче говорили и о њиховим извештајима, као што је Агенција за борбу против корупције или ДРИ. </w:t>
      </w:r>
    </w:p>
    <w:p>
      <w:pPr>
        <w:pStyle w:val="Normal"/>
        <w:jc w:val="both"/>
        <w:rPr>
          <w:lang w:val="ru-RU"/>
        </w:rPr>
      </w:pPr>
      <w:r>
        <w:rPr>
          <w:lang w:val="ru-RU"/>
        </w:rPr>
        <w:tab/>
        <w:t xml:space="preserve">Те институције до скоро су биле на различите начине спречаване да чине оно што им је била функција, и то смо исто могли да чујемо, било да су остављане без новца, без довољно кадра, без просторија у којима би радиле, тако да су практично биле само формиране да би се испунила нека обавеза у евро-интеграцијама или да би се правила нека слика пред грађанима Србије како се бори против корупције, а у суштини нису имале могућност да раде, нису радиле и нису допринеле Србији да напредује као друштво. </w:t>
      </w:r>
    </w:p>
    <w:p>
      <w:pPr>
        <w:pStyle w:val="Normal"/>
        <w:jc w:val="both"/>
        <w:rPr>
          <w:lang w:val="ru-RU"/>
        </w:rPr>
      </w:pPr>
      <w:r>
        <w:rPr>
          <w:lang w:val="ru-RU"/>
        </w:rPr>
        <w:tab/>
        <w:t xml:space="preserve">Да бих о овоме говорио, спремио сам нешто што је најозбиљније истраживање које је рађено у Србији везано за корупцију у Србији коју је радила Канцеларија УН за дрогу и криминал из Беча. Они су радили годинама то истраживање и објавили су га 2012. године. Само истраживање се назива – Корупција у Србији, искуство грађана. Последње анкете које су вршили су биле крајем 2011. године, а понављам све су објавили  2012. године. </w:t>
      </w:r>
    </w:p>
    <w:p>
      <w:pPr>
        <w:pStyle w:val="Normal"/>
        <w:jc w:val="both"/>
        <w:rPr>
          <w:lang w:val="ru-RU"/>
        </w:rPr>
      </w:pPr>
      <w:r>
        <w:rPr>
          <w:lang w:val="ru-RU"/>
        </w:rPr>
        <w:tab/>
        <w:t xml:space="preserve">Резултати ове анкете су заиста поражавајући, мада то сви ми знамо и грађани Србије су то осетили на својој кожи. Овде можемо видети неке ствари за које до сада имам утисак да се често није о томе говорило и да се избегавају неке ствари које су истина и свакодневни живот наших грађана. На пример, главни резултати ове анкете говоре да на основу мишљења грађана Србије, корупција заузима треће место међу најзначајнијим проблемима са којима се Србија данас суочава после незапослености и сиромаштва, тј ниског животног стандарда. </w:t>
      </w:r>
    </w:p>
    <w:p>
      <w:pPr>
        <w:pStyle w:val="Normal"/>
        <w:jc w:val="both"/>
        <w:rPr>
          <w:lang w:val="ru-RU"/>
        </w:rPr>
      </w:pPr>
      <w:r>
        <w:rPr>
          <w:lang w:val="ru-RU"/>
        </w:rPr>
        <w:tab/>
        <w:t xml:space="preserve">У току 12 месеци који су претходили овој анкети, а то се баш подудара са радом претходне владе, 14% становника Србије је директно или индиректно имало искуство са подмићивањем државних службеника. Не постоје значајне разлике у распрострањености корупције у градским и сеоским срединама или међу регионима Србије, осим у Шумадији и западној Србији где је стопа распрострањености нешто нижа од националног просека,  иначе, највиша је у Београду. </w:t>
      </w:r>
    </w:p>
    <w:p>
      <w:pPr>
        <w:pStyle w:val="Normal"/>
        <w:jc w:val="both"/>
        <w:rPr>
          <w:lang w:val="ru-RU"/>
        </w:rPr>
      </w:pPr>
      <w:r>
        <w:rPr>
          <w:lang w:val="ru-RU"/>
        </w:rPr>
        <w:tab/>
        <w:t xml:space="preserve">Са корупцијом је у Србији имало искуство 8,5% жена наспрам 10% мушкараца. Лица која су бар једном имала искуства у претходних годину дана, а ради се отприлике о 2010. и 2011. години, у просеку су пет пута дали мито, тј једном у 10 недеља. Више од половине - 52% мита се плаћа у новцу, једна трећина у храни и пићу. Просечни мито исплаћен у новцу у Србији износи 15.530 динара, што је око 165 евра. У 56% случајева грађани Србије сами иницирају давање мита, што је такође поражавајући податак. У 14% случајева се мито отворено тражи. </w:t>
      </w:r>
    </w:p>
    <w:p>
      <w:pPr>
        <w:pStyle w:val="Normal"/>
        <w:jc w:val="both"/>
        <w:rPr>
          <w:lang w:val="ru-RU"/>
        </w:rPr>
      </w:pPr>
      <w:r>
        <w:rPr>
          <w:lang w:val="ru-RU"/>
        </w:rPr>
        <w:tab/>
        <w:t xml:space="preserve">Главни циљеви давања мита у Србији су, послушајмо ово, убрзавање процедура – 34%, или добијање бољег третмана – 18% и завршавање процедура – 18%. Међу лицима која су дала мито у претходних годину дана је више од половине њих мито дало лекарима – 55%, више од трећине полицајцима – 40% и четвртина медицинским сестрама. Међу грађанима Србије који су имали искуства са давањем мита, мање од 1% је тај случај и пријавило. </w:t>
      </w:r>
    </w:p>
    <w:p>
      <w:pPr>
        <w:pStyle w:val="Normal"/>
        <w:jc w:val="both"/>
        <w:rPr>
          <w:lang w:val="ru-RU"/>
        </w:rPr>
      </w:pPr>
      <w:r>
        <w:rPr>
          <w:lang w:val="ru-RU"/>
        </w:rPr>
        <w:tab/>
        <w:t>Запажања о општој распрострањености корупције у државном сектору поткрепљује искуство оних 6% новозапослених државних службеника који су себи обезбедили посао уз помоћ мита. Нуђење добара, услуга и новца у циљу придобијања гласача запажена је на последњим изборима на локалном и државном нивоу. Проценат грађана којима је понуђено мито на локалним изборима износио је 7% и исто толико на последњим парламентарним изборима.</w:t>
      </w:r>
    </w:p>
    <w:p>
      <w:pPr>
        <w:pStyle w:val="Normal"/>
        <w:jc w:val="both"/>
        <w:rPr>
          <w:lang w:val="ru-RU"/>
        </w:rPr>
      </w:pPr>
      <w:r>
        <w:rPr>
          <w:lang w:val="ru-RU"/>
        </w:rPr>
        <w:tab/>
        <w:t>Када погледамо неке табеле које су интересантне можемо да видимо да разне анкете и студије које су спроведене у Србији како би се добијени подаци анализирали, обим и природа корупције, као нпр. анкете које је радио за УН "Медијум галуп" у октобру 2009. године, у марту 2010. године, у октобру 2010. године. Испоставило се да је број грађана који су директно плаћали мито остао прилично стабилан и да се није мењао и да је нешто што се у Србији може назвати корупција и мито заиста стабилно по овим анкетама.</w:t>
      </w:r>
    </w:p>
    <w:p>
      <w:pPr>
        <w:pStyle w:val="Normal"/>
        <w:jc w:val="both"/>
        <w:rPr>
          <w:lang w:val="ru-RU"/>
        </w:rPr>
      </w:pPr>
      <w:r>
        <w:rPr>
          <w:lang w:val="ru-RU"/>
        </w:rPr>
        <w:tab/>
        <w:t>Овде можемо видети на једном табеларном приказу како иде оно за шта сами грађани говоре коме су највише давали мито –лекари, полиција, државни службеници, наставно особље, порески службеници, царински службеници, јавна предузећа, судије и тужиоци и остало.</w:t>
      </w:r>
    </w:p>
    <w:p>
      <w:pPr>
        <w:pStyle w:val="Normal"/>
        <w:jc w:val="both"/>
        <w:rPr/>
      </w:pPr>
      <w:r>
        <w:rPr>
          <w:lang w:val="ru-RU"/>
        </w:rPr>
        <w:tab/>
        <w:t>Поред искуства са давањем мита испитивањем перцепције грађана у корупцији, могу се добити и додатне информације нпр. на основу извештаја "</w:t>
      </w:r>
      <w:r>
        <w:rPr>
          <w:lang w:val="sr-Latn-CS"/>
        </w:rPr>
        <w:t>Transparency International</w:t>
      </w:r>
      <w:r>
        <w:rPr>
          <w:lang w:val="ru-RU"/>
        </w:rPr>
        <w:t>" за 2010. годину. Велики део грађана, 49% сматра да је степен корупције порастао у периоду између 2009. и 2011. године.</w:t>
      </w:r>
    </w:p>
    <w:p>
      <w:pPr>
        <w:pStyle w:val="Normal"/>
        <w:jc w:val="both"/>
        <w:rPr>
          <w:lang w:val="ru-RU"/>
        </w:rPr>
      </w:pPr>
      <w:r>
        <w:rPr>
          <w:lang w:val="ru-RU"/>
        </w:rPr>
        <w:tab/>
        <w:t>Оно што је такође поражавајуће је пријављивање мита. Наиме, уопште говорећи, учесталост пријављивања кривичних дела у органима власти директно је сразмерна заједничком утицају три фактора, уоченој тежини доживљеног кривичног дела, вери у одлучност власти да идентификује преступнике и директној користи коју жртва може добити пријављивањем кривичног дела. Резултати ове анкете показују да је мање од 1% лица који плаћају мито пријавило свој случај органима власти. Зашто? Ту је такође једна интересантна табела у којој се може видети да то грађани не раде зато што мисле да је бескорисно, нико не би марио и да пријаве. Велики број њих сматра да је чак поклон знак захвалности. Имао сам корист од давања мита – било је и таквих одговора или да је то уобичајена пракса.</w:t>
      </w:r>
    </w:p>
    <w:p>
      <w:pPr>
        <w:pStyle w:val="Normal"/>
        <w:jc w:val="both"/>
        <w:rPr>
          <w:lang w:val="ru-RU"/>
        </w:rPr>
      </w:pPr>
      <w:r>
        <w:rPr>
          <w:lang w:val="ru-RU"/>
        </w:rPr>
        <w:tab/>
        <w:t>Можемо рећи у вези стратегије да су ово неки од разлога који су и те како битни због чега је потребно донети стратегију, а после ње и акциони план и све оно што следи после тога како бисмо се ефикасно изборили против корупције. Наиме,шта могу да нам буду закључци? Њих имамо у самој стратегији, да је стратешки оквир за борбу против корупције у Републици Србији обезбедио оквир за успостављање развоја и организовања органа власти, носилаца јавних овлашћења у циљу стварања ефикасног система који може у потпуности да одговори свим изазовима у превенцији борби против корупције. Дефинисано је тих шест стратешких принципа. Већ је о томе говорено, али морамо то поновити јер без тога нема ни ефикасне борбе против корупције. Мора да постоји начело владавине права, начело нулте толеранције на корупцију, начело одговорности, начело свеобухватности примене мера и сарадње субјеката, начело ефикасности и начело транспарентности.</w:t>
      </w:r>
    </w:p>
    <w:p>
      <w:pPr>
        <w:pStyle w:val="Normal"/>
        <w:jc w:val="both"/>
        <w:rPr/>
      </w:pPr>
      <w:r>
        <w:rPr>
          <w:lang w:val="ru-RU"/>
        </w:rPr>
        <w:tab/>
        <w:t>Стратегију је битно донети и то је потребно данас рећи нарочито због тога што је она значајна и са аспекта процеса придруживања Републике Србије ЕУ. Данас смо чули разне коментаре везано за одлуку ЕУ према Србији. Да бисмо неке ствари разјаснили грађанима, потребно је рећи овај пут да оно што нас чека у наредном периоду је октобар месец оквир за преговоре са Србијом, новембар месец квининг процес. За све то време Србија треба да одреди преговарачки тим и главног преговарача, а у јануару је почетак преговора и то је чињеница после данашњег дана и то грађани Србије треба да знају. Ми треба да одредимо озбиљан преговарачки тим. Европска унија ће да одреди озбиљан преговарачки тим и да покушамо да победимо и Словенце у том путу. Њима је требало шест година да преговарају. Хајде и ми да покушамо да то одрадимо и краће и да у овој деценији Србија постане део европске породице. За тако нешто је потребно ефикасно спровођење стратегије која подразумева чврсту политичку вољу, а чврсту политичку вољу можемо имати и показали смо до сада у раду ове владе, министри из СНС и председник странке, господин Вучић.</w:t>
      </w:r>
    </w:p>
    <w:p>
      <w:pPr>
        <w:pStyle w:val="Normal"/>
        <w:jc w:val="both"/>
        <w:rPr>
          <w:lang w:val="ru-RU"/>
        </w:rPr>
      </w:pPr>
      <w:r>
        <w:rPr>
          <w:lang w:val="ru-RU"/>
        </w:rPr>
        <w:tab/>
        <w:t>Без те воље и без политичке воље ништа што је потребно урадити неће бити могуће. На основу ове стратегије и она прича о томе како не може све да стоји на вољи или да све организује један човек показује се као нетачна. Јуче смо видели да то није тачно јер сада када постоји политичка воља у земљи институције раде. Наравно да је потребно да још ојачамо наша регулаторна тела и наравно да је потребно да осавременимо рад безбедносних служби и полиције. Наравно да је потребно да ојачамо и те институције. Али, за све то је потребна политичка воља. Грађани Србије знају да је имају у СНС и да ће због тога, за разлику од неких претходних периода када су ове стратегије биле мртво слово на папиру, у наредном периоду оне постати ефикасне, бити спровођене за добробит наших грађана и наше државе, што ће за крајњи циљ имати бољу Србију, јачу Србију и грађане који ће боље живети и имати бољи стандард и сви заједно бити део породице која не може без Србије, јер је Србија стратешки изузетно битна за ЕУ.</w:t>
      </w:r>
    </w:p>
    <w:p>
      <w:pPr>
        <w:pStyle w:val="Normal"/>
        <w:jc w:val="both"/>
        <w:rPr>
          <w:lang w:val="ru-RU"/>
        </w:rPr>
      </w:pPr>
      <w:r>
        <w:rPr>
          <w:lang w:val="ru-RU"/>
        </w:rPr>
        <w:tab/>
        <w:t>Данас је било оних који су говорили да ЕУ не жели Србију. Они у ствари показују или да су злонамерни или да не знају о чему говоре јер без Србије ЕУ не може да буде јако присутна на простору између Беча и Босфора. Сви знају да је Србија ту најважнија држава у том ланцу и да је она и те како потребна ЕУ. И као што и ми морамо да урадимо, сигуран сам да ће и ЕУ учинити све да Србија постане део те велике породице што пре. Захваљујем.</w:t>
      </w:r>
    </w:p>
    <w:p>
      <w:pPr>
        <w:pStyle w:val="Normal"/>
        <w:jc w:val="both"/>
        <w:rPr>
          <w:lang w:val="ru-RU"/>
        </w:rPr>
      </w:pPr>
      <w:r>
        <w:rPr>
          <w:lang w:val="ru-RU"/>
        </w:rPr>
        <w:tab/>
        <w:t>ПРЕДСЕДАВАЈУЋА: Народна посланица Миланка Јевтовић Вукојичић.</w:t>
      </w:r>
    </w:p>
    <w:p>
      <w:pPr>
        <w:pStyle w:val="Normal"/>
        <w:jc w:val="both"/>
        <w:rPr>
          <w:lang w:val="ru-RU"/>
        </w:rPr>
      </w:pPr>
      <w:r>
        <w:rPr>
          <w:lang w:val="ru-RU"/>
        </w:rPr>
        <w:tab/>
        <w:t>МИЛАНКА ЈЕВТОВИЋ ВУКОЈИЧИЋ: Поштована председавајућа, уважени министре, колеге посланици и посланице, уважени грађани Србије, задовољство ми је и част што су данас пред нама два врло важна стратешка национална документа. Најпре је то Стратегија за реформу правосуђа, а онда и Стратегија за борбу против корупције. Обе стратегије су узајамно повезане. О обе стратегије се данас расправља. Узајамно се надопуњују и узајамно су и те како повезане.</w:t>
      </w:r>
    </w:p>
    <w:p>
      <w:pPr>
        <w:pStyle w:val="Normal"/>
        <w:jc w:val="both"/>
        <w:rPr>
          <w:lang w:val="ru-RU"/>
        </w:rPr>
      </w:pPr>
      <w:r>
        <w:rPr>
          <w:lang w:val="ru-RU"/>
        </w:rPr>
        <w:tab/>
        <w:t>Фокусирала бих се на Стратегију за борбу против корупције превасходно из разлога што је корупција зло које не само да сиромаши једну државу него свакако утиче и на смањење поверења грађана у институције система и утиче на стварање једног неизвесног и економски слабог амбијента, а знамо да без економске стабилности и без здравог економског амбијента нема ни инвестиција.</w:t>
      </w:r>
    </w:p>
    <w:p>
      <w:pPr>
        <w:pStyle w:val="Normal"/>
        <w:jc w:val="both"/>
        <w:rPr>
          <w:lang w:val="ru-RU"/>
        </w:rPr>
      </w:pPr>
      <w:r>
        <w:rPr>
          <w:lang w:val="ru-RU"/>
        </w:rPr>
        <w:tab/>
        <w:t>Ова стратегија заснива се на основним начелима. Између осталог, то је начело владавине права, што подразумева поштовање Устава, закона, подзаконских аката, међународних докумената, али и начело нултитолеранције која подразумева неселективну примену када је у питању корупција.</w:t>
      </w:r>
    </w:p>
    <w:p>
      <w:pPr>
        <w:pStyle w:val="Normal"/>
        <w:jc w:val="both"/>
        <w:rPr>
          <w:lang w:val="ru-RU"/>
        </w:rPr>
      </w:pPr>
      <w:r>
        <w:rPr>
          <w:lang w:val="ru-RU"/>
        </w:rPr>
        <w:tab/>
        <w:t>У првом делу ове стратегије која се односи на корупцију мапирани су и утврђени приоритети, урађен је опис стања у мапираним приоритетима, који свакако није добар и који је свакако тежак и оптерећен сигурно и неким коруптивним активностима, али сем описа стања у овој стратегији дати су и циљеви који могу да доведу до тога да се корупција у поменутим приоритетима, односно областима превазиђе. Нећу говорити о приоритетима, говорићу о превенцији. Зашто о превенцији? Зато што је превенција отклањање узрока који доводе до болести, а корупција свакако јесте болест једног друштва.</w:t>
      </w:r>
    </w:p>
    <w:p>
      <w:pPr>
        <w:pStyle w:val="Normal"/>
        <w:jc w:val="both"/>
        <w:rPr>
          <w:lang w:val="ru-RU"/>
        </w:rPr>
      </w:pPr>
      <w:r>
        <w:rPr>
          <w:lang w:val="ru-RU"/>
        </w:rPr>
        <w:tab/>
        <w:t>Поштовани грађани Србије, да ли сте чули да се неко енормно обогатио, па још каже да се обогатио на основу закона? Да се то више не би дешавало, у овој стратегији, односно у њеним превентивним мерама утврђено је као један од циљева успостављање анализе ризика на корупцију у поступку припреме за доношење прописа. Шта то значи? То значи да они који доносе прописе већ у његовој припреми морају да изврше анализу ризика на корупцију, а на основу методологије коју ће да уради Агенција за борбу против корупције. Такође, пре завршетка израде прописа органи власти су дужни да прибаве мишљење Агенције за борбу против корупције. На овакав начин и кроз остварење оваквог превентивног циља закони ће свакако искоренити корупцију.</w:t>
      </w:r>
    </w:p>
    <w:p>
      <w:pPr>
        <w:pStyle w:val="Normal"/>
        <w:jc w:val="both"/>
        <w:rPr>
          <w:lang w:val="ru-RU"/>
        </w:rPr>
      </w:pPr>
      <w:r>
        <w:rPr>
          <w:lang w:val="ru-RU"/>
        </w:rPr>
        <w:tab/>
        <w:t>Шта се то још превенцијом предвиђа, а што може довести до спречавања настанка корупције? То је континуирана едукација стручњака у области правосуђа и тужилаштва на проблем корупције, на препознавање корупције. За њихову едукацију Правосудна академија је већ кроз годишњи план и програм свога рада предвидела такву врсту едукације. Наравно, оно што морамо да радимо, то је свакако подизање свести грађана да је корупција друштвено неприхватљиво понашање које треба искоренити. Подизањем свести грађана може да се ради кроз кампању, кроз разне едукације, кроз семинаре, кроз тренинге и на друге начине. Постоје регулаторна тела и јачање капацитета тих регулаторних тела, како кадровских, односно људских потенцијала, тако и материјално-техничких, који такође могу довести до превенирања настанка корупције.</w:t>
      </w:r>
    </w:p>
    <w:p>
      <w:pPr>
        <w:pStyle w:val="Normal"/>
        <w:jc w:val="both"/>
        <w:rPr>
          <w:lang w:val="ru-RU"/>
        </w:rPr>
      </w:pPr>
      <w:r>
        <w:rPr>
          <w:lang w:val="ru-RU"/>
        </w:rPr>
        <w:tab/>
        <w:t>Оно што је јако важно и што такође може донети превенирање настанка корупције, то је доношење закона о заштити узбуњивача, односно стварање поверења код грађана да ће онај ко пријави корупцију на адекватан начин бити заштићен, тј. имаће пуну заштиту. У том смислу предвиђа се и доношење посебног закона који ће се односити на заштиту узбуњивача. У превентивне мере такође спада регулисање система запошљавања и система напредовања у органима власти кроз утврђивање критеријума и заслуга.</w:t>
      </w:r>
    </w:p>
    <w:p>
      <w:pPr>
        <w:pStyle w:val="Normal"/>
        <w:jc w:val="both"/>
        <w:rPr>
          <w:lang w:val="ru-RU"/>
        </w:rPr>
      </w:pPr>
      <w:r>
        <w:rPr>
          <w:lang w:val="ru-RU"/>
        </w:rPr>
        <w:tab/>
        <w:t>Поштовани грађани, да ли сте до сада чули да је неко напредовао или се запослио по заслугама? Нисте. То је у стратегији за борбу против корупције предвиђено као превентивно деловање, односно као деловање у циљу сузбијања корупције. Свакако да у органима јавне власти многи грађани знају да су сачињавани уговори о раду без интерног или јавног конкурса, као и да су директорима давана велика дискрециона овлашћења. У том смислу треба створити, односно створиће се адекватна правна регулатива како би се уредио радно-правни статус свих запослених у државној управи. Наравно, предвиђа се и доношење законских одредби које се односе на уједначавање плата.</w:t>
      </w:r>
    </w:p>
    <w:p>
      <w:pPr>
        <w:pStyle w:val="Normal"/>
        <w:jc w:val="both"/>
        <w:rPr/>
      </w:pPr>
      <w:r>
        <w:rPr>
          <w:lang w:val="ru-RU"/>
        </w:rPr>
        <w:tab/>
        <w:t>Да стратегија за борбу против корупције неће остати мртво слово на папиру, такође је предвиђено у овом стратешком документу, говори и то што ће стожер ових активности бити Министарство правде и државне управе, али ће кроз акциони план и сви други државни органи имати конкретну особу и конкретно лице које ће бити задужено за праћење и имплементацију стратегије. Наравно, да стратегија није мртво слово на папиру показује и чињеница да ће се тромесечно одржавати састанци где ће се вршити размена информација и размена искустава по задатим плановима и задатим активностима које су предвиђене у стратегији.</w:t>
      </w:r>
    </w:p>
    <w:p>
      <w:pPr>
        <w:pStyle w:val="Normal"/>
        <w:jc w:val="both"/>
        <w:rPr>
          <w:lang w:val="ru-RU"/>
        </w:rPr>
      </w:pPr>
      <w:r>
        <w:rPr>
          <w:lang w:val="ru-RU"/>
        </w:rPr>
        <w:tab/>
        <w:t>Што се тиче едукације запослених у правосуђу и тужилаштву, јако је значајна, сем ове едукације коју спроводи Правосудна академија, размена искуства и знања и трансфер знања са међународним организацијама које имају велико искуство у борби против корупције. Размена искуства свакако јесте један од начина обуке.</w:t>
      </w:r>
    </w:p>
    <w:p>
      <w:pPr>
        <w:pStyle w:val="Normal"/>
        <w:jc w:val="both"/>
        <w:rPr>
          <w:lang w:val="ru-RU"/>
        </w:rPr>
      </w:pPr>
      <w:r>
        <w:rPr>
          <w:lang w:val="ru-RU"/>
        </w:rPr>
        <w:tab/>
        <w:t>Што се тиче СНС, борба против корупције и криминала јесте њено стратешко опредељење. Први потпредседник Владе и председник странке, господин Александар Вучић је већ до сада то показао и СНС нема никакву дилему да ову стратегију подржи.</w:t>
      </w:r>
    </w:p>
    <w:p>
      <w:pPr>
        <w:pStyle w:val="Normal"/>
        <w:jc w:val="both"/>
        <w:rPr>
          <w:lang w:val="ru-RU"/>
        </w:rPr>
      </w:pPr>
      <w:r>
        <w:rPr>
          <w:lang w:val="ru-RU"/>
        </w:rPr>
        <w:tab/>
        <w:t>Што се тиче друге стратегије о реформи правосуђа, морам да изразим своју личну захвалност вама, господине министре, што сте препознали да су географске карактеристике појединих општина, посебно оних брдско-планинских у југозападном делу Србије, односно у Прибоју, из којег ја долазим, и те како значајне са аспекта враћања надлежности основним судовима. Прибој је општина из које су грађани са сеоског подручја три пута морали да прелазе државну границу да би дошли до центра града, а одатле још 60 км до основног суда, где се налазио пре формирања ове нове мреже.</w:t>
      </w:r>
    </w:p>
    <w:p>
      <w:pPr>
        <w:pStyle w:val="Normal"/>
        <w:jc w:val="both"/>
        <w:rPr>
          <w:lang w:val="ru-RU"/>
        </w:rPr>
      </w:pPr>
      <w:r>
        <w:rPr>
          <w:lang w:val="ru-RU"/>
        </w:rPr>
        <w:tab/>
        <w:t xml:space="preserve">Такође се надамо да ће стратегија реформе правосуђа дати велики значај и велики допринос са аспекта суђења у разумном року, јер је свакако претходно искуство које смо имали у правосуђу доводило до тога да је у предметима који су се тицали нарочито хитног поступка, а тицали су се заштите најрањивијих, односно деце, уместо осам дана прво рочиште заказивано тек после једне године. </w:t>
      </w:r>
    </w:p>
    <w:p>
      <w:pPr>
        <w:pStyle w:val="Normal"/>
        <w:jc w:val="both"/>
        <w:rPr>
          <w:lang w:val="ru-RU"/>
        </w:rPr>
      </w:pPr>
      <w:r>
        <w:rPr>
          <w:lang w:val="ru-RU"/>
        </w:rPr>
        <w:tab/>
        <w:t>Српска напредна странка ће и овај стратешки документ, који је систематичан, квалитетан, стручан, транспарентан је био и до доласка у Скупштину, подржати. Хвала.</w:t>
      </w:r>
    </w:p>
    <w:p>
      <w:pPr>
        <w:pStyle w:val="Normal"/>
        <w:jc w:val="both"/>
        <w:rPr>
          <w:lang w:val="ru-RU"/>
        </w:rPr>
      </w:pPr>
      <w:r>
        <w:rPr>
          <w:lang w:val="ru-RU"/>
        </w:rPr>
        <w:tab/>
        <w:t>ПРЕДСЕДАВАЈУЋА: Хвала.</w:t>
      </w:r>
    </w:p>
    <w:p>
      <w:pPr>
        <w:pStyle w:val="Normal"/>
        <w:jc w:val="both"/>
        <w:rPr>
          <w:lang w:val="ru-RU"/>
        </w:rPr>
      </w:pPr>
      <w:r>
        <w:rPr>
          <w:lang w:val="ru-RU"/>
        </w:rPr>
        <w:tab/>
        <w:t>Реч има народна посланица Јасмина Обрадовић. Изволите.</w:t>
      </w:r>
    </w:p>
    <w:p>
      <w:pPr>
        <w:pStyle w:val="Normal"/>
        <w:jc w:val="both"/>
        <w:rPr>
          <w:lang w:val="ru-RU"/>
        </w:rPr>
      </w:pPr>
      <w:r>
        <w:rPr>
          <w:lang w:val="ru-RU"/>
        </w:rPr>
        <w:tab/>
        <w:t>ЈАСМИНА ОБРАДОВИЋ: Поштовани министре, поштована председавајућа, колеге посланици, поштовани грађани, након вишемесечне јавне расправе, учешћа домаће стручне јавности, као и препорука Европске комисије, пред нама је Национална стратегија за борбу против корупције у Републици Србији за период од 2013. до 2018. године. Из садржаја предлога ове стратегије одмах се може видети да је њен циљ да пре свега заустави, односно отклони корупцију као највећу препреку економском и демократском развоју Републике Србије.</w:t>
      </w:r>
    </w:p>
    <w:p>
      <w:pPr>
        <w:pStyle w:val="Normal"/>
        <w:jc w:val="both"/>
        <w:rPr>
          <w:lang w:val="ru-RU"/>
        </w:rPr>
      </w:pPr>
      <w:r>
        <w:rPr>
          <w:lang w:val="ru-RU"/>
        </w:rPr>
        <w:tab/>
        <w:t>Грађанима Србије одавно је јасно да су управо корупција и криминал највећи разлози због којих смо данас у овако тешкој ситуацији. Годинама је стваран систем недодирљивих. Годинама је рађено нетранспарентно у најпрофитабилнијим областима, а као производ тога имамо пребогате, на начин који није у складу са законом.</w:t>
      </w:r>
    </w:p>
    <w:p>
      <w:pPr>
        <w:pStyle w:val="Normal"/>
        <w:jc w:val="both"/>
        <w:rPr>
          <w:lang w:val="ru-RU"/>
        </w:rPr>
      </w:pPr>
      <w:r>
        <w:rPr>
          <w:lang w:val="ru-RU"/>
        </w:rPr>
        <w:t xml:space="preserve">Данас имамо ситуацију, како би наш народ рекао – где год да се загребе, искочи корупција. </w:t>
      </w:r>
    </w:p>
    <w:p>
      <w:pPr>
        <w:pStyle w:val="Normal"/>
        <w:jc w:val="both"/>
        <w:rPr>
          <w:lang w:val="ru-RU"/>
        </w:rPr>
      </w:pPr>
      <w:r>
        <w:rPr>
          <w:lang w:val="ru-RU"/>
        </w:rPr>
        <w:tab/>
        <w:t xml:space="preserve">Када смо се сада нашли у стању да нема заштићених, а има спремних да се боре управо против тих и против таквих појава, и треба донети ову стратегију за борбу против, нећу рећи корупције, него за борбу против државног лоповлука и лопова и државног криминала и криминалаца, јер они ништа друго и нису. </w:t>
      </w:r>
    </w:p>
    <w:p>
      <w:pPr>
        <w:pStyle w:val="Normal"/>
        <w:jc w:val="both"/>
        <w:rPr>
          <w:lang w:val="ru-RU"/>
        </w:rPr>
      </w:pPr>
      <w:r>
        <w:rPr>
          <w:lang w:val="ru-RU"/>
        </w:rPr>
        <w:tab/>
        <w:t xml:space="preserve">Знамо да је поверење грађана у државне институције озбиљно нарушено. Доношење и доследно спровођење ове стратегије и акционог плана довешће до јачања институционалног капацитета и стварања системских механизама за борбу против корупције. Јер, без системског механизма ни ова борба неће бити ефикасна. </w:t>
      </w:r>
    </w:p>
    <w:p>
      <w:pPr>
        <w:pStyle w:val="Normal"/>
        <w:jc w:val="both"/>
        <w:rPr>
          <w:lang w:val="ru-RU"/>
        </w:rPr>
      </w:pPr>
      <w:r>
        <w:rPr>
          <w:lang w:val="ru-RU"/>
        </w:rPr>
        <w:tab/>
        <w:t xml:space="preserve">Стратегијом за борбу против корупције дефинисано је шест стратешких принципа у тој борби. То су: начело владавине права – пред законом сви исти; начело нулте толеранције – нема недодирљивих; начело одговорности, начело свеобухватности примене мера и сарадња субјеката, начело ефикасности, начело транспарентности. Све ово је осмишљено да се применом ове стратегије реализује у наредних пет година. Акционим планом биће предвиђене конкретне мере и активности за спровођење ових стратешких циљева. </w:t>
      </w:r>
    </w:p>
    <w:p>
      <w:pPr>
        <w:pStyle w:val="Normal"/>
        <w:jc w:val="both"/>
        <w:rPr>
          <w:lang w:val="ru-RU"/>
        </w:rPr>
      </w:pPr>
      <w:r>
        <w:rPr>
          <w:lang w:val="ru-RU"/>
        </w:rPr>
        <w:tab/>
        <w:t xml:space="preserve">Стратегија предвиђа и успостављање ефикасне сарадње и размене информација између полиције, тужилаштва, судова, регулаторних и надзорних тела, а без ове сарадње не би била могућа ни примена ове стратегије. </w:t>
      </w:r>
    </w:p>
    <w:p>
      <w:pPr>
        <w:pStyle w:val="Normal"/>
        <w:jc w:val="both"/>
        <w:rPr>
          <w:lang w:val="ru-RU"/>
        </w:rPr>
      </w:pPr>
      <w:r>
        <w:rPr>
          <w:lang w:val="ru-RU"/>
        </w:rPr>
        <w:tab/>
        <w:t xml:space="preserve">Једнако важно као и ова сарадња је и предвиђено формирање заједничке базе података за коруптивна кривична дела, што би органима који се боре против корупције свакако олакшало рад, а овом стратегијом посебно је обрађена политичка корупција, корупција у области јавних финансија, правосуђа, полиције, приватизације, здравства, образовања, спорта, просторног планирања и изградње као и корупција у медијима. </w:t>
      </w:r>
    </w:p>
    <w:p>
      <w:pPr>
        <w:pStyle w:val="Normal"/>
        <w:jc w:val="both"/>
        <w:rPr>
          <w:lang w:val="ru-RU"/>
        </w:rPr>
      </w:pPr>
      <w:r>
        <w:rPr>
          <w:lang w:val="ru-RU"/>
        </w:rPr>
        <w:tab/>
        <w:t xml:space="preserve">Као мера за успостављање система боље превенције од коруптивних појава, стратегија предвиђа да систем запошљавања и напредовања у органима јавне власти буде искључиво на основу критеријума, као и да буде обезбеђена транспарентност у органима јавне власти. </w:t>
      </w:r>
    </w:p>
    <w:p>
      <w:pPr>
        <w:pStyle w:val="Normal"/>
        <w:jc w:val="both"/>
        <w:rPr>
          <w:lang w:val="ru-RU"/>
        </w:rPr>
      </w:pPr>
      <w:r>
        <w:rPr>
          <w:lang w:val="ru-RU"/>
        </w:rPr>
        <w:tab/>
        <w:t xml:space="preserve">Одговорност за реализацију циљева предвиђених стратегијом за борбу против корупције, против државног лоповлука и лопова, државног криминала и криминалаца, морамо преузети сви, јер од свих нас зависи и успех ове борбе. </w:t>
      </w:r>
    </w:p>
    <w:p>
      <w:pPr>
        <w:pStyle w:val="Normal"/>
        <w:jc w:val="both"/>
        <w:rPr>
          <w:lang w:val="ru-RU"/>
        </w:rPr>
      </w:pPr>
      <w:r>
        <w:rPr>
          <w:lang w:val="ru-RU"/>
        </w:rPr>
        <w:tab/>
        <w:t>Сведоци смо да јасно постављени циљеви, под условом да смо тим циљевима јасно, часно и потпуно посвећени, могу бити достижни. Борба коју води ова влада, а пре свега њен први потпредседник, Александар Вучић, данас је на делу потврђена успехом. Успех је повратак Републике Србије у ред земаља са којима се разговара, преговара и постиже договор. Доследна примена ове стратегије битно ће утицати на убрзани пут напретка наше земље у сваком погледу.</w:t>
      </w:r>
    </w:p>
    <w:p>
      <w:pPr>
        <w:pStyle w:val="Normal"/>
        <w:jc w:val="both"/>
        <w:rPr>
          <w:lang w:val="ru-RU"/>
        </w:rPr>
      </w:pPr>
      <w:r>
        <w:rPr>
          <w:lang w:val="ru-RU"/>
        </w:rPr>
        <w:tab/>
        <w:t>Грађани су свој суд о борби и напорима у борби против корупције већ донели, а њихова оцена учињеног уследиће у неком наредном периоду. Захваљујем се.</w:t>
      </w:r>
    </w:p>
    <w:p>
      <w:pPr>
        <w:pStyle w:val="Normal"/>
        <w:jc w:val="both"/>
        <w:rPr>
          <w:lang w:val="ru-RU"/>
        </w:rPr>
      </w:pPr>
      <w:r>
        <w:rPr>
          <w:lang w:val="ru-RU"/>
        </w:rPr>
        <w:tab/>
        <w:t>ПРЕДСЕДАВАЈУЋА: Хвала.</w:t>
      </w:r>
    </w:p>
    <w:p>
      <w:pPr>
        <w:pStyle w:val="Normal"/>
        <w:jc w:val="both"/>
        <w:rPr>
          <w:lang w:val="ru-RU"/>
        </w:rPr>
      </w:pPr>
      <w:r>
        <w:rPr>
          <w:lang w:val="ru-RU"/>
        </w:rPr>
        <w:tab/>
        <w:t>Народна посланица Ирена Алексић. Изволите.</w:t>
      </w:r>
    </w:p>
    <w:p>
      <w:pPr>
        <w:pStyle w:val="Normal"/>
        <w:jc w:val="both"/>
        <w:rPr>
          <w:lang w:val="ru-RU"/>
        </w:rPr>
      </w:pPr>
      <w:r>
        <w:rPr>
          <w:lang w:val="ru-RU"/>
        </w:rPr>
        <w:tab/>
        <w:t>ИРЕНА АЛЕКСИЋ: Захваљујем.</w:t>
      </w:r>
    </w:p>
    <w:p>
      <w:pPr>
        <w:pStyle w:val="Normal"/>
        <w:jc w:val="both"/>
        <w:rPr>
          <w:lang w:val="ru-RU"/>
        </w:rPr>
      </w:pPr>
      <w:r>
        <w:rPr>
          <w:lang w:val="ru-RU"/>
        </w:rPr>
        <w:tab/>
        <w:t>Поштована председавајућа, поштовани министре, уважене колеге, пред нама се налази стратегија која је од суштинског значаја за будућност нашег друштва, а то је Предлог националне стратегије за борбу против корупције. Значај борбе против корупције не треба посебно наглашавати. Јасно је да уколико желимо уређену и пре свега правну државу, да борба против корупције мора бити истрајна и бескомпромисна. Управо и циљ ове стратегије јесте да се корупција у нашем друштву отклони у што већој могућој мери.</w:t>
      </w:r>
    </w:p>
    <w:p>
      <w:pPr>
        <w:pStyle w:val="Normal"/>
        <w:jc w:val="both"/>
        <w:rPr>
          <w:lang w:val="ru-RU"/>
        </w:rPr>
      </w:pPr>
      <w:r>
        <w:rPr>
          <w:lang w:val="ru-RU"/>
        </w:rPr>
        <w:tab/>
        <w:t xml:space="preserve">Искоренити корупцију у нашем друштву значи привући инвеститоре. То је једна од јако битних ствари. Јер, нико не жели да улаже свој новац и да при том ризикује. Ако оздравимо и ако очистимо наше друштво од корупције, аутоматски значи да привлачимо инвеститоре, нова радна места а самим тим смањење сиромаштва у нашој држави и економски развој нашег друштва. Искоренити корупцију такође значи да грађани ове државе поврате изгубљено поверење у институције, у своју државу, што је најбитније од свега. </w:t>
      </w:r>
    </w:p>
    <w:p>
      <w:pPr>
        <w:pStyle w:val="Normal"/>
        <w:jc w:val="both"/>
        <w:rPr>
          <w:lang w:val="ru-RU"/>
        </w:rPr>
      </w:pPr>
      <w:r>
        <w:rPr>
          <w:lang w:val="ru-RU"/>
        </w:rPr>
        <w:tab/>
        <w:t xml:space="preserve">Корупција је толико дуго присутна у свим областима нашег друштва, да смо је толико дуго свесни и практично смо се навикли на њу и на ту појаву је почело да се гледа као на друштвено прихватљиву, уколико није претерана.  Нулта толеранција на корупцију јесте управо једно од основних начела којима се руководи ова стратегија. </w:t>
      </w:r>
    </w:p>
    <w:p>
      <w:pPr>
        <w:pStyle w:val="Normal"/>
        <w:jc w:val="both"/>
        <w:rPr>
          <w:lang w:val="ru-RU"/>
        </w:rPr>
      </w:pPr>
      <w:r>
        <w:rPr>
          <w:lang w:val="ru-RU"/>
        </w:rPr>
        <w:tab/>
        <w:t xml:space="preserve">Стратегија је посебно фокусирана на одређене области које су нарочито подложне корупцији – финансије, правосуђе, здравство, образовање, спорт и медији. Приоритети у виду ових области су морали да буду направљени, просто из разлога временске ограничености, а и ограничености у погледу ресурса. </w:t>
      </w:r>
    </w:p>
    <w:p>
      <w:pPr>
        <w:pStyle w:val="Normal"/>
        <w:jc w:val="both"/>
        <w:rPr>
          <w:lang w:val="ru-RU"/>
        </w:rPr>
      </w:pPr>
      <w:r>
        <w:rPr>
          <w:lang w:val="ru-RU"/>
        </w:rPr>
        <w:tab/>
        <w:t xml:space="preserve">Пошто циљеви који су предвиђени овом стратегијом у тих предвиђених пет година буду остварени, предвиђено је, када се добије једна здрава база, здрава основа, да се настави једна свеобухватна борба против корупције. </w:t>
      </w:r>
    </w:p>
    <w:p>
      <w:pPr>
        <w:pStyle w:val="Normal"/>
        <w:jc w:val="both"/>
        <w:rPr/>
      </w:pPr>
      <w:r>
        <w:rPr>
          <w:lang w:val="ru-RU"/>
        </w:rPr>
        <w:tab/>
      </w:r>
      <w:r>
        <w:rPr/>
        <w:t xml:space="preserve">Оно што је јако битно, а што је предвиђено овом стратегијом, јесте једна стратешка и координирана борба против корупције, у којој учествују различите институције које међусобно сарађују, што је најбитније, и које сносе одговорност за оствареност предвиђених циљева. </w:t>
      </w:r>
      <w:r>
        <w:rPr>
          <w:lang w:val="ru-RU"/>
        </w:rPr>
        <w:t>То је управо оно што је нашем друштву најпотребније, да неко коначно почне да сноси одговорност. То је оно што је нашим грађанима потребно да виде, да у нашој држави почиње да се сноси одговорност, било да се ради о појединцу, било да се ради о институцији, али да се преузима одговорност јер то је оно што ће заиста суштински оздравити наше друштво.</w:t>
      </w:r>
    </w:p>
    <w:p>
      <w:pPr>
        <w:pStyle w:val="Normal"/>
        <w:jc w:val="both"/>
        <w:rPr>
          <w:lang w:val="ru-RU"/>
        </w:rPr>
      </w:pPr>
      <w:r>
        <w:rPr>
          <w:lang w:val="ru-RU"/>
        </w:rPr>
        <w:tab/>
        <w:t xml:space="preserve">Сви ови предвиђени циљеви биће прецизирани акционим планом који ће се усвојити најкасније три месеца од усвајања стратегије. Значи, најбитније од свега јесте да стратегија неће постати и остати само слово на папиру, већ да ће уз предвиђене мере, а исто тако и уз надзор тих мера, што је јако битно, и те како заживети у пракси. </w:t>
      </w:r>
    </w:p>
    <w:p>
      <w:pPr>
        <w:pStyle w:val="Normal"/>
        <w:jc w:val="both"/>
        <w:rPr>
          <w:lang w:val="ru-RU"/>
        </w:rPr>
      </w:pPr>
      <w:r>
        <w:rPr>
          <w:lang w:val="ru-RU"/>
        </w:rPr>
        <w:tab/>
        <w:t xml:space="preserve">Оно што је на мене оставило најдубљи утисак ове стратегије јесте део који се бави превенцијом. Као што превенција постоји у свим областима, као што је, на пример, здравство, управо је и у овој области превенција најбитнија. Када свим овим предвиђеним мерама једног дана добијемо здраво и одговорно друштво, јако је битно да постоје организоване и систематичне мере којима ћемо наше друштво и очувати. Управо се зрелост, организованост и одговорност једног друштва види у томе да негативне појаве предупреди, да их препозна, а не само да се бави решавањем њихових негативних последица. </w:t>
      </w:r>
    </w:p>
    <w:p>
      <w:pPr>
        <w:pStyle w:val="Normal"/>
        <w:jc w:val="both"/>
        <w:rPr/>
      </w:pPr>
      <w:r>
        <w:rPr>
          <w:lang w:val="ru-RU"/>
        </w:rPr>
        <w:tab/>
        <w:t>Да Србија једног дана буде управо такво друштво – циљ је наше Владе. То јесте један амбициозан задатак, али је, пре свега, један велики изазов. Уз напоран рад, то је и те како остварљиво, а управо је ова стратегија један веома битан корак ка остварењу тог циља. Зато ће СНС у Дану за гласање дефинитивно подржати ову стратегију. Хвала вам.</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Зоран Бабић.</w:t>
      </w:r>
    </w:p>
    <w:p>
      <w:pPr>
        <w:pStyle w:val="Normal"/>
        <w:jc w:val="both"/>
        <w:rPr>
          <w:lang w:val="ru-RU"/>
        </w:rPr>
      </w:pPr>
      <w:r>
        <w:rPr>
          <w:lang w:val="ru-RU"/>
        </w:rPr>
        <w:tab/>
        <w:t xml:space="preserve">ЗОРАН БАБИЋ: Господине председниче, господине министре, даме и господо народни посланици, данас расправљамо о два суштински важна, стратешка документа за сваку државу, па тако и за Србију. </w:t>
      </w:r>
    </w:p>
    <w:p>
      <w:pPr>
        <w:pStyle w:val="Normal"/>
        <w:jc w:val="both"/>
        <w:rPr>
          <w:lang w:val="ru-RU"/>
        </w:rPr>
      </w:pPr>
      <w:r>
        <w:rPr>
          <w:lang w:val="ru-RU"/>
        </w:rPr>
        <w:tab/>
        <w:t xml:space="preserve">Међутим, оно што је поражавајуће то је што данас, сада, у пленумској сали Народне скупштине Републике Србије за овакву расправу и о оваквим темама, као што је борба против корупције и реформа правосуђа, имамо незаинтересованост опозиције, имамо присутног једног опозиционог народног посланика. Ја сам му захвалан и надам се да ће до краја мог говора ова сала бити далеко пунија. </w:t>
      </w:r>
    </w:p>
    <w:p>
      <w:pPr>
        <w:pStyle w:val="Normal"/>
        <w:jc w:val="both"/>
        <w:rPr>
          <w:lang w:val="ru-RU"/>
        </w:rPr>
      </w:pPr>
      <w:r>
        <w:rPr>
          <w:lang w:val="ru-RU"/>
        </w:rPr>
        <w:tab/>
        <w:t>Такође, сам захвалан народним посланицима посланичке групе СНС, зато што су својим присуством иако су највећа посланичка група својим присуством показују важност тема о којима се данас расправља.</w:t>
      </w:r>
    </w:p>
    <w:p>
      <w:pPr>
        <w:pStyle w:val="Normal"/>
        <w:jc w:val="both"/>
        <w:rPr/>
      </w:pPr>
      <w:r>
        <w:rPr>
          <w:lang w:val="ru-RU"/>
        </w:rPr>
        <w:tab/>
        <w:t xml:space="preserve">Не постоји држава на овом свету која нема корупцију. Такође, не постоји држава на свету која каже да је задовољна својим нивоом корупције коју има. Такође, у програму свих политичких странака које се налазе у парламенту Републике Србије онима који су ван парламентарне, мислим да не треба ни трошити ни време ни речи, се налази борба против корупције. И око тога мислим да смо сви сложни. </w:t>
      </w:r>
    </w:p>
    <w:p>
      <w:pPr>
        <w:pStyle w:val="Normal"/>
        <w:jc w:val="both"/>
        <w:rPr>
          <w:lang w:val="ru-RU"/>
        </w:rPr>
      </w:pPr>
      <w:r>
        <w:rPr>
          <w:lang w:val="ru-RU"/>
        </w:rPr>
        <w:tab/>
        <w:t xml:space="preserve">Различите политичке партије су имале различит политички однос према корупцији. Једна политичка странка је у скупштинску процедуру упутила декларацију о борби против корупције, а у тој истој декларацији у првом члану се каже – борба против корупције не сме да буде декларативна. Декларација којом се забрањује декларација, нешто ми ту није јасно. </w:t>
      </w:r>
    </w:p>
    <w:p>
      <w:pPr>
        <w:pStyle w:val="Normal"/>
        <w:jc w:val="both"/>
        <w:rPr>
          <w:lang w:val="ru-RU"/>
        </w:rPr>
      </w:pPr>
      <w:r>
        <w:rPr>
          <w:lang w:val="ru-RU"/>
        </w:rPr>
        <w:tab/>
        <w:t xml:space="preserve">С друге стране, друге политичке опције које су имале прилику да се боре против корупције су 2005. године, усвојиле Стратегију о борби против корупције, која је трајала до 2010. године. Две хиљаде пете године, по перцепцији корупције Србија се налазила са 39 бодова на 80 месту, пет места иза Црне Горе, осам места иза БиХ, 11 места иза Македоније и 18 места иза Хрватске, наравно од свих држава са простора екс Југославије, Словенија је била на 37 месту најбоља са скором од 61 поен. </w:t>
      </w:r>
    </w:p>
    <w:p>
      <w:pPr>
        <w:pStyle w:val="Normal"/>
        <w:jc w:val="both"/>
        <w:rPr>
          <w:lang w:val="ru-RU"/>
        </w:rPr>
      </w:pPr>
      <w:r>
        <w:rPr>
          <w:lang w:val="ru-RU"/>
        </w:rPr>
        <w:tab/>
        <w:t xml:space="preserve">Највећа мањкавост те бивше стратегије је била у томе што није имала мониторинг и због тога што није имала ни пролазна времена, ни контролу, та стратегија је остала мртво слово на папиру и обичан политички памфлет који се подизао у вис само када се каже – ево имамо стратегију о борби против корупције, која је допринела томе да на крају тог периода, односно 2010. године Србија поново са 37 поена буде такође на 80 месту. Мрднули нисмо. </w:t>
      </w:r>
    </w:p>
    <w:p>
      <w:pPr>
        <w:pStyle w:val="Normal"/>
        <w:jc w:val="both"/>
        <w:rPr>
          <w:lang w:val="ru-RU"/>
        </w:rPr>
      </w:pPr>
      <w:r>
        <w:rPr>
          <w:lang w:val="ru-RU"/>
        </w:rPr>
        <w:tab/>
        <w:t>Који су ефекти те стратегије? Шта се урадило? У борби против корупције наравно да су одговорни они који су директно ставили прсте у мед, који су учествовали у тим коруптивним делима, али су такође одговорни и они који су својим нечињењем иако су били власни и одговорни да чине, нису урадили ништа, па је Србија и даље таворила на 80 месту, као веома корумпирана држава.</w:t>
      </w:r>
    </w:p>
    <w:p>
      <w:pPr>
        <w:pStyle w:val="Normal"/>
        <w:jc w:val="both"/>
        <w:rPr/>
      </w:pPr>
      <w:r>
        <w:rPr>
          <w:lang w:val="ru-RU"/>
        </w:rPr>
        <w:tab/>
        <w:t>Податке које сам вам изнео и податке које ћу вам износити нису подаци само СНС, то су подаци веома респектабилних извора као што су "</w:t>
      </w:r>
      <w:r>
        <w:rPr/>
        <w:t>Transp</w:t>
      </w:r>
      <w:r>
        <w:rPr>
          <w:lang w:val="sr-Latn-CS"/>
        </w:rPr>
        <w:t>arency International"</w:t>
      </w:r>
      <w:r>
        <w:rPr>
          <w:lang w:val="ru-RU"/>
        </w:rPr>
        <w:t xml:space="preserve">, као што су УНДП. </w:t>
      </w:r>
    </w:p>
    <w:p>
      <w:pPr>
        <w:pStyle w:val="Normal"/>
        <w:jc w:val="both"/>
        <w:rPr/>
      </w:pPr>
      <w:r>
        <w:rPr>
          <w:lang w:val="ru-RU"/>
        </w:rPr>
        <w:tab/>
        <w:t>Ми можемо да причамо о корупцији на начин, да кажемо колико новца се поједе и оде у црне токове и заврши тамо где не треба, а уместо код грађана Републике Србије. Али, је много поражавајуће ако се зна да годишње у Србији је нестајало кроз коруптивна дела пет стотина  километара путева, да је нестајало 350 школа. Прошле недеље смо расправљали о Закону о основном и средњем образовању, када смо рекли колико поражавајуће мали проценат је школа које су млађе од 10 година. Ево где су нам нестале школе?  Кроз коруптивна дела нам је годишње одлазило седам и по хиљада медицинских уређаја. То су поражавајуће чињенице и то је реалност, нажалост у Србији.</w:t>
      </w:r>
    </w:p>
    <w:p>
      <w:pPr>
        <w:pStyle w:val="Normal"/>
        <w:jc w:val="both"/>
        <w:rPr/>
      </w:pPr>
      <w:r>
        <w:rPr>
          <w:lang w:val="ru-RU"/>
        </w:rPr>
        <w:tab/>
        <w:t>Нас су овде послали грађани Републике Србије њихово мишљење морамо и желимо да ценимо. Извршено истраживање које је било у неколико таласа од октобра 2009. године, до јуна 2012. године. То истраживање је било веома јасно, и таргетирало је одређене структуре у Србији које су најодговорније због раста корупције. На питање да судство има важну улогу, али је превише корумпирано и то реформисано судство да би се бавило питањима корупције, у октобру 2009. године мислили је 79% испитаника, у јуну 2012. године 87% испитаника, то је осам процената више.</w:t>
      </w:r>
    </w:p>
    <w:p>
      <w:pPr>
        <w:pStyle w:val="Normal"/>
        <w:jc w:val="both"/>
        <w:rPr>
          <w:lang w:val="ru-RU"/>
        </w:rPr>
      </w:pPr>
      <w:r>
        <w:rPr>
          <w:lang w:val="ru-RU"/>
        </w:rPr>
        <w:tab/>
        <w:t>Пошто постојећа влада тада Мирка Цветковића није у стању да спречи корупцију требало би је сменити, у октобру је мислило 72%, у јуну 87%, 15% разлике. Сет донетих закона о корупцији неће функционисати у октобру 2009. године мислило је 52%, у јуну 2012. године о томе и на тај начин је мислило 69% или 17% грађана више.</w:t>
      </w:r>
    </w:p>
    <w:p>
      <w:pPr>
        <w:pStyle w:val="Normal"/>
        <w:jc w:val="both"/>
        <w:rPr>
          <w:lang w:val="ru-RU"/>
        </w:rPr>
      </w:pPr>
      <w:r>
        <w:rPr>
          <w:lang w:val="ru-RU"/>
        </w:rPr>
        <w:tab/>
        <w:t xml:space="preserve">Говорио сам до сада о прошлости, о прошлости више нећу да говорим, о прошлости сам говорио као опомена, као начин, размишљање и Влади и вама господине Селаковићу, да се учите из туђих грешака, исувише је скупо учити се из својих грешака. Прошлост желим да оставим онима који су власни да о њој и пишу и да у њој учествују, а то су судије, тужиоци и полицајци, бар када је реч о корупцији. </w:t>
      </w:r>
    </w:p>
    <w:p>
      <w:pPr>
        <w:pStyle w:val="Normal"/>
        <w:jc w:val="both"/>
        <w:rPr/>
      </w:pPr>
      <w:r>
        <w:rPr>
          <w:lang w:val="ru-RU"/>
        </w:rPr>
        <w:tab/>
        <w:t>Да би дошли до будућности и да би дошли до стратегије и очекивањима од стратегије, морамо и не смемо прескочити садашњост. Влада Републике Србије је формирана у лето 2012. године, пре скоро годину дана. Грађани Србије у овом моменту гаје далеко веће поверење у могућности Владе да се разрачуна са проблемом корупције и то мисли нешто више од две петине или 41% испитаника и овако оптимистичан налаз није забележен ни у једном од претходних пет циклуса истраживања. Ни у једну владу од претходних влада нису веровали у борби против корупције као што грађани Србије верују у ову владу Републике Србије и због тога ту чињеницу немојте да потрошите, наставите даље на тај начин.</w:t>
      </w:r>
    </w:p>
    <w:p>
      <w:pPr>
        <w:pStyle w:val="Normal"/>
        <w:jc w:val="both"/>
        <w:rPr>
          <w:lang w:val="ru-RU"/>
        </w:rPr>
      </w:pPr>
      <w:r>
        <w:rPr>
          <w:lang w:val="ru-RU"/>
        </w:rPr>
        <w:tab/>
        <w:t xml:space="preserve">Поред преокрета тренда растућег неповерења у структуре власти почела је да расте свест грађана о корупцији. Више корупција у Србији није део фолклора, више се у Србији не размишља када се крене код лекара, у школу, у општину, било где да мора да се понесе флаша вискија или коверат, на то се гледа као пошаст, на то се гледа као болест, на то се гледа као зло што у принципу и јесте. Добро је што је свест грађана таква да тај фолклор просто, да ту навику из претходних деценија треба да гурне у страну и да показује на највеће зло. </w:t>
      </w:r>
    </w:p>
    <w:p>
      <w:pPr>
        <w:pStyle w:val="Normal"/>
        <w:jc w:val="both"/>
        <w:rPr/>
      </w:pPr>
      <w:r>
        <w:rPr>
          <w:lang w:val="ru-RU"/>
        </w:rPr>
        <w:tab/>
        <w:t xml:space="preserve">Истовремено подизање свест је и у пракси пропраћено смањењем броја случајева директног и индиректног контакта са корупцијом. Охрабрује и чињеница да су случајеви корупције постали изузетак, а не правило. Такође, оно што треба све нас у овој сали да радује, а то је да у перцепцији корупције бележи се пад, истина не толико стрм пад али пад код свих институција, осим код локалне самоуправе. Највећи позитиван помак по питању перцепције решавања проблема корупције у односу на претходна истраживања показали су Влада, председник републике и Народна скупштина Републике Србије. После много, много година Народна скупштина је таворила на дну листе по поверењу код грађана Републике Србије, кренули смо да растемо и то је добро, не због нас који смо тренутно у овом сазиву Народне скупштине Републике Србије, то је добро због Србије, то је добро због институција, то је добро због неких будућих људи који ће седети у овим клупама, а сигуран сам да ће бити бољи него што смо то ми. </w:t>
      </w:r>
    </w:p>
    <w:p>
      <w:pPr>
        <w:pStyle w:val="Normal"/>
        <w:jc w:val="both"/>
        <w:rPr>
          <w:lang w:val="ru-RU"/>
        </w:rPr>
      </w:pPr>
      <w:r>
        <w:rPr>
          <w:lang w:val="ru-RU"/>
        </w:rPr>
        <w:tab/>
        <w:t>Борба против корупције, по мом скромном мишљењу, има три димензије. Казнену, превентивну и едукативну. Због стања које смо наследили, због система који је био та казнена доминантан. Међутим, када се дође до те казнене, коруптивно дело се већ направило, штета је већ нанешена и оно што ће сигуран сам ова стратегија о борби против корупције допринети да то казнено у будуће буде све ређе и ређе. Због тога бих се сконцентрисао на превентивну и на превенцију што је много значајније да само коруптивно дело до њега и не дође.</w:t>
      </w:r>
    </w:p>
    <w:p>
      <w:pPr>
        <w:pStyle w:val="Normal"/>
        <w:jc w:val="both"/>
        <w:rPr/>
      </w:pPr>
      <w:r>
        <w:rPr>
          <w:lang w:val="ru-RU"/>
        </w:rPr>
        <w:tab/>
        <w:t xml:space="preserve">Што се тиче превенције, ту бих посебну истакао улогу Агенције за борбу против корупције али и осталих независних регулаторних тела, ту бих такође истакао и улогу још једног стуба политике СНС, а то је канцеларија за брзе одговоре или </w:t>
      </w:r>
      <w:r>
        <w:rPr>
          <w:lang w:val="sr-Latn-CS"/>
        </w:rPr>
        <w:t>"One Stop Shop"</w:t>
      </w:r>
      <w:r>
        <w:rPr>
          <w:lang w:val="ru-RU"/>
        </w:rPr>
        <w:t xml:space="preserve">, многи су стављали на стуб срама, не желећи да разумеју шта значи канцеларија за брзе одговоре, а она значи баријеру и брану између грађана, инвеститора и оних потенцијално људи који раде у државној управи и локалним самоуправама који би потенцијално од њих могли да траже и да учине неко коруптивно дело. </w:t>
      </w:r>
    </w:p>
    <w:p>
      <w:pPr>
        <w:pStyle w:val="Normal"/>
        <w:jc w:val="both"/>
        <w:rPr>
          <w:lang w:val="ru-RU"/>
        </w:rPr>
      </w:pPr>
      <w:r>
        <w:rPr>
          <w:lang w:val="ru-RU"/>
        </w:rPr>
        <w:tab/>
        <w:t xml:space="preserve">Грађани Србије усвајањем и формирањем канцеларије за брзе одговоре, долазиће на једно место и грађани и инвеститори и свако ко нешто жели из државне управе. На једно место предаваће папире, док ради свој посао, на интернету ће пратити нормирано код кога колико времена може да остаје тај документ, где је заостатак, зашто је заостатак, али неће морати да иде од канцеларије до канцеларије, неће морати да размишља и да губи време да ли је некоме негде пауза, да ли је неко можда на боловању, да ли ће му неко можда нешто тражити. </w:t>
      </w:r>
    </w:p>
    <w:p>
      <w:pPr>
        <w:pStyle w:val="Normal"/>
        <w:jc w:val="both"/>
        <w:rPr/>
      </w:pPr>
      <w:r>
        <w:rPr>
          <w:lang w:val="ru-RU"/>
        </w:rPr>
        <w:tab/>
        <w:t>Та канцеларија за брзе одговоре је најбоља превенција јер прави брану, квалитетну брану</w:t>
      </w:r>
      <w:r>
        <w:rPr>
          <w:lang w:val="sr-Latn-CS"/>
        </w:rPr>
        <w:t xml:space="preserve"> </w:t>
      </w:r>
      <w:r>
        <w:rPr>
          <w:lang w:val="ru-RU"/>
        </w:rPr>
        <w:t>између грађана и инвеститора са једне стране и државне управе и представника локалне самоуправе. О едукативној димензији мислим да је сасвим довољно јако квалитетно елаборирала моја колегиница госпођа Вукојчић.</w:t>
      </w:r>
    </w:p>
    <w:p>
      <w:pPr>
        <w:pStyle w:val="Normal"/>
        <w:jc w:val="both"/>
        <w:rPr>
          <w:lang w:val="ru-RU"/>
        </w:rPr>
      </w:pPr>
      <w:r>
        <w:rPr>
          <w:lang w:val="ru-RU"/>
        </w:rPr>
        <w:tab/>
        <w:t xml:space="preserve">Основна начела ове стратегије су владавина права, да се закони доносе и да се они поштују и ту видим велику улогу коју треба да одигра Народна скупштина Републике Србије. Законик који ми доносимо не треба да остану само мртво слово на папиру. Закони су као деца, није их довољно само родити, треба их и пратити, треба их подићи на ноге, док не ојачају, док не крену сами да живе, треба их пратити, васпитавати, мењати евентуално ако нешто лоше раде. </w:t>
      </w:r>
    </w:p>
    <w:p>
      <w:pPr>
        <w:pStyle w:val="Normal"/>
        <w:jc w:val="both"/>
        <w:rPr>
          <w:lang w:val="ru-RU"/>
        </w:rPr>
      </w:pPr>
      <w:r>
        <w:rPr>
          <w:lang w:val="ru-RU"/>
        </w:rPr>
        <w:tab/>
        <w:t>То је она контролна функција коју Народна скупштина треба да конзумира у пуном капацитету. Који су ефекти закона које ми доносимо? Шта је то боље било? Да ли знате шта је то боље у Србији, шта се боље у Србији дешава законима које смо донели? Не, не смемо и не треба да останемо да Народна скупштина Републике Србије буде само место где се стављају печати на предлоге Владе, било које владе и било ко да је формирао. Нулту толеранцију у борби за криминал и корупцију треба да постане и јесте постао "Оче наш" у свакој нашој кући и ту је она едукативна страна ове стратегије и политике СНС. Џабе се неки у овој сали смеју, да ли се смеју борби против корупције, да ли се смеју тој нултој толеранцији, или се смеју од муке што су имали право и прилику да 12 година воде ову земљу, али нажалост неговали су корупцију као највећу вредност.</w:t>
      </w:r>
    </w:p>
    <w:p>
      <w:pPr>
        <w:pStyle w:val="Normal"/>
        <w:jc w:val="both"/>
        <w:rPr>
          <w:lang w:val="ru-RU"/>
        </w:rPr>
      </w:pPr>
      <w:r>
        <w:rPr>
          <w:lang w:val="ru-RU"/>
        </w:rPr>
        <w:tab/>
        <w:t xml:space="preserve">Начело одговорности и начело ефикасности су она суштинска промена у односу на претходну националну стратегију у борби против корупције која није имала ту ноту одговорности и ефикасности, није имала мониторинг и због тога смо остали да таворимо на 80-ом месту по корупцији, нажалост. Јер, поред садржинских новина значајан помак коју нова стратегија доноси односи се на успостављање основа за неку врсту система одговорности за неиспуњавање обавеза и стратешких докумената, за разлику од, још увек важеће стратегије из 2005. године. </w:t>
      </w:r>
    </w:p>
    <w:p>
      <w:pPr>
        <w:pStyle w:val="Normal"/>
        <w:jc w:val="both"/>
        <w:rPr>
          <w:lang w:val="ru-RU"/>
        </w:rPr>
      </w:pPr>
      <w:r>
        <w:rPr>
          <w:lang w:val="ru-RU"/>
        </w:rPr>
        <w:tab/>
        <w:t>Тако да она предвиђа да ће Народна скупштина на посебној седници расправљати о извештају Агенције, о спровођењу стратегије, да ће спроводити јавну расправу о преиспитивању рада одговорних обвезника акционог плана, као и да Влада има обавезу да у року од шест месеци поднесе Народној скупштини извештај о спровођењу закључака Народне скупштине донетих поводом разматрања извештаја Агенције.</w:t>
      </w:r>
    </w:p>
    <w:p>
      <w:pPr>
        <w:pStyle w:val="Normal"/>
        <w:jc w:val="both"/>
        <w:rPr>
          <w:lang w:val="ru-RU"/>
        </w:rPr>
      </w:pPr>
      <w:r>
        <w:rPr>
          <w:lang w:val="ru-RU"/>
        </w:rPr>
        <w:tab/>
        <w:t xml:space="preserve">Ово је још један принцип пролазних домена која важе и за Владу Републике Србије, која важе и за све што ова Влада Републике Србије и ради то је добар помак. Оно што такође ова стратегија третира, а то је да су политичке странке некако лидери, по неповерењу односно по нивоу корупције у Србији. </w:t>
      </w:r>
    </w:p>
    <w:p>
      <w:pPr>
        <w:pStyle w:val="Normal"/>
        <w:jc w:val="both"/>
        <w:rPr>
          <w:lang w:val="ru-RU"/>
        </w:rPr>
      </w:pPr>
      <w:r>
        <w:rPr>
          <w:lang w:val="ru-RU"/>
        </w:rPr>
        <w:tab/>
        <w:t xml:space="preserve">Финансирање републичких и политичких странака по овој стратегији убудуће ће контролисати ДРИ и не могу да прихватим чињеницу да због неколико непоштених политичара, сви који се баве политиком смо непоштени, да због неких странака који су можда добијали кредите без залога, да смо сви добијали тако и да су све политичке опције непоштене. </w:t>
      </w:r>
    </w:p>
    <w:p>
      <w:pPr>
        <w:pStyle w:val="Normal"/>
        <w:jc w:val="both"/>
        <w:rPr>
          <w:lang w:val="ru-RU"/>
        </w:rPr>
      </w:pPr>
      <w:r>
        <w:rPr>
          <w:lang w:val="ru-RU"/>
        </w:rPr>
        <w:tab/>
        <w:t xml:space="preserve">Ја то једноставно не могу да прихватим и због тога је добро што ће убудуће независно регулаторно тело, као што је ДРИ се бавити контролом финансирања политичких странака. </w:t>
      </w:r>
    </w:p>
    <w:p>
      <w:pPr>
        <w:pStyle w:val="Normal"/>
        <w:jc w:val="both"/>
        <w:rPr>
          <w:lang w:val="ru-RU"/>
        </w:rPr>
      </w:pPr>
      <w:r>
        <w:rPr>
          <w:lang w:val="ru-RU"/>
        </w:rPr>
        <w:tab/>
        <w:t xml:space="preserve">Стратегије предвиђају и успостављање ефикасне сарадње и размене информација између полиције, тужилаштва, судова, предвиђено је и формирање заједничке базе података за коруптивна кривична дела, што би органима који се против ње боре олакшао рад. </w:t>
      </w:r>
    </w:p>
    <w:p>
      <w:pPr>
        <w:pStyle w:val="Normal"/>
        <w:jc w:val="both"/>
        <w:rPr>
          <w:lang w:val="ru-RU"/>
        </w:rPr>
      </w:pPr>
      <w:r>
        <w:rPr>
          <w:lang w:val="ru-RU"/>
        </w:rPr>
        <w:tab/>
        <w:t xml:space="preserve">Даме и господо народни посланици, господине министре, ова стратегија је наставак политичке воље у борби против корупције. </w:t>
      </w:r>
    </w:p>
    <w:p>
      <w:pPr>
        <w:pStyle w:val="Normal"/>
        <w:jc w:val="both"/>
        <w:rPr>
          <w:lang w:val="ru-RU"/>
        </w:rPr>
      </w:pPr>
      <w:r>
        <w:rPr>
          <w:lang w:val="ru-RU"/>
        </w:rPr>
        <w:tab/>
        <w:t xml:space="preserve">Та политичка воља свидело се то некоме или не у овој сали, и за то ме заиста није брига, најважније је да су то препознали грађани Републике Србије, та политичка воља у борби против криминала и корупције има своју персонификацију, има своје име и презиме и то име и презиме је Александар Вучић. </w:t>
      </w:r>
    </w:p>
    <w:p>
      <w:pPr>
        <w:pStyle w:val="Normal"/>
        <w:jc w:val="both"/>
        <w:rPr>
          <w:lang w:val="ru-RU"/>
        </w:rPr>
      </w:pPr>
      <w:r>
        <w:rPr>
          <w:lang w:val="ru-RU"/>
        </w:rPr>
        <w:tab/>
        <w:t xml:space="preserve">Онај који је направио, који је скинуо баријеру, који је скинуо брану у тој борби, да када се дође до било каквог имена из области бизниса, политике, естраде, било чега, нема заштићених. Нулта толеранција нема заштићених а органи који треба да спроводе те истраге и истражне радње и судске радње, то раде без икаквог притиска. </w:t>
      </w:r>
    </w:p>
    <w:p>
      <w:pPr>
        <w:pStyle w:val="Normal"/>
        <w:jc w:val="both"/>
        <w:rPr>
          <w:lang w:val="ru-RU"/>
        </w:rPr>
      </w:pPr>
      <w:r>
        <w:rPr>
          <w:lang w:val="ru-RU"/>
        </w:rPr>
        <w:tab/>
        <w:t>Што се тиче стратегије реформе правосуђа, колеге који су говорили пре мене, су говорили много стручније. Као што знате ја сам инжењер по професији, не правник и сигуран сам да ће правници говорити много квалитетније, као што је то говорио и колега Цвијан, добро је што је и ова стратегија као што је и национална стратегија у борби против корупције направљена и дата у скупштинску процедуру, након једне обимна јавне расправе зато што је ного компетентних људи и из иностранства и стручне домаће јавности. Њихова мишљења су имплементирана у обе ове стратегије.</w:t>
      </w:r>
    </w:p>
    <w:p>
      <w:pPr>
        <w:pStyle w:val="Normal"/>
        <w:jc w:val="both"/>
        <w:rPr>
          <w:lang w:val="ru-RU"/>
        </w:rPr>
      </w:pPr>
      <w:r>
        <w:rPr>
          <w:lang w:val="ru-RU"/>
        </w:rPr>
        <w:tab/>
        <w:t xml:space="preserve">Што се тиче стратегије реформе правосуђа, сматрам да она нема персоналну већ стручну, самосталну и независну димензију. </w:t>
      </w:r>
    </w:p>
    <w:p>
      <w:pPr>
        <w:pStyle w:val="Normal"/>
        <w:jc w:val="both"/>
        <w:rPr>
          <w:lang w:val="ru-RU"/>
        </w:rPr>
      </w:pPr>
      <w:r>
        <w:rPr>
          <w:lang w:val="ru-RU"/>
        </w:rPr>
        <w:tab/>
        <w:t xml:space="preserve">Мислим да правосуђе треба и да ова стратегија то подразумева да се правосуђе реформише континуирано, да реформа правосуђа није, ако се њихове судије отпусте а приме наше судије, то није реформа правосуђа, то је приватизација, политизација правосуђа и видели смо какви су ефекти били у прошлом периоду и видели смо какве смо оцене и какве смо пацке добили у претходном периоду, баш због таквог односа према реформи правосуђа. </w:t>
      </w:r>
    </w:p>
    <w:p>
      <w:pPr>
        <w:pStyle w:val="Normal"/>
        <w:jc w:val="both"/>
        <w:rPr>
          <w:lang w:val="ru-RU"/>
        </w:rPr>
      </w:pPr>
      <w:r>
        <w:rPr>
          <w:lang w:val="ru-RU"/>
        </w:rPr>
        <w:tab/>
        <w:t>Мислим да ова реформа односно стратегија реформе правосуђа врло успешно имплементира и то да смо у претходном периоду имали један неуспешан покушај, катастрофалан покушај реформе правосуђа, да је имплементирала то да смо ми друштво у транзицији, као и ону најважнију ставку да је реформа правосуђа континуиран процес а не тренутан.</w:t>
      </w:r>
    </w:p>
    <w:p>
      <w:pPr>
        <w:pStyle w:val="Normal"/>
        <w:jc w:val="both"/>
        <w:rPr>
          <w:lang w:val="ru-RU"/>
        </w:rPr>
      </w:pPr>
      <w:r>
        <w:rPr>
          <w:lang w:val="ru-RU"/>
        </w:rPr>
        <w:tab/>
        <w:t xml:space="preserve">Добро је што ова стратегија и јесте генерална проба и представља инвентар стања у правосуђу и да по мојој скромној процени представља неких 80 до 85% мапе пута. </w:t>
      </w:r>
    </w:p>
    <w:p>
      <w:pPr>
        <w:pStyle w:val="Normal"/>
        <w:jc w:val="both"/>
        <w:rPr>
          <w:lang w:val="ru-RU"/>
        </w:rPr>
      </w:pPr>
      <w:r>
        <w:rPr>
          <w:lang w:val="ru-RU"/>
        </w:rPr>
        <w:tab/>
        <w:t xml:space="preserve">Поред добрих вести које смо данас добили из Брисела, које су заслужене, не добијене, заслужене, поред очекивања заиста великог посла који нас у будућности очекује, не само у јануару него и до јануара месеца, Влада Републике Србије оваквим документима и за који СНС ће стати у пуном капацитету, заиста спремно дочекује и преговоре за пуноправно чланство у ЕУ, али и наставак даљих суштинских реформи нашег друштва. </w:t>
      </w:r>
    </w:p>
    <w:p>
      <w:pPr>
        <w:pStyle w:val="Normal"/>
        <w:jc w:val="both"/>
        <w:rPr>
          <w:lang w:val="ru-RU"/>
        </w:rPr>
      </w:pPr>
      <w:r>
        <w:rPr>
          <w:lang w:val="ru-RU"/>
        </w:rPr>
        <w:tab/>
        <w:t xml:space="preserve">ПРЕДСЕДНИК: По Пословнику? </w:t>
      </w:r>
    </w:p>
    <w:p>
      <w:pPr>
        <w:pStyle w:val="Normal"/>
        <w:jc w:val="both"/>
        <w:rPr>
          <w:lang w:val="ru-RU"/>
        </w:rPr>
      </w:pPr>
      <w:r>
        <w:rPr>
          <w:lang w:val="ru-RU"/>
        </w:rPr>
        <w:tab/>
        <w:t xml:space="preserve">Изволите господине Миковићу. </w:t>
      </w:r>
    </w:p>
    <w:p>
      <w:pPr>
        <w:pStyle w:val="Normal"/>
        <w:jc w:val="both"/>
        <w:rPr/>
      </w:pPr>
      <w:r>
        <w:rPr/>
        <w:tab/>
        <w:t>СРЂАН МИКОВИЋ: Пошто је очигледно да се једног тренутка господин Бабић обратио мени, истичући да сам један од посланика опозиције који је овде једини посланик опозиције који је у сали, ја сам срећан што је чак..</w:t>
      </w:r>
    </w:p>
    <w:p>
      <w:pPr>
        <w:pStyle w:val="Normal"/>
        <w:jc w:val="both"/>
        <w:rPr/>
      </w:pPr>
      <w:r>
        <w:rPr/>
        <w:tab/>
      </w:r>
      <w:r>
        <w:rPr>
          <w:lang w:val="ru-RU"/>
        </w:rPr>
        <w:t>(Председник: Извините, молим вас, ја сам мислио на госпођу Батић, али у принципу, не везано од тога, ипак то не може бити реплика господину Бабићу.)</w:t>
      </w:r>
    </w:p>
    <w:p>
      <w:pPr>
        <w:pStyle w:val="Normal"/>
        <w:jc w:val="both"/>
        <w:rPr>
          <w:lang w:val="ru-RU"/>
        </w:rPr>
      </w:pPr>
      <w:r>
        <w:rPr>
          <w:lang w:val="ru-RU"/>
        </w:rPr>
        <w:tab/>
        <w:t>Ја сам питао за члан 104, дозволили сте члан 104.</w:t>
      </w:r>
    </w:p>
    <w:p>
      <w:pPr>
        <w:pStyle w:val="Normal"/>
        <w:jc w:val="both"/>
        <w:rPr>
          <w:lang w:val="ru-RU"/>
        </w:rPr>
      </w:pPr>
      <w:r>
        <w:rPr>
          <w:lang w:val="ru-RU"/>
        </w:rPr>
        <w:tab/>
        <w:t>(Председник: Не, у реду је повреда Пословника, само не можете ви у оквиру Пословника тражити реплику. Тражили сте реплику и повреду Пословника?)</w:t>
      </w:r>
    </w:p>
    <w:p>
      <w:pPr>
        <w:pStyle w:val="Normal"/>
        <w:jc w:val="both"/>
        <w:rPr>
          <w:lang w:val="ru-RU"/>
        </w:rPr>
      </w:pPr>
      <w:r>
        <w:rPr>
          <w:lang w:val="ru-RU"/>
        </w:rPr>
        <w:tab/>
        <w:t>Да, по члану 104. реплика се тражи.</w:t>
      </w:r>
    </w:p>
    <w:p>
      <w:pPr>
        <w:pStyle w:val="Normal"/>
        <w:jc w:val="both"/>
        <w:rPr>
          <w:lang w:val="ru-RU"/>
        </w:rPr>
      </w:pPr>
      <w:r>
        <w:rPr>
          <w:lang w:val="ru-RU"/>
        </w:rPr>
        <w:tab/>
        <w:t>(Председник: Добро, завршите, господине Миковићу.)</w:t>
      </w:r>
    </w:p>
    <w:p>
      <w:pPr>
        <w:pStyle w:val="Normal"/>
        <w:jc w:val="both"/>
        <w:rPr>
          <w:lang w:val="ru-RU"/>
        </w:rPr>
      </w:pPr>
      <w:r>
        <w:rPr>
          <w:lang w:val="ru-RU"/>
        </w:rPr>
        <w:tab/>
        <w:t>Члан 104, практично, дефинише право на реплику. Ја сам зато тражио по члану 104. да добијем реч.</w:t>
      </w:r>
    </w:p>
    <w:p>
      <w:pPr>
        <w:pStyle w:val="Normal"/>
        <w:jc w:val="both"/>
        <w:rPr>
          <w:lang w:val="ru-RU"/>
        </w:rPr>
      </w:pPr>
      <w:r>
        <w:rPr>
          <w:lang w:val="ru-RU"/>
        </w:rPr>
        <w:tab/>
        <w:t>Ја сам срећан што је један број посланика из СНС у сали, истина, око 55 није у сали када се расправљају ове две националне стратегије, али надам се да ће ових десетак да пренесе и остатку посланичке групе о свему што будемо овде расправљали. Само толико, по питању реплике.</w:t>
      </w:r>
    </w:p>
    <w:p>
      <w:pPr>
        <w:pStyle w:val="Normal"/>
        <w:jc w:val="both"/>
        <w:rPr>
          <w:lang w:val="ru-RU"/>
        </w:rPr>
      </w:pPr>
      <w:r>
        <w:rPr>
          <w:lang w:val="ru-RU"/>
        </w:rPr>
        <w:tab/>
        <w:t>ПРЕДСЕДНИК: Господин Бабић, реплика.</w:t>
      </w:r>
    </w:p>
    <w:p>
      <w:pPr>
        <w:pStyle w:val="Normal"/>
        <w:jc w:val="both"/>
        <w:rPr>
          <w:lang w:val="ru-RU"/>
        </w:rPr>
      </w:pPr>
      <w:r>
        <w:rPr>
          <w:lang w:val="ru-RU"/>
        </w:rPr>
        <w:tab/>
        <w:t>БАБИЋ: Ја сам задовољан, моја провокација из почетка мог говора је уродила плодом. Ево, сада имамо далеко већи број представника, са једног на пет. Одлично, ја сам задовољан.</w:t>
      </w:r>
    </w:p>
    <w:p>
      <w:pPr>
        <w:pStyle w:val="Normal"/>
        <w:jc w:val="both"/>
        <w:rPr>
          <w:lang w:val="ru-RU"/>
        </w:rPr>
      </w:pPr>
      <w:r>
        <w:rPr>
          <w:lang w:val="ru-RU"/>
        </w:rPr>
        <w:tab/>
        <w:t>ПРЕДСЕДНИК: Господин Предраг Марковић, изволите.</w:t>
      </w:r>
    </w:p>
    <w:p>
      <w:pPr>
        <w:pStyle w:val="Normal"/>
        <w:jc w:val="both"/>
        <w:rPr>
          <w:lang w:val="ru-RU"/>
        </w:rPr>
      </w:pPr>
      <w:r>
        <w:rPr>
          <w:lang w:val="ru-RU"/>
        </w:rPr>
        <w:tab/>
        <w:t>ПРЕДРАГ МАРКОВИЋ: Хвала вам господине председниче, али ја сам шокиран и размишљам да ли уопште сада да искористим ових седам минута.</w:t>
      </w:r>
    </w:p>
    <w:p>
      <w:pPr>
        <w:pStyle w:val="Normal"/>
        <w:jc w:val="both"/>
        <w:rPr>
          <w:lang w:val="ru-RU"/>
        </w:rPr>
      </w:pPr>
      <w:r>
        <w:rPr>
          <w:lang w:val="ru-RU"/>
        </w:rPr>
        <w:tab/>
        <w:t>Господине Бабићу, ви сте стварано мислили на присутног посланика који је седео преко пута вас, предвидевши госпођу Батић, која је представник опозиције и која је овде све време, молим вас, замерајући при томе да се можда не подржава борба против корупције, ја не знам никога сем посланика различитих странака опозиције у које ви седећи у положају у коме сада седите, гледате, који толико величају, хвале, обожавају председника ваше странке.</w:t>
      </w:r>
    </w:p>
    <w:p>
      <w:pPr>
        <w:pStyle w:val="Normal"/>
        <w:jc w:val="both"/>
        <w:rPr>
          <w:lang w:val="ru-RU"/>
        </w:rPr>
      </w:pPr>
      <w:r>
        <w:rPr>
          <w:lang w:val="ru-RU"/>
        </w:rPr>
        <w:tab/>
        <w:t xml:space="preserve">Ви ни до колена нисте томе у образлагању величања тога, јер могуће је да сте њих прозивали, на шта то личи? Госпођа Бабић је све време овде присутна. Онај ко то не види, него види нешто друго, има више разлога забринутости, јер ако он сутра треба да рашчисти те ситне прецизне финесе о томе да ли је нешто корупција или није, а не види овако крупне разлике, опростите, нисам желео да вас увредим, господине Миковићу, али стварно ми је ово скоро на ивици шока. </w:t>
      </w:r>
    </w:p>
    <w:p>
      <w:pPr>
        <w:pStyle w:val="Normal"/>
        <w:jc w:val="both"/>
        <w:rPr>
          <w:lang w:val="ru-RU"/>
        </w:rPr>
      </w:pPr>
      <w:r>
        <w:rPr>
          <w:lang w:val="ru-RU"/>
        </w:rPr>
        <w:tab/>
        <w:t xml:space="preserve">Хвала вам свима што сте ми дозволили да ово кажем, а сада ми дозволите да кажем да сам све ово рекао због тога, говорим у оквиру времена, да се и мало атмосфера разбије. Уверен сам, јер је говор господина Бабића пре тога био врло убедљив говор о стратегијама и збиља сам помислио да можда и не треба додатно данас дискутовати, али сам, и само ћу то искористити у овом времену посланичке групе, јер ће посланичка група УРС свакако гласати за обе стратегије, али ће гласати по једном, једном за једну стратегију, једном други пут. Грађани могу да буду збуњени слушајући данашњу расправу, јер су уверени да ће неке странке гласати по двадесетак пута. Неће, али то је јавни говор. </w:t>
      </w:r>
    </w:p>
    <w:p>
      <w:pPr>
        <w:pStyle w:val="Normal"/>
        <w:jc w:val="both"/>
        <w:rPr>
          <w:lang w:val="ru-RU"/>
        </w:rPr>
      </w:pPr>
      <w:r>
        <w:rPr>
          <w:lang w:val="ru-RU"/>
        </w:rPr>
        <w:tab/>
        <w:t>Вама морам да се обратим, господине министре. Господине председниче, да ли је дозвољено хвалити министра? Не знам да ли је пристојно, питам да ли је дозвољено?</w:t>
      </w:r>
    </w:p>
    <w:p>
      <w:pPr>
        <w:pStyle w:val="Normal"/>
        <w:jc w:val="both"/>
        <w:rPr/>
      </w:pPr>
      <w:r>
        <w:rPr/>
        <w:tab/>
      </w:r>
      <w:r>
        <w:rPr>
          <w:lang w:val="ru-RU"/>
        </w:rPr>
        <w:t>ПРЕДСЕДНИК: Знате да ми то не практикујемо у Скупштини.</w:t>
      </w:r>
    </w:p>
    <w:p>
      <w:pPr>
        <w:pStyle w:val="Normal"/>
        <w:jc w:val="both"/>
        <w:rPr>
          <w:lang w:val="ru-RU"/>
        </w:rPr>
      </w:pPr>
      <w:r>
        <w:rPr>
          <w:lang w:val="ru-RU"/>
        </w:rPr>
        <w:tab/>
        <w:t>ПРЕДРАГ МАРКОВИЋ: Ја не практикујем, јер то радим само по заслузи.</w:t>
      </w:r>
    </w:p>
    <w:p>
      <w:pPr>
        <w:pStyle w:val="Normal"/>
        <w:jc w:val="both"/>
        <w:rPr>
          <w:lang w:val="ru-RU"/>
        </w:rPr>
      </w:pPr>
      <w:r>
        <w:rPr>
          <w:lang w:val="ru-RU"/>
        </w:rPr>
        <w:tab/>
        <w:t>ПРЕДСЕДНИК: Онда је у реду.</w:t>
      </w:r>
    </w:p>
    <w:p>
      <w:pPr>
        <w:pStyle w:val="Normal"/>
        <w:jc w:val="both"/>
        <w:rPr>
          <w:lang w:val="ru-RU"/>
        </w:rPr>
      </w:pPr>
      <w:r>
        <w:rPr>
          <w:lang w:val="ru-RU"/>
        </w:rPr>
        <w:tab/>
        <w:t>ПРЕДРАГ МАРКОВИЋ: Захваљујем, ово је за атмосферу.</w:t>
      </w:r>
    </w:p>
    <w:p>
      <w:pPr>
        <w:pStyle w:val="Normal"/>
        <w:jc w:val="both"/>
        <w:rPr>
          <w:lang w:val="ru-RU"/>
        </w:rPr>
      </w:pPr>
      <w:r>
        <w:rPr>
          <w:lang w:val="ru-RU"/>
        </w:rPr>
        <w:tab/>
        <w:t xml:space="preserve">Пратећи дискусију највећим делом, јер ми не пада на памет да потцењујем Народну скупштину и народне посланике, то се овде често дешава, прозивајући картице или присуство у сали, итд, ово је срећом Народна скупштина модерне, савремене Републике Србије. Сви могу зависно од послова других које обављају за Скупштину, да истовремено прате или из сале или са неког другог места. </w:t>
      </w:r>
    </w:p>
    <w:p>
      <w:pPr>
        <w:pStyle w:val="Normal"/>
        <w:jc w:val="both"/>
        <w:rPr>
          <w:lang w:val="ru-RU"/>
        </w:rPr>
      </w:pPr>
      <w:r>
        <w:rPr>
          <w:lang w:val="ru-RU"/>
        </w:rPr>
        <w:tab/>
        <w:t>Постоји интерни телевизијски пренос. Пратио сам и на моменте сам био збуњен. Ваше излагање сам прво пратио врло убедљиво и то је оно о чему ћу говорити, а у међувремену сам пратио излагања колега народних посланика скоро спонтано сам у пар наврата да узмем даљински управљач у руке и да променим канал, јер сам помислио да није пренос Скупштине, него да је конкурс за водитеље, јер су читав сјајних говорника држали испред себе текстове са прецизно преузетим цитатима из вашег излагања, читајући их на моменте са разумевањем.</w:t>
      </w:r>
    </w:p>
    <w:p>
      <w:pPr>
        <w:pStyle w:val="Normal"/>
        <w:jc w:val="both"/>
        <w:rPr>
          <w:lang w:val="ru-RU"/>
        </w:rPr>
      </w:pPr>
      <w:r>
        <w:rPr>
          <w:lang w:val="ru-RU"/>
        </w:rPr>
        <w:tab/>
        <w:t xml:space="preserve">Зашто ово говорим? Немам ништа против, то је све легитимно. Ово говорим због тога што сте ви јасно истакли три кључне ствари, представљајући и једну и другу стратегију, едукацију, превенцију и чињеницу да за спречавање корупције и за ефикасност правосуђа већ постоје оставе и у документима и у стратегијама да је требало само видети да ли су они међусобно усклађени, па то отклонити у наредном периоду и сјајно сте окарактерисали стратегију коју представљате, као ону која је водила рачуна о већ усвојеним стратегијама, што у претходном периоду није било, као и у оним недостацима у оквиру свакодневног функционисања онога што је дефинисано као корупција. Почели сте и у предлогу сте и написали шта је дефиниција корупције. </w:t>
      </w:r>
    </w:p>
    <w:p>
      <w:pPr>
        <w:pStyle w:val="Normal"/>
        <w:jc w:val="both"/>
        <w:rPr>
          <w:lang w:val="ru-RU"/>
        </w:rPr>
      </w:pPr>
      <w:r>
        <w:rPr>
          <w:lang w:val="ru-RU"/>
        </w:rPr>
        <w:tab/>
        <w:t>Сад кад познајете Скупштину ових годину дана, следећи пут ћете, осећам, написати дефиницију шта је стратегија, пошто велики број народних посланика не зна шта је стратегија, те у односу на то обећава шта ће све проистећи из овога, а неће.</w:t>
      </w:r>
    </w:p>
    <w:p>
      <w:pPr>
        <w:pStyle w:val="Normal"/>
        <w:jc w:val="both"/>
        <w:rPr>
          <w:lang w:val="ru-RU"/>
        </w:rPr>
      </w:pPr>
      <w:r>
        <w:rPr>
          <w:lang w:val="ru-RU"/>
        </w:rPr>
        <w:tab/>
        <w:t>Хоћу да истакнем ову личну ноту. Претпостављам 27. јула, сам сео у свој ауто али то што сам радио и док сам имао службени, јер се тако доказује да ли трошите или не трошите новац и после седнице Скупштине на којој је изабрана Влада, претекао једног младог човека који је ишао пешице у црном оделу на 40 степени и разгледао, у покушају, да тачно потврди пут од Скупштине до Владе да га нађе. Нисам вам то рекао, то сте ви били, свака вам част на томе.</w:t>
      </w:r>
    </w:p>
    <w:p>
      <w:pPr>
        <w:pStyle w:val="Normal"/>
        <w:jc w:val="both"/>
        <w:rPr>
          <w:lang w:val="ru-RU"/>
        </w:rPr>
      </w:pPr>
      <w:r>
        <w:rPr>
          <w:lang w:val="ru-RU"/>
        </w:rPr>
        <w:tab/>
        <w:t>Следећи пут сам вас срео овде и било ми је велико задовољство да вам помогнем у начину првог представљања једног закона и хвала вам што сте ми за то адекватно одговорили.</w:t>
      </w:r>
    </w:p>
    <w:p>
      <w:pPr>
        <w:pStyle w:val="Normal"/>
        <w:jc w:val="both"/>
        <w:rPr>
          <w:lang w:val="ru-RU"/>
        </w:rPr>
      </w:pPr>
      <w:r>
        <w:rPr>
          <w:lang w:val="ru-RU"/>
        </w:rPr>
        <w:tab/>
        <w:t xml:space="preserve">У међувремену, начин на који приступате свом послу даје много уверења да га истовремено и учите и делите са другима то што сте научили и настојите да пренесете. Као човек који на овим седницама ових претходних дана гледа и извештаје агенција које су данас плаћене да раде оно што сам ја сам о свом трошку радио 2001, 2002, 2003, 2004, 2005. године и већ ми истиче део овог времена, завршићу, схватио сам да сам у међувремену гледао и неке друге ствари, па је коректно да вам ја данас кажем а не неко други. </w:t>
      </w:r>
    </w:p>
    <w:p>
      <w:pPr>
        <w:pStyle w:val="Normal"/>
        <w:jc w:val="both"/>
        <w:rPr/>
      </w:pPr>
      <w:r>
        <w:rPr>
          <w:lang w:val="ru-RU"/>
        </w:rPr>
        <w:tab/>
        <w:t>Достигли сте тај сјајан степен, останите на њему. Немојте изговарати реченице какве сте на крају данашњег излагања вашег одличног, изговорили. Немојте у функцији министра, оног ко представља само Владу, која представља само део Скупштине, да позивате Народну скупштину у име грађана, да нешто уради због вашег предлога, јер сте ви констатовали управо оно што је малопре рекао и господин Бабић, едукација, превенција, то подразумева средства кадрове и политичку вољу, али политичка воља се и састоји у томе да ли има средстава и кадрова, у противном је само политички маркетинг.</w:t>
      </w:r>
    </w:p>
    <w:p>
      <w:pPr>
        <w:pStyle w:val="Normal"/>
        <w:jc w:val="both"/>
        <w:rPr>
          <w:lang w:val="ru-RU"/>
        </w:rPr>
      </w:pPr>
      <w:r>
        <w:rPr>
          <w:lang w:val="ru-RU"/>
        </w:rPr>
        <w:tab/>
        <w:t>Мораћемо о овоме да разговарамо у оквиру мог времена овлашћеног представника, а сада још једном, хвала вам на начину на којем сте представили стратегију, осим ових реченица. Хвала свима.</w:t>
      </w:r>
    </w:p>
    <w:p>
      <w:pPr>
        <w:pStyle w:val="Normal"/>
        <w:jc w:val="both"/>
        <w:rPr>
          <w:lang w:val="ru-RU"/>
        </w:rPr>
      </w:pPr>
      <w:r>
        <w:rPr>
          <w:lang w:val="ru-RU"/>
        </w:rPr>
        <w:tab/>
        <w:t>ПРЕДСЕДНИК: Господин Бабић, реплика.</w:t>
      </w:r>
    </w:p>
    <w:p>
      <w:pPr>
        <w:pStyle w:val="Normal"/>
        <w:jc w:val="both"/>
        <w:rPr>
          <w:lang w:val="ru-RU"/>
        </w:rPr>
      </w:pPr>
      <w:r>
        <w:rPr>
          <w:lang w:val="ru-RU"/>
        </w:rPr>
        <w:tab/>
        <w:t xml:space="preserve">ЗОРАН БАБИЋ: На шок господина Марковића, ја сам доживео још већи шок. Огромно политичко и парламентарно искуство које господин Марковић има, мислим да му не дозвољава да не препозна опозицију од конструктивне опозиције. Био сам врло прецизан када сам рекао да је ту био присутан један посланик опозиције, али нисам рекао конструктивне опозиције и нисам поменуо једног представника конструктивне опозиције, где сматрам заиста, поред огромних личних симпатија према колегиници Батић, према њеном парламентарном раду, њеном заступању политичких ставова, идеја политичке странке и политичке опције и парламентарне групе којој припада, али у сваком случају представља некога ко је освежење у овом сазиву, својим предлозима који су веома конструктивни и веома здрави. Због тога сам направио велику разлику између опозиције и конструктивне опозиције, којој припада госпођица Батић. </w:t>
      </w:r>
    </w:p>
    <w:p>
      <w:pPr>
        <w:pStyle w:val="Normal"/>
        <w:jc w:val="both"/>
        <w:rPr>
          <w:lang w:val="ru-RU"/>
        </w:rPr>
      </w:pPr>
      <w:r>
        <w:rPr>
          <w:lang w:val="ru-RU"/>
        </w:rPr>
        <w:tab/>
        <w:t>ПРЕДСЕДНИК: Изволите, господине Марковићу.</w:t>
      </w:r>
    </w:p>
    <w:p>
      <w:pPr>
        <w:pStyle w:val="Normal"/>
        <w:jc w:val="both"/>
        <w:rPr>
          <w:lang w:val="ru-RU"/>
        </w:rPr>
      </w:pPr>
      <w:r>
        <w:rPr>
          <w:lang w:val="ru-RU"/>
        </w:rPr>
        <w:tab/>
        <w:t>ПРЕДРАГ МАРКОВИЋ: Хвала. Наравно да је реплика, јер је лично поменуто.</w:t>
      </w:r>
    </w:p>
    <w:p>
      <w:pPr>
        <w:pStyle w:val="Normal"/>
        <w:jc w:val="both"/>
        <w:rPr>
          <w:lang w:val="ru-RU"/>
        </w:rPr>
      </w:pPr>
      <w:r>
        <w:rPr>
          <w:lang w:val="ru-RU"/>
        </w:rPr>
        <w:tab/>
        <w:t xml:space="preserve">Молим вас, када некоме признајете огромно парламентарно искуство, оно је краткотрајно, онда му дозволите да вам из тог искуства каже још нешто. Нема опозиције и конструктивне опозиције. Немојте случајно да наседнете. Верујте ми, имао сам, са места на коме је данас господин Стефановић, опозиције у броју посланика 146. </w:t>
      </w:r>
    </w:p>
    <w:p>
      <w:pPr>
        <w:pStyle w:val="Normal"/>
        <w:jc w:val="both"/>
        <w:rPr>
          <w:lang w:val="ru-RU"/>
        </w:rPr>
      </w:pPr>
      <w:r>
        <w:rPr>
          <w:lang w:val="ru-RU"/>
        </w:rPr>
        <w:tab/>
        <w:t>Постоји једна важнија ствар, а то је само, када су у питању посланици и њихов начин гласања, да ли су опозиција власти или држави, јер је велики изазов, због идеологије, да људи често буду опозиција држави, представљајући се као опозиција власти. Али, исто тако је велики изазов власти да оптужује оне који тренутно нису конструктивни, што не значи да су деструктивни или, молим вас, да они при томе јесу опозиција држави.</w:t>
      </w:r>
    </w:p>
    <w:p>
      <w:pPr>
        <w:pStyle w:val="Normal"/>
        <w:jc w:val="both"/>
        <w:rPr>
          <w:lang w:val="ru-RU"/>
        </w:rPr>
      </w:pPr>
      <w:r>
        <w:rPr>
          <w:lang w:val="ru-RU"/>
        </w:rPr>
        <w:tab/>
        <w:t>Све ово нема везе, данас је Видовдан. То је онај празник који је сваке године, сваком озбиљном представнику државе и цркве леп дан. Данас има додатан разлог, то је лепо, али за тај додатни разлог је било неопходно да добијемо резултанту која подразумева у претходним годинама, стално је неко би за, неко против, мерио је само време када је био за, па сам јуче подсетио једног посланика да је и његова странка гласала час за једно, час за друго, уверена да то зависи од тога да ли је опозиција или није. Заборавимо то на тренутак, вратимо се теми која је на дневном реду. Леп је дан. Срећан празник свима.</w:t>
      </w:r>
    </w:p>
    <w:p>
      <w:pPr>
        <w:pStyle w:val="Normal"/>
        <w:jc w:val="both"/>
        <w:rPr>
          <w:lang w:val="ru-RU"/>
        </w:rPr>
      </w:pPr>
      <w:r>
        <w:rPr>
          <w:lang w:val="ru-RU"/>
        </w:rPr>
        <w:tab/>
        <w:t>ПРЕДСЕДНИК: Реплика, народни посланик Олгица Батић.</w:t>
      </w:r>
    </w:p>
    <w:p>
      <w:pPr>
        <w:pStyle w:val="Normal"/>
        <w:jc w:val="both"/>
        <w:rPr>
          <w:lang w:val="ru-RU"/>
        </w:rPr>
      </w:pPr>
      <w:r>
        <w:rPr>
          <w:lang w:val="ru-RU"/>
        </w:rPr>
        <w:tab/>
        <w:t>ОЛГИЦА БАТИЋ: Немојте да се бринете. Пошто сам овде више пута овде спомињана, ред је да и ја нешто кажем.</w:t>
      </w:r>
    </w:p>
    <w:p>
      <w:pPr>
        <w:pStyle w:val="Normal"/>
        <w:jc w:val="both"/>
        <w:rPr>
          <w:lang w:val="ru-RU"/>
        </w:rPr>
      </w:pPr>
      <w:r>
        <w:rPr>
          <w:lang w:val="ru-RU"/>
        </w:rPr>
        <w:tab/>
        <w:t>Имам један предлог, да у понедељак када крене нова седница, предложићу да се по хитном поступку, као једна од тачака, уврсти и Олгица Батић, па нека коментарише свако ко шта хоће. Хвала.</w:t>
      </w:r>
    </w:p>
    <w:p>
      <w:pPr>
        <w:pStyle w:val="Normal"/>
        <w:jc w:val="both"/>
        <w:rPr>
          <w:lang w:val="ru-RU"/>
        </w:rPr>
      </w:pPr>
      <w:r>
        <w:rPr>
          <w:lang w:val="ru-RU"/>
        </w:rPr>
        <w:tab/>
        <w:t>ПРЕДСЕДНИК: Не кажем да овде не би било већине да се то усвоји, али нажалост Устав нам не дозвољава, пошто су ванредне седнице унапред одређене, захтевом одређеног броја посланика.</w:t>
      </w:r>
    </w:p>
    <w:p>
      <w:pPr>
        <w:pStyle w:val="Normal"/>
        <w:jc w:val="both"/>
        <w:rPr>
          <w:lang w:val="ru-RU"/>
        </w:rPr>
      </w:pPr>
      <w:r>
        <w:rPr>
          <w:lang w:val="ru-RU"/>
        </w:rPr>
        <w:tab/>
        <w:t>Господине Миковићу, ви сте следећи пријављени говорник.</w:t>
      </w:r>
    </w:p>
    <w:p>
      <w:pPr>
        <w:pStyle w:val="Normal"/>
        <w:jc w:val="both"/>
        <w:rPr>
          <w:lang w:val="ru-RU"/>
        </w:rPr>
      </w:pPr>
      <w:r>
        <w:rPr>
          <w:lang w:val="ru-RU"/>
        </w:rPr>
        <w:tab/>
        <w:t xml:space="preserve">СРЂАН МИКОВИЋ: На почетку само могу да предложим да се договорите, да ли сам опозиција, да ли нисам опозиција, да ли сам конструктивна опозиција. Задовољан сам да будем само народни посланик и да браним интересе грађана и да се трудим да својим ангажманом у Народној скупштини допринесем  да грађанима Србије буде боље. </w:t>
      </w:r>
    </w:p>
    <w:p>
      <w:pPr>
        <w:pStyle w:val="Normal"/>
        <w:jc w:val="both"/>
        <w:rPr/>
      </w:pPr>
      <w:r>
        <w:rPr/>
        <w:tab/>
      </w:r>
      <w:r>
        <w:rPr>
          <w:lang w:val="ru-RU"/>
        </w:rPr>
        <w:t xml:space="preserve">Чињеница је да господин министар, једног тренутка, имајући у виду све оно што сам до сада радио у Народној скупштини, сматрао је да не опонирам напорима државе да буде боље. Многе моје колеге из посланичке групе ДС исто су на истом послу са мном, да помогнемо да грађанима Србије буде боље, да дамо добре амандмане и да у расправи о законима и о другим прописима и другим актима о којима се овде дискутује дамо свој допринос. </w:t>
      </w:r>
    </w:p>
    <w:p>
      <w:pPr>
        <w:pStyle w:val="Normal"/>
        <w:jc w:val="both"/>
        <w:rPr>
          <w:lang w:val="ru-RU"/>
        </w:rPr>
      </w:pPr>
      <w:r>
        <w:rPr>
          <w:lang w:val="ru-RU"/>
        </w:rPr>
        <w:tab/>
        <w:t>Због тога сматрам да ће свима нама и Србији бити боље када не будемо гледали ко је позиција, ко опозиција, ко је ова или она странка, него управо како је господин Марковић рекао, да се трудимо да се постављамо као народни посланици, како нам то Устав и налаже.</w:t>
      </w:r>
    </w:p>
    <w:p>
      <w:pPr>
        <w:pStyle w:val="Normal"/>
        <w:jc w:val="both"/>
        <w:rPr>
          <w:lang w:val="ru-RU"/>
        </w:rPr>
      </w:pPr>
      <w:r>
        <w:rPr>
          <w:lang w:val="ru-RU"/>
        </w:rPr>
        <w:tab/>
        <w:t xml:space="preserve">Чињеница је да ми данас расправљамо о два предлога националне стратегије, значи Предлог националне стратегије за борбу против корупције у Републици Србији за период од 2013. до 2018. године и Предлог националне стратегије реформе правосуђа за период од 2013. до 2018. године. </w:t>
      </w:r>
    </w:p>
    <w:p>
      <w:pPr>
        <w:pStyle w:val="Normal"/>
        <w:jc w:val="both"/>
        <w:rPr>
          <w:lang w:val="ru-RU"/>
        </w:rPr>
      </w:pPr>
      <w:r>
        <w:rPr>
          <w:lang w:val="ru-RU"/>
        </w:rPr>
        <w:tab/>
        <w:t xml:space="preserve">Био бих много срећнији да је ово све ушло у процедуру, на начин како је то предвиђено по члану 154, односно како је то предвиђено на основу чланова 190. и 191. Пословника Народне скупштине. Наиме, Предлог декларације и резолуције, препоруке и стратегије може поднети Уставом овлашћени предлагач закона, а предлог акта из става 1. овог члана председник Народне скупштине доставља народним посланицима и о њему се води јединствен претрес. </w:t>
      </w:r>
    </w:p>
    <w:p>
      <w:pPr>
        <w:pStyle w:val="Normal"/>
        <w:jc w:val="both"/>
        <w:rPr>
          <w:lang w:val="ru-RU"/>
        </w:rPr>
      </w:pPr>
      <w:r>
        <w:rPr>
          <w:lang w:val="ru-RU"/>
        </w:rPr>
        <w:tab/>
        <w:t xml:space="preserve">Члан 191. – на поступак за доношење декларације, резолуције, препоруке и стратегије сходно се примењују одредбе овог пословника о поступку за доношење закона, ако овим пословником није другачије одређено. </w:t>
        <w:tab/>
      </w:r>
    </w:p>
    <w:p>
      <w:pPr>
        <w:pStyle w:val="Normal"/>
        <w:jc w:val="both"/>
        <w:rPr>
          <w:lang w:val="ru-RU"/>
        </w:rPr>
      </w:pPr>
      <w:r>
        <w:rPr>
          <w:lang w:val="ru-RU"/>
        </w:rPr>
        <w:tab/>
        <w:t xml:space="preserve">Члан 154. Пословника каже изричито да предлог закона, па самим тим и предлог стратегије, припремљен у складу са одредбама овог пословника, може да се уврсти у дневни ред седнице Народне скупштине, у року не краћем од 15 дана од дана његовог подношења. </w:t>
      </w:r>
    </w:p>
    <w:p>
      <w:pPr>
        <w:pStyle w:val="Normal"/>
        <w:jc w:val="both"/>
        <w:rPr>
          <w:lang w:val="ru-RU"/>
        </w:rPr>
      </w:pPr>
      <w:r>
        <w:rPr>
          <w:lang w:val="ru-RU"/>
        </w:rPr>
        <w:tab/>
        <w:t xml:space="preserve">То је једна од замерки мојих, с обзиром да, како смо информисани, 3. јануара 2013. године је формирана радна група, нпр. само по питању стратегије реформе правосуђа, а прва радна верзија је наводно 4. марта 2013. године. Не видим разлог зашто тада, 4. марта, или у неком периоду, али у сваком случају пре 19. јуна, није Предлог националне стратегије реформе правосуђа за период од 2013. до 2018. године дошао у процедуру, односно бар почетком јуна. </w:t>
      </w:r>
    </w:p>
    <w:p>
      <w:pPr>
        <w:pStyle w:val="Normal"/>
        <w:jc w:val="both"/>
        <w:rPr>
          <w:lang w:val="ru-RU"/>
        </w:rPr>
      </w:pPr>
      <w:r>
        <w:rPr>
          <w:lang w:val="ru-RU"/>
        </w:rPr>
        <w:tab/>
        <w:t xml:space="preserve">Ми смо имали ситуацију да једна група народних посланика, и то нас 25, који у сваком случају имамо мање ресурсе него што то има Влада и сви они који су радили на припреми ових стратегија, смо учинили напор да исто тако радну верзију имамо током јануара, а да почетком марта Предлог резолуције пустимо у процедуру. Од почетка марта, од 8. марта, до двадесет и неког јуна, колико је времена прошло да би се то изгласало? </w:t>
      </w:r>
    </w:p>
    <w:p>
      <w:pPr>
        <w:pStyle w:val="Normal"/>
        <w:jc w:val="both"/>
        <w:rPr>
          <w:lang w:val="ru-RU"/>
        </w:rPr>
      </w:pPr>
      <w:r>
        <w:rPr>
          <w:lang w:val="ru-RU"/>
        </w:rPr>
        <w:tab/>
        <w:t xml:space="preserve">Значи, уколико на време кренемо, ништа није далеко, али уколико нешто касно пустимо у процедуру, а чињеница је да су ове две националне стратегије предате на писарницу Народне скупштине 20. јуна, а данас је 28. јун, мање од 15 дана, колико је предвиђено Пословником за све што иде по редовној процедури. </w:t>
      </w:r>
    </w:p>
    <w:p>
      <w:pPr>
        <w:pStyle w:val="Normal"/>
        <w:jc w:val="both"/>
        <w:rPr>
          <w:lang w:val="ru-RU"/>
        </w:rPr>
      </w:pPr>
      <w:r>
        <w:rPr>
          <w:lang w:val="ru-RU"/>
        </w:rPr>
        <w:tab/>
        <w:t xml:space="preserve">У реду је када не можемо нешто да знамо да треба да се уради, да то урадимо по хитном поступку, али по хитном поступку може да се донесе закон којим се уређују питања и односи настали услед околности које нису могле да се предвиде, а недоношење закона по хитном поступку, мислим и за стратегију, би могло да проузрокује штетне последице по живот и здравље људи, безбедност земље и рад органа и организација, као и ради испуњења међународних обавеза и усклађивања прописа са прописима ЕУ. </w:t>
      </w:r>
    </w:p>
    <w:p>
      <w:pPr>
        <w:pStyle w:val="Normal"/>
        <w:jc w:val="both"/>
        <w:rPr/>
      </w:pPr>
      <w:r>
        <w:rPr/>
        <w:tab/>
      </w:r>
      <w:r>
        <w:rPr>
          <w:lang w:val="ru-RU"/>
        </w:rPr>
        <w:t>Једино ту видим евентуално обавезу да се ово нађе на дневном реду. Ево, данас је 28. јун, у ситуацији када смо заказали ову седницу са овом тачком дневног реда. Уколико је то било важно да би стигли до адекватне одлуке ЕУ, у том смислу могу да разумем те разлоге.</w:t>
      </w:r>
    </w:p>
    <w:p>
      <w:pPr>
        <w:pStyle w:val="Normal"/>
        <w:jc w:val="both"/>
        <w:rPr/>
      </w:pPr>
      <w:r>
        <w:rPr/>
        <w:tab/>
      </w:r>
      <w:r>
        <w:rPr>
          <w:lang w:val="ru-RU"/>
        </w:rPr>
        <w:t xml:space="preserve">У сваком другом случају ваљало би да сваки предлог закона и Предлог стратегије и да предлог било ког акта који разматра Народна скупштина стигне нешто раније. Управо због тога што би онда били у ситуацији да можемо на адекватан начин да радимо и на пленарној седници и по одборима. </w:t>
      </w:r>
    </w:p>
    <w:p>
      <w:pPr>
        <w:pStyle w:val="Normal"/>
        <w:jc w:val="both"/>
        <w:rPr>
          <w:lang w:val="ru-RU"/>
        </w:rPr>
      </w:pPr>
      <w:r>
        <w:rPr>
          <w:lang w:val="ru-RU"/>
        </w:rPr>
        <w:tab/>
        <w:t xml:space="preserve">Данас смо имали ситуацију на почетку расправе да у исто време је требало да будемо на два различита места, и ми народни посланици који смо чланови Одбора за правосуђе и сви други народни посланици који хоће да учествују у раду Одбора за правосуђе и господин министар који исто има могућност или он или његови сарадници када се расправљају амандмани на Предлог стратегије. </w:t>
      </w:r>
    </w:p>
    <w:p>
      <w:pPr>
        <w:pStyle w:val="Normal"/>
        <w:jc w:val="both"/>
        <w:rPr>
          <w:lang w:val="ru-RU"/>
        </w:rPr>
      </w:pPr>
      <w:r>
        <w:rPr>
          <w:lang w:val="ru-RU"/>
        </w:rPr>
        <w:tab/>
        <w:t xml:space="preserve">У исто време господин министар је овде говорио у пленарној сали, ми смо га слушали који смо хтели да чујемо да ли има нека усмена допуна оног што је имао у писаном материјалу, јер је корисно чути оне који су на извору информација. Али смо били ускраћени да расправљамо у складу, пре свега и са обавезама и са правима која су предвиђена Пословником Народне скупштине. </w:t>
      </w:r>
    </w:p>
    <w:p>
      <w:pPr>
        <w:pStyle w:val="Normal"/>
        <w:jc w:val="both"/>
        <w:rPr>
          <w:lang w:val="ru-RU"/>
        </w:rPr>
      </w:pPr>
      <w:r>
        <w:rPr>
          <w:lang w:val="ru-RU"/>
        </w:rPr>
        <w:tab/>
        <w:t xml:space="preserve">Наиме, сваки члан одбора је дужан не само овде да учествује на пленарној седници и да присуствује излагању министра, него и да учествује у раду одбора. То сматрам да није у реду и дајем сугестију да нам се то не дешава у наредном периоду. Уколико је могуће, а биће одређених обавеза на нашем међународном путу, да учинимо напор да нешто раније стигну материјали у Скупштину, управо зато да би адекватно могли да се укључимо у расправу. </w:t>
      </w:r>
    </w:p>
    <w:p>
      <w:pPr>
        <w:pStyle w:val="Normal"/>
        <w:jc w:val="both"/>
        <w:rPr>
          <w:lang w:val="ru-RU"/>
        </w:rPr>
      </w:pPr>
      <w:r>
        <w:rPr>
          <w:lang w:val="ru-RU"/>
        </w:rPr>
        <w:tab/>
        <w:t xml:space="preserve">Даље, не могу о овим документима да говорим црно или бело, да само гледам из једног ракурса да ли нападам то или браним то? О сваком овом документу треба разговарати на начин где треба поздравити оне позитивне ствари и указати евентуално на одређене недостатке или недоречености. Овде хоћу, пре свега да похвалим подносиоца овог материјала, односно представника подносиоца и Владу и господина министра Селаковића. Да их похвалим на самокритичности. Јер, ево, на другој страни стратегије је речено да без обзира што је одговорност ове Владе, већ траје скоро годину дана, врло критички су се осврнули на оно што је до сада урађено или што није довољно урађено и тако речено да процесни закони су само делимично реформисани. </w:t>
      </w:r>
    </w:p>
    <w:p>
      <w:pPr>
        <w:pStyle w:val="Normal"/>
        <w:jc w:val="both"/>
        <w:rPr>
          <w:lang w:val="ru-RU"/>
        </w:rPr>
      </w:pPr>
      <w:r>
        <w:rPr>
          <w:lang w:val="ru-RU"/>
        </w:rPr>
        <w:tab/>
        <w:t xml:space="preserve">Тужилачка истрага није у целости заживела. Кашњење у доношењу подзаконских прописа неопходних за примену закона, у загради критеријуми за вредновање рада судија и јавних тужилаца и критеријума за напредовање судија и јавних тужилаца, етички кодекс за јавне тужиоце. Затим, недостаци у правном оквиру којим се гарантује независност судије и самосталност јавних тужилаца, недовољна транспарентност рада Државног већа тужилаца и Високог савета судства, недовољна доступност прописа и судске праксе. Мислим да је ово недовољно доступности прописа учињен напор усвајањем Закона о објављивању и ту се не бих сложио са том критиком. Повећана је доступност, бар су створени законски оквири за већу доступност прописа, истина не и судске праксе, зато што одређене сугестије по питању могућности да доступност судске праксе буду омогућене и многим другима који се баве заштитом интереса и права грађана, као и недовољно учешће цивилног друштва у јавним консултацијама у законодавном процесу. </w:t>
      </w:r>
    </w:p>
    <w:p>
      <w:pPr>
        <w:pStyle w:val="Normal"/>
        <w:jc w:val="both"/>
        <w:rPr/>
      </w:pPr>
      <w:r>
        <w:rPr>
          <w:lang w:val="ru-RU"/>
        </w:rPr>
        <w:tab/>
        <w:t>Добро је, добро је кад извршна власт је свесна и одређених недостатака који нису учињени у протеклом периоду, управо очекујем са циљем да заједничким напором и извршна власт и Народна скупштина у делу где је потребан агажман Скупштине у смислу изгласавања закона, да учинимо напор да све то што није урађено да се уради.</w:t>
        <w:tab/>
        <w:t>Јер, крајњи резултат стратегије и не само стратегије, она је један важан папир, крајњи резултат треба да буде јачање поверења грађана у правне институције државе и поштовање истих.</w:t>
      </w:r>
    </w:p>
    <w:p>
      <w:pPr>
        <w:pStyle w:val="Normal"/>
        <w:jc w:val="both"/>
        <w:rPr>
          <w:lang w:val="ru-RU"/>
        </w:rPr>
      </w:pPr>
      <w:r>
        <w:rPr>
          <w:lang w:val="ru-RU"/>
        </w:rPr>
        <w:tab/>
        <w:t xml:space="preserve">Циљ нам је и мислим да је то добро, опет да кажем шта је добро у овој стратегији, што су истакнута одређена начела и приоритети у смислу независности, непристрасности квалитета правде, стручности, одговорности и ефикасности. Међутим, нисам сигуран да и у пракси у односу на то што се стратегијом прокламује да довољно пратимо у смислу независности. Позивам свакога ко је са позиција, нарочито са позиције извршне власти, да упире прстом на било кога без тражења да државни органи који су за то надлежни, спроводе поступке. Не можемо ни ја, ни господин Атлагић или било који посланик, да показујемо прстом да ли сматрамо да је неко крив, него треба да створимо услове као народни посланици и извршна власт као предлагач закона, да државни органи раде свој посао, да буду независни од појединачног става, било извршне власти, било представника народа у Народној скупштини да ли ми сматрамо да негде постоји кривично дело или противправно понашање. </w:t>
      </w:r>
    </w:p>
    <w:p>
      <w:pPr>
        <w:pStyle w:val="Normal"/>
        <w:jc w:val="both"/>
        <w:rPr>
          <w:lang w:val="ru-RU"/>
        </w:rPr>
      </w:pPr>
      <w:r>
        <w:rPr>
          <w:lang w:val="ru-RU"/>
        </w:rPr>
        <w:tab/>
        <w:t>Управо тада када створимо институције које ће независно да раде, када престанемо да у таблоидима прво оптужујемо, а после да држави органи раде свој посао, тада можемо да претендујемо да смо се изборили за одређену независност правосуђа.</w:t>
      </w:r>
    </w:p>
    <w:p>
      <w:pPr>
        <w:pStyle w:val="Normal"/>
        <w:jc w:val="both"/>
        <w:rPr>
          <w:lang w:val="ru-RU"/>
        </w:rPr>
      </w:pPr>
      <w:r>
        <w:rPr>
          <w:lang w:val="ru-RU"/>
        </w:rPr>
        <w:tab/>
        <w:t xml:space="preserve">Са једне стране имамо потребу да се као друштво боримо против свих негативних појава у друштву, али мислим да је утврђивање нечије одговорности завршено тек правоснажном пресудом. Долазимо у ситуацију и до сада сам избегавао да о томе причам, нарочито на пленарној седници Народне скупштине, долазимо до тога да одређени институти који постоје у нашем правосуђу у смислу мера за обезбеђивање несметаног вођења кривичног поступка, бојим се да се примењују на начин да могу да доведу у сумњу независност правосуђа. </w:t>
      </w:r>
    </w:p>
    <w:p>
      <w:pPr>
        <w:pStyle w:val="Normal"/>
        <w:jc w:val="both"/>
        <w:rPr>
          <w:lang w:val="ru-RU"/>
        </w:rPr>
      </w:pPr>
      <w:r>
        <w:rPr>
          <w:lang w:val="ru-RU"/>
        </w:rPr>
        <w:tab/>
        <w:t>Многи процеси који су били публиковани прво у медијима, а после практично процесуирани, без обзира на наводно постојање одређених доказа, далеко су од пресуђења, а још увек постоје мере лишења слободе из наводно разлога да ће неко бити недоступан судским органима, односно, да постоји опасност од бекства. Постављам сада питање – да ли је могуће да негде не постоји опасност од бекства, а ради се о врло моћним људима, богатим људима?</w:t>
      </w:r>
    </w:p>
    <w:p>
      <w:pPr>
        <w:pStyle w:val="Normal"/>
        <w:jc w:val="both"/>
        <w:rPr>
          <w:lang w:val="ru-RU"/>
        </w:rPr>
      </w:pPr>
      <w:r>
        <w:rPr>
          <w:lang w:val="ru-RU"/>
        </w:rPr>
        <w:tab/>
        <w:t>Са друге стране држава не постоји, нема механизам да обезбеди присуство и плаши се бекства људи који су универзитетски професори или предавачи на универзитету? У том смислу, желим да се свака негативна појава у друштву утврди, да се питање кривичне одговорности утврди правоснажним пресудама и да свако понесе одговорност одређено судским одлукама.</w:t>
      </w:r>
    </w:p>
    <w:p>
      <w:pPr>
        <w:pStyle w:val="Normal"/>
        <w:jc w:val="both"/>
        <w:rPr>
          <w:lang w:val="ru-RU"/>
        </w:rPr>
      </w:pPr>
      <w:r>
        <w:rPr>
          <w:lang w:val="ru-RU"/>
        </w:rPr>
        <w:tab/>
        <w:t>Дакле, немојте да нам се дешава, ту не мислим на извршну власт, него мислим на целу државу уопште, да због евентуалног недовољног, мислим у преносном значењу, недовољног имунитета на одређене утицаје формалне или неформалне нам се одређени носиоци правосудних функција плаше да одлуче по закону. Притвори не смеју да буду замена за санкцију. Притвори могу да буду само средство за несметано вођење кривичног поступка. У том смислу сматрам да треба на одређени начин и данас у овој расправи то поменути без претендовања да тако нешто, осим самог констатовања, овог тренутка улази у саму стратегију. Мислим да тога морамо да будемо свесни.</w:t>
      </w:r>
    </w:p>
    <w:p>
      <w:pPr>
        <w:pStyle w:val="Normal"/>
        <w:jc w:val="both"/>
        <w:rPr>
          <w:lang w:val="ru-RU"/>
        </w:rPr>
      </w:pPr>
      <w:r>
        <w:rPr>
          <w:lang w:val="ru-RU"/>
        </w:rPr>
        <w:tab/>
        <w:t>Даље, сматрам да треба да будемо свесни да ће на путу европских интеграција нас чекати многе обавезе. Између осталог, на осмој страни Предлога националне стратегије реформе правосуђа за период 2013-2018. године констатовано је да би било потребно размотрити одређене промене Устава. Сматрам да не треба да се стидимо да о томе отворено разговарамо. Али, сматрам да је недопустиво да, уколико већ стоји у стратегији да поједина опредељења ове стратегије захтевају промену Устава, истовремено закључујемо да је стратегија у складу са важећим Уставом. Делови нису. Ако делови нису, онда ни стратегија није. Уколико се одређујемо према стратегији, требало је да се одредимо да већи део стратегије јесте у складу са Уставом, а одређена решења у којима се разматра стратегија да могу да захтевају промену Устава.</w:t>
      </w:r>
    </w:p>
    <w:p>
      <w:pPr>
        <w:pStyle w:val="Normal"/>
        <w:jc w:val="both"/>
        <w:rPr>
          <w:lang w:val="ru-RU"/>
        </w:rPr>
      </w:pPr>
      <w:r>
        <w:rPr>
          <w:lang w:val="ru-RU"/>
        </w:rPr>
        <w:tab/>
        <w:t>Шта овог тренутка радимо? Уколико усвајамо стратегију и усвојимо стратегију у непромењеном облику, да ли смо тиме преузели обавезу промене Устава? Неко ће рећи неважна ствар. Није неважна ствар. Врло је важна ствар јер не можемо овог тренутка да кажемо – то је у складу са Уставом. Или, да смо били у позицији да ова стратегија раније дође у процедуру, да направимо одређени амандман и да оно што остаје да се види, да се уради. Не кажем да је лоше. Значи, искључење Народне скупштине из процеса избора председника судова, судија, јавни тужилац, заменик јавног тужилаца, чланова ВСС, Државног већа тужилаца, промене састава ВСС, Државног већа тужилаца, у правцу искључења председника законодавне и извршне власти и чланства у овим телима и то не кажем да су то лоше намере, али је требало то на одређени начин издвојити и то може да иде једино у ситуацији уколико мењамо Устав и уколико на одређени, адекватан начин, на Уставом прописан начин, дође до промене.</w:t>
      </w:r>
    </w:p>
    <w:p>
      <w:pPr>
        <w:pStyle w:val="Normal"/>
        <w:jc w:val="both"/>
        <w:rPr>
          <w:lang w:val="ru-RU"/>
        </w:rPr>
      </w:pPr>
      <w:r>
        <w:rPr>
          <w:lang w:val="ru-RU"/>
        </w:rPr>
        <w:tab/>
        <w:t>То су одређена размишљања. Можемо да се сложимо да су добра, али уколико се као Народна скупштина одређујемо према нечему да ли је у складу са Уставом или није, то је требало урадити. Управо да смо били у прилици да дуже разматрамо, односно да можемо да поднесемо одређене амандмане, сматрам да би могло то да се уради на коректан начин, а не да сутра будемо у ситуацији да нас неко прозива да ли смо све урадили како треба.</w:t>
      </w:r>
    </w:p>
    <w:p>
      <w:pPr>
        <w:pStyle w:val="Normal"/>
        <w:jc w:val="both"/>
        <w:rPr>
          <w:lang w:val="ru-RU"/>
        </w:rPr>
      </w:pPr>
      <w:r>
        <w:rPr>
          <w:lang w:val="ru-RU"/>
        </w:rPr>
        <w:tab/>
        <w:t>Морам још неколико ствари да подвучем. Доста ствари је говорено о судијама, о независности судова, о материјалним условима, о објектима, о много тога, али нисмо адекватан начин рекли осим, да кажем, стварање општих услова за функционисање правосуђа о административном особљу у судовима. Јер, да би судови добро радили, да би обезбедили независност судова, да би све то могло да буде како треба, морамо да имамо у виду целовитост целог система, без пратње по питању записничара и административног особља, секретара и свих оних који воде разне уписнике, који раде на пријему поште, експедицији и свему томе, немогуће је на одређени начин обезбедити да све ово што је стратешки, могу да кажем, и начелно са лепим жељама постављено и о томе треба да водимо рачуна.</w:t>
      </w:r>
    </w:p>
    <w:p>
      <w:pPr>
        <w:pStyle w:val="Normal"/>
        <w:jc w:val="both"/>
        <w:rPr/>
      </w:pPr>
      <w:r>
        <w:rPr>
          <w:lang w:val="ru-RU"/>
        </w:rPr>
        <w:tab/>
        <w:t>Управо ова моја дискусија иде ка томе да код операционализације и код акционог плана, и ту се пре свега обраћам господину министру, у смислу акционог плана који треба да прати спровођење ове стратегије, да се посебно обрати пажња јер акциони план постоји у виду одређеног нацрта, а након усвајања стратегије Влада ће усвојити акциони план. Управо ту сматрам да не сме да дође до тога да те ствари заборавимо.</w:t>
      </w:r>
    </w:p>
    <w:p>
      <w:pPr>
        <w:pStyle w:val="Normal"/>
        <w:jc w:val="both"/>
        <w:rPr>
          <w:lang w:val="ru-RU"/>
        </w:rPr>
      </w:pPr>
      <w:r>
        <w:rPr>
          <w:lang w:val="ru-RU"/>
        </w:rPr>
        <w:tab/>
        <w:t>Коначно, у погледу друге стратегије и то Предлога националне стратегије за борбу против корупције у Републици Србији, о томе нећу много, али морам да кажем да је од стране народних посланика у Народној скупштини препозната потреба смањивања ризика од корупције. Није прошло недељу дана од кад је Народна скупштина са 133 гласа за и само пет против прихватила да циљ законодавне политике мора да буде смањивање ризика од корупције. То је предвиђено Резолуцијом Народне скупштине о законодавној политици и то је преузето као циљ. Остаје операционализацији да то спроведемо. Хвала.</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Срђан Миливојевић.</w:t>
      </w:r>
    </w:p>
    <w:p>
      <w:pPr>
        <w:pStyle w:val="Normal"/>
        <w:jc w:val="both"/>
        <w:rPr>
          <w:lang w:val="ru-RU"/>
        </w:rPr>
      </w:pPr>
      <w:r>
        <w:rPr>
          <w:lang w:val="ru-RU"/>
        </w:rPr>
        <w:tab/>
        <w:t>СРЂАН МИЛИВОЈЕВИЋ: Поштовани господине докторе Стефановићу, даме и господо народни посланици, срећа да немамо веће хеликоптере, па нисте баш сви могли да одете на Газиместан и да ухватите превоз. Неких пет, шест посланика владајуће властодржачке коалиције морало је да остане данас овде.</w:t>
      </w:r>
    </w:p>
    <w:p>
      <w:pPr>
        <w:pStyle w:val="Normal"/>
        <w:jc w:val="both"/>
        <w:rPr>
          <w:lang w:val="ru-RU"/>
        </w:rPr>
      </w:pPr>
      <w:r>
        <w:rPr>
          <w:lang w:val="ru-RU"/>
        </w:rPr>
        <w:tab/>
        <w:t>Срећа, нажалост, да немамо веће хеликоптере, али несрећа је да ове девојке што хватају стенографске белешке и што прате седницу немају бенефицирани радни стаж, јер кад чујем бајке које неки посланици овде причају, знате, није у овим годинама пријатно слушати те бајке. Ту би бар могло да се поразмисли о бенефицираном радном стажу.</w:t>
      </w:r>
    </w:p>
    <w:p>
      <w:pPr>
        <w:pStyle w:val="Normal"/>
        <w:jc w:val="both"/>
        <w:rPr>
          <w:lang w:val="ru-RU"/>
        </w:rPr>
      </w:pPr>
      <w:r>
        <w:rPr>
          <w:lang w:val="ru-RU"/>
        </w:rPr>
        <w:tab/>
        <w:t xml:space="preserve">Шта да вам кажем после свих ових расправа? Шта би ми да се ви нисте појавили? Где би ова земља била да нисте дошли ви да нас спасите? Првоборци из тешког, на моменте и крвавог рата, против Европе, ЕУ, против носиоца тих идеја, сад би мало да се боре против корупције, зато што сте изгубили битку против нас који смо били за Европу и за европску идеју, зато што сте изгубили битку против Европе, зато што сте скинули ту пред циљем ваше прљаве дресове и беџеве и заменили их за победничке дресове, што сте узели нашу политику, прихватили је, зато што сте у тој борби против Европе истрајно деловали, истрајавали, борили се, бесомучно се обрачунавајући са свима онима који су били за Европу, називајући их издајницима, проданим душама или вокабуларом страних плаћеника. </w:t>
      </w:r>
    </w:p>
    <w:p>
      <w:pPr>
        <w:pStyle w:val="Normal"/>
        <w:jc w:val="both"/>
        <w:rPr>
          <w:lang w:val="ru-RU"/>
        </w:rPr>
      </w:pPr>
      <w:r>
        <w:rPr>
          <w:lang w:val="ru-RU"/>
        </w:rPr>
        <w:tab/>
        <w:t>Да не подсећамо на оно време, зато што сте се заклели у цркви да ћете истрајавати доследно на путу против политике коју смо ми заступали и водили и да никада нећете одступити од те борбе, зато ја и не верујем у вашу доследност, зато и не верујем у доследност ваше борбе против корупције. Ви зачас промените политику, зачас вам нешто не одговара и пресвучете се. Увек идете тамо где је популарно и тамо где се добија власт.</w:t>
      </w:r>
    </w:p>
    <w:p>
      <w:pPr>
        <w:pStyle w:val="Normal"/>
        <w:jc w:val="both"/>
        <w:rPr>
          <w:lang w:val="ru-RU"/>
        </w:rPr>
      </w:pPr>
      <w:r>
        <w:rPr>
          <w:lang w:val="ru-RU"/>
        </w:rPr>
        <w:tab/>
        <w:t>Власт за вас подразумева привилегије а не одговорност. Спремни сте свега да се одрекнете само зарад власти, сваке идеје, сваке политике, што сте показали у вашој политичкој биографији.</w:t>
      </w:r>
    </w:p>
    <w:p>
      <w:pPr>
        <w:pStyle w:val="Normal"/>
        <w:jc w:val="both"/>
        <w:rPr>
          <w:lang w:val="ru-RU"/>
        </w:rPr>
      </w:pPr>
      <w:r>
        <w:rPr>
          <w:lang w:val="ru-RU"/>
        </w:rPr>
        <w:tab/>
        <w:t>Пажљиво сам вас слушао. Лепо сте говорили, неки и читали. Што би рекао колега Марковић, на моменте разговетно, школски, неки и академски, са јасним нагласком и акцентовањем важних тачака. То је било све лепо за слушање. То је било пријатно да се чује, пријатно да видимо како се види декларативно, вас десетак, бори против корупције.</w:t>
      </w:r>
    </w:p>
    <w:p>
      <w:pPr>
        <w:pStyle w:val="Normal"/>
        <w:jc w:val="both"/>
        <w:rPr>
          <w:lang w:val="ru-RU"/>
        </w:rPr>
      </w:pPr>
      <w:r>
        <w:rPr>
          <w:lang w:val="ru-RU"/>
        </w:rPr>
        <w:tab/>
        <w:t xml:space="preserve">Када сагледамо речи свих вас из властодржачке коалиције, опет морам да питам – шта би ми да се ви нисте појавили? Ово ми заиста личи на ону причу коју сам већ причао, на ону причу о бродоломцима који данима плутају на санти леда гладни, изнемогли и боси, изгубили сваку наду. Један од њих крене да се радује - спасени смо, спасени смо, ево иде "Титаник". Сада нама нудите карту на "Титанику" који је дебело звекнуо у санту леда, и то нам нудите прву кабину, другу кабину, делите карте капом и шаком. </w:t>
      </w:r>
    </w:p>
    <w:p>
      <w:pPr>
        <w:pStyle w:val="Normal"/>
        <w:jc w:val="both"/>
        <w:rPr>
          <w:lang w:val="ru-RU"/>
        </w:rPr>
      </w:pPr>
      <w:r>
        <w:rPr>
          <w:lang w:val="ru-RU"/>
        </w:rPr>
        <w:tab/>
        <w:t>Знате шта, у ту причу не верујем и не могу да прихватим да ме у ту причу позивате у име грађана Србије, јер ни министри у вашој влади вама не верују. Како ћете нас из опозиције да уверите када не можете да уверите ваше коалиционе партнере у искреност ваших намера?</w:t>
      </w:r>
    </w:p>
    <w:p>
      <w:pPr>
        <w:pStyle w:val="Normal"/>
        <w:jc w:val="both"/>
        <w:rPr>
          <w:lang w:val="ru-RU"/>
        </w:rPr>
      </w:pPr>
      <w:r>
        <w:rPr>
          <w:lang w:val="ru-RU"/>
        </w:rPr>
        <w:tab/>
        <w:t>Овај папир који се зове стратегија борбе против корупције и ваше политичко деловање немају много заједничког. Хајдемо редом да видимо шта се све ту каже. Недовољна транспарентност власништва над медијима и могућност недозвољеног утицаја на уређивачку политику, недовољно учешће јавности у законодавном процесу и буџетском планирању представљају један од ризика за појаву корупције.</w:t>
      </w:r>
    </w:p>
    <w:p>
      <w:pPr>
        <w:pStyle w:val="Normal"/>
        <w:jc w:val="both"/>
        <w:rPr>
          <w:lang w:val="ru-RU"/>
        </w:rPr>
      </w:pPr>
      <w:r>
        <w:rPr>
          <w:lang w:val="ru-RU"/>
        </w:rPr>
        <w:tab/>
        <w:t>Шта сада каже пракса? Пракса каже да су у Србији излазили партијски билтени, као дневне новине, партијска гласила, као дневне новине, а у њима је распињан Оливер Дулић, па су сликани сатови, па куће, па свемирски бродови, па јахте, па острва. Мислим да све што сте могли да измислите на вашим партијским састанцима, све сте то рециклирали и ставили на насловне стране ваших билтена.</w:t>
      </w:r>
    </w:p>
    <w:p>
      <w:pPr>
        <w:pStyle w:val="Normal"/>
        <w:jc w:val="both"/>
        <w:rPr>
          <w:lang w:val="ru-RU"/>
        </w:rPr>
      </w:pPr>
      <w:r>
        <w:rPr>
          <w:lang w:val="ru-RU"/>
        </w:rPr>
        <w:tab/>
        <w:t xml:space="preserve">Данас је Апелациони суд у Београду укинуо решење Специјалног суда, којом је била потврђена оптужница против бившег министра за заштиту животне средине и просторног планирања, Оливера Дулића. Нећу себи да дозволим луксуз да коментаришем одлуке ни Апелационог суда, ни Специјалног тужилаштва за организовани криминал. </w:t>
      </w:r>
    </w:p>
    <w:p>
      <w:pPr>
        <w:pStyle w:val="Normal"/>
        <w:jc w:val="both"/>
        <w:rPr>
          <w:lang w:val="ru-RU"/>
        </w:rPr>
      </w:pPr>
      <w:r>
        <w:rPr>
          <w:lang w:val="ru-RU"/>
        </w:rPr>
        <w:tab/>
        <w:t>Не издајем партијска гласила, али питам – ко финансира та партијска гласила? Са којим циљем ти таблоиди уништавају наш политички живот, нашу стварност, неким људима породице, животе? У име којих идеала и вредности је изашао текст на насловној страни једног таблоида где каже – ухапшен сарадник Бојана Пајтића са 500.000 евра на ауто-путу кроз Хрватску, тражи статус заштићеног сведока? Ми се као ДС обратимо МУП Републике Хрватске и они кажу – никада у протеклих годину дана ни један грађанин Србије није ухапшен у илегалном трансферу новца кроз Хрватску.</w:t>
      </w:r>
    </w:p>
    <w:p>
      <w:pPr>
        <w:pStyle w:val="Normal"/>
        <w:jc w:val="both"/>
        <w:rPr>
          <w:lang w:val="ru-RU"/>
        </w:rPr>
      </w:pPr>
      <w:r>
        <w:rPr>
          <w:lang w:val="ru-RU"/>
        </w:rPr>
        <w:tab/>
        <w:t>Мислите ли да се неко из таблоида извинуо Бојану Пајтићу, да је макар рекао – узео сам 300 евра за овај наслов, 500 евра, 1000 евра? Не, битно је залепити, ставити етикету, па после куд који мили моји.</w:t>
      </w:r>
    </w:p>
    <w:p>
      <w:pPr>
        <w:pStyle w:val="Normal"/>
        <w:jc w:val="both"/>
        <w:rPr>
          <w:lang w:val="ru-RU"/>
        </w:rPr>
      </w:pPr>
      <w:r>
        <w:rPr>
          <w:lang w:val="ru-RU"/>
        </w:rPr>
        <w:tab/>
        <w:t>Данас смо чули овакав говор. За кратко време смо успели да постанемо поуздан партнер свима, да свуда говоримо истину на било ком месту да се нађемо, да не лажемо и обмањујемо никога и мислим да ће тај поштен приступ Србији донети резултате у будућности. Рекао је нико други до Александар Вучић.</w:t>
      </w:r>
    </w:p>
    <w:p>
      <w:pPr>
        <w:pStyle w:val="Normal"/>
        <w:jc w:val="both"/>
        <w:rPr>
          <w:lang w:val="ru-RU"/>
        </w:rPr>
      </w:pPr>
      <w:r>
        <w:rPr>
          <w:lang w:val="ru-RU"/>
        </w:rPr>
        <w:tab/>
        <w:t>Није баш то било кратко време. Требало је 23 године да се дође на тај пут, знате? Он то мисли да је кратко време. Њему време почиње од оног тренутка када је поново сео у министарску фотељу. Није се сетио оног времена када смо ми који смо били за ЕУ били издајници а ви патриоте, није се сетио ту да каже – чекајте да видимо ко је све страдао од тих људи који су се залагали за ЕУ. Хоћете ли да кренем сада редом овде? Требало би данас да се сетимо оних људи који нису са нама – др Зоран Ђинђић, проф Владан Батић, један диван човек који је изгарао. Данас ми је жао, ту је госпођа Олгица Батић, он би данас био поносан, без обзира што немамо датум имамо најаву, али је ипак то круна нечије политичке каријере, нечијих идеала.</w:t>
      </w:r>
    </w:p>
    <w:p>
      <w:pPr>
        <w:pStyle w:val="Normal"/>
        <w:jc w:val="both"/>
        <w:rPr>
          <w:lang w:val="ru-RU"/>
        </w:rPr>
      </w:pPr>
      <w:r>
        <w:rPr>
          <w:lang w:val="ru-RU"/>
        </w:rPr>
        <w:tab/>
        <w:t xml:space="preserve">Опет морам да питам, када се боримо против корупције, знам да ће ту бити доста проблема и нећу да вас сада плашим да ви посустанете, да се уплашите и да вам буде непријатно што неће можда бити сада датума. Истрајавајте, немојте да се уплашите и немојте да се поколебате. Наставите тамо где сте стали. Биће мало хладно за Видовдан 14. јануара у Србији. Можда ће хладноћа да употпуни празна каса и промаја кроз државну касу, али много више промаја кроз новчанике. Али, вама не ваља календар. Баждарите га као онај мерач афлатоксина. Не ваља вам то, морате да избаждарите календар према својим способностима. </w:t>
      </w:r>
    </w:p>
    <w:p>
      <w:pPr>
        <w:pStyle w:val="Normal"/>
        <w:jc w:val="both"/>
        <w:rPr>
          <w:lang w:val="ru-RU"/>
        </w:rPr>
      </w:pPr>
      <w:r>
        <w:rPr>
          <w:lang w:val="ru-RU"/>
        </w:rPr>
        <w:tab/>
        <w:t>У овој стратегији борбе против корупције има један део који каже полиција. Морам да вас питам – зашто је полиција извела слет у Новом Саду, а жандармерија показну вежбу на Ади, па хапсили тамо сами себе? Што нису показно-тактичко радну вежбу одржали у згради "Дунав осигурања", у "Галеници", можда и у Немањиној, у неким јавним предузећима? То би било интересантније. Прво, не би имали оне маркиранте него би имали праве особе и имали би шта да хапсе. Грађани би дошли то да гледају, верујте. То не би било без публике. Било би то гледано.</w:t>
      </w:r>
    </w:p>
    <w:p>
      <w:pPr>
        <w:pStyle w:val="Normal"/>
        <w:jc w:val="both"/>
        <w:rPr>
          <w:lang w:val="ru-RU"/>
        </w:rPr>
      </w:pPr>
      <w:r>
        <w:rPr>
          <w:lang w:val="ru-RU"/>
        </w:rPr>
        <w:tab/>
        <w:t>Опет питам – како мислите да се борите против корупције, ако Томислав Николић на том слету полиције поручи да је врх полиције био умешан у послове нарко картела, да га је нарко картел постројавао, а поред њега седи министар, односно стоји министар унутрашњих послова? Одмах председник Владе да смени министра унутрашњих послова. Сутра. Одмах министар, одмах председник Владе Ивица Дачић сутра да смени министра полиције Ивицу Дачића, ако је то тачно. Ако није тачно, онда нека то уради Вучић. Он је задужен за послове безбедности и њему верујем. Верујем у његове намере и у борбу против криминала. Нека он сад провери да ли су нарко картели постројавали Ивицу Дачића или нису. Ако је то тачно, нека га смени. Ако није, да идемо даље.</w:t>
      </w:r>
    </w:p>
    <w:p>
      <w:pPr>
        <w:pStyle w:val="Normal"/>
        <w:jc w:val="both"/>
        <w:rPr>
          <w:lang w:val="ru-RU"/>
        </w:rPr>
      </w:pPr>
      <w:r>
        <w:rPr>
          <w:lang w:val="ru-RU"/>
        </w:rPr>
        <w:tab/>
        <w:t>Шта казати о стратегији борбе против корупције у области образовања. Кажете да више није пракса да деца и пацијенти и заинтересовани појединци носе флашу вискија под мишком, па када пођу тамо – изволите флашу вискија. Не носе. Сада носе 90 евра и купе тест из математике. Тај који добије 90 евра сам купи виски ако му је до вискија. Српски је био јефтинији, каже – 50 евра је био. Има виски и за 50 евра.</w:t>
      </w:r>
    </w:p>
    <w:p>
      <w:pPr>
        <w:pStyle w:val="Normal"/>
        <w:jc w:val="both"/>
        <w:rPr>
          <w:lang w:val="ru-RU"/>
        </w:rPr>
      </w:pPr>
      <w:r>
        <w:rPr>
          <w:lang w:val="ru-RU"/>
        </w:rPr>
        <w:tab/>
        <w:t>Реците Жарку Обрадовићу да он мало утиче на школски програм, поготово на тај српски језик, на пријемном да се постави питање којих су то осам падежа српског језика, да буде оно: ко шта – номинатив, од чега – генитив, па имамо датив, акузатив, вокатив и на крају да имамо осми падеж коруптив – коме и колико, да знамо једном за свагда колико коштају тестови, која је политика ове Владе.</w:t>
      </w:r>
    </w:p>
    <w:p>
      <w:pPr>
        <w:pStyle w:val="Normal"/>
        <w:jc w:val="both"/>
        <w:rPr>
          <w:lang w:val="ru-RU"/>
        </w:rPr>
      </w:pPr>
      <w:r>
        <w:rPr>
          <w:lang w:val="ru-RU"/>
        </w:rPr>
        <w:tab/>
        <w:t xml:space="preserve">Када ћете да смените министра просвете? Оног тренутка када га смените, тада ћу веровати у овај папир који се зове стратегија борбе против корупције. Докле год се тестови продају за 90 евра, то ће бити ваше огледало. Можете да ударате у добош на сав глас, да буде оно – даје се на знање, ухапшен је Пера, Ђока, Жика, Мика, судићемо му тамо догодине, када стигне датум. </w:t>
      </w:r>
    </w:p>
    <w:p>
      <w:pPr>
        <w:pStyle w:val="Normal"/>
        <w:jc w:val="both"/>
        <w:rPr>
          <w:lang w:val="ru-RU"/>
        </w:rPr>
      </w:pPr>
      <w:r>
        <w:rPr>
          <w:lang w:val="ru-RU"/>
        </w:rPr>
        <w:tab/>
        <w:t>Суштинска борба против корупције се не спроводи реториком, речима, него делима. Дела овде изостају. Кажем, лако је да утврдимо колико кошта текст из математике и српског језика, али је тешко утврдити колико кошта асфалт у општини Горњи Милановац. Тешко је да питамо сада министра Мркоњића – колико је Ана Бекута узела за концерт у Горњем Милановцу? Данас је стигао одговор, на основе независне институције коју смо јуче сви хвалили, Повереник за информације од јавног значаја каже – у одговору који је потписао заменик председника општине Мирослав Милановић, истиче се да се привредном друштву "Бројаница", у власништву Ане Бекуте, за износ од 780.234 динара плус ПДВ од 20%, што је укупно 936.218 динара, организован концерт и зато се на тај износ додало и 115.000 динара за постављање бине и озвучења. Онда лепо израчунамо колико треба једна општина да плати да би добила асфалт од Министарства инфраструктуре.</w:t>
      </w:r>
    </w:p>
    <w:p>
      <w:pPr>
        <w:pStyle w:val="Normal"/>
        <w:jc w:val="both"/>
        <w:rPr>
          <w:lang w:val="ru-RU"/>
        </w:rPr>
      </w:pPr>
      <w:r>
        <w:rPr>
          <w:lang w:val="ru-RU"/>
        </w:rPr>
        <w:tab/>
        <w:t xml:space="preserve">После ће то министарство да наплати нама ПДВ кроз повећање путарине, зато што имају велике губитке у путарским фирмама, све ће то грађани да плате кроз игру и песму. Сви ће да певају "Видовдан". </w:t>
      </w:r>
    </w:p>
    <w:p>
      <w:pPr>
        <w:pStyle w:val="Normal"/>
        <w:jc w:val="both"/>
        <w:rPr>
          <w:lang w:val="ru-RU"/>
        </w:rPr>
      </w:pPr>
      <w:r>
        <w:rPr>
          <w:lang w:val="ru-RU"/>
        </w:rPr>
        <w:tab/>
        <w:t xml:space="preserve">Шта рећи о правосуђу? О корупцији у правосуђу ја нећу много да говорим. Имам одређене симпатије за вас, господине Селаковићу, и за ваше напоре да један важан сегмент нашег друштва уредите, без обзира што ових 650 судија нису вратили чланске карте СНС. Немам проблем са тим што високи функционери ваше странке одлазе у Централни затвор и састају се са лицима за организовани криминал, било као правници, било као народни посланици, било као председници или представници комисија за испитивање стања у затворима. Знам да неки затвореници имају проблема приликом издржавања затворских казни. И сам сам био неких 40-ак пута у затвору у време кад сам се залагао за европску идеју а кад су ме ови саплитали и називали издајником што сам у затвору. Неки су тамо и штрајковали глађу, ваљда се навикавају на живот на слободи, други, пак, чекају посете. </w:t>
      </w:r>
    </w:p>
    <w:p>
      <w:pPr>
        <w:pStyle w:val="Normal"/>
        <w:jc w:val="both"/>
        <w:rPr>
          <w:lang w:val="ru-RU"/>
        </w:rPr>
      </w:pPr>
      <w:r>
        <w:rPr>
          <w:lang w:val="ru-RU"/>
        </w:rPr>
        <w:tab/>
        <w:t xml:space="preserve">Ми имамо борбу против корупције која је почела тако што је председник Николић помиловао лице које је осуђено због узимања мита, из Рибарске бање, др Инић. Какву поруку шаљемо полицајцима, тужиоцима и судијама? Ви их хапсите, радите свој посао а наћи ће се ко ће то да помилује. Само ако му је жена у СНС, онда може да очекује помиловање. Ако није, нека се учлани, можда ће бити помилован. Обесмишљава се рад ових радних група и ових полицајаца. </w:t>
      </w:r>
    </w:p>
    <w:p>
      <w:pPr>
        <w:pStyle w:val="Normal"/>
        <w:jc w:val="both"/>
        <w:rPr>
          <w:lang w:val="ru-RU"/>
        </w:rPr>
      </w:pPr>
      <w:r>
        <w:rPr>
          <w:lang w:val="ru-RU"/>
        </w:rPr>
        <w:tab/>
        <w:t xml:space="preserve">Корупција која постоји овога тренутка у свим сегментима друштва може да се сузбије организованим напорима читавог друштва, и власти и опозиције. Може да се сузбије корупција која постоји овога тренутка када се деле грађевинске дозволе, може да се сузбије неефикасност у изградњи путева. Кад погледам како се гради овај Коридор 10, као Скадар на Бојани. </w:t>
      </w:r>
    </w:p>
    <w:p>
      <w:pPr>
        <w:pStyle w:val="Normal"/>
        <w:jc w:val="both"/>
        <w:rPr>
          <w:lang w:val="ru-RU"/>
        </w:rPr>
      </w:pPr>
      <w:r>
        <w:rPr>
          <w:lang w:val="ru-RU"/>
        </w:rPr>
        <w:tab/>
        <w:t>(Народни посланик Верољуб Арсић добацује с места)</w:t>
      </w:r>
    </w:p>
    <w:p>
      <w:pPr>
        <w:pStyle w:val="Normal"/>
        <w:jc w:val="both"/>
        <w:rPr>
          <w:lang w:val="ru-RU"/>
        </w:rPr>
      </w:pPr>
      <w:r>
        <w:rPr>
          <w:lang w:val="ru-RU"/>
        </w:rPr>
        <w:tab/>
        <w:t xml:space="preserve">Нисмо ми на власти, господине који добацујете. Није вам ово "Фарма". Ево, годину дана ваше владе, преузели сте одговорност за управљање земљом. Ако не знате како је Скадар на Бојани завршен – узидана девојка у темеље, узидајте неког министра, бар уз пут, у неку собицу четири са четири, са решеткама, са прозором, на Коридор 10, ваљда ће брже да се ради, можда ће да нас крене. </w:t>
      </w:r>
    </w:p>
    <w:p>
      <w:pPr>
        <w:pStyle w:val="Normal"/>
        <w:jc w:val="both"/>
        <w:rPr>
          <w:lang w:val="ru-RU"/>
        </w:rPr>
      </w:pPr>
      <w:r>
        <w:rPr>
          <w:lang w:val="ru-RU"/>
        </w:rPr>
        <w:tab/>
        <w:t>У септембру сте рекли – биће у октобру. У октобру – биће у новембру. У новембру – биће у јануару. Вама у ствари треба онај Били Питон из "Маратонаца", ви трчите стално почасни круг. Вама треба неко који ће да каже – нећу да ме лажете, колики је мој део, кад ће датум. Немојте да се плашите. Немојте да посустанете. Немојте да вас поколеба што сте много дали а нисте добили шта сте очекивали. Није вам први пут да вас преваре. Ви сте згодни за преваре, згодни сте да вас раде. Али, немојте дозволити да Србију варају због вас, због ваше наивности, нестручности, незнања и неспособности да водите ову земљу.</w:t>
      </w:r>
    </w:p>
    <w:p>
      <w:pPr>
        <w:pStyle w:val="Normal"/>
        <w:jc w:val="both"/>
        <w:rPr>
          <w:lang w:val="ru-RU"/>
        </w:rPr>
      </w:pPr>
      <w:r>
        <w:rPr>
          <w:lang w:val="ru-RU"/>
        </w:rPr>
        <w:tab/>
        <w:t>Србија нема времена за чекање. Србија је доста чекала, 23 године да се опаметите и да схватите да се у Европу не иде преко Карлобага, Огулина, Карловца и Вировитице, него се иде у Европу преко Аеродрома Никола Тесла, без виза, како сад путујете.</w:t>
      </w:r>
    </w:p>
    <w:p>
      <w:pPr>
        <w:pStyle w:val="Normal"/>
        <w:jc w:val="both"/>
        <w:rPr/>
      </w:pPr>
      <w:r>
        <w:rPr>
          <w:lang w:val="ru-RU"/>
        </w:rPr>
        <w:tab/>
        <w:t>На крају, морам да вам кажем да ми као ДС не можемо да подржимо оно што је декларативно код нас. Можемо да подржимо оно што је суштинско. Можемо да подржимо све оне ваше напоре да се на искрен начин обрачунате са организованим криминалом. Не можемо да вас подржимо у овој хајци коју неки спроводе кроз неконтролисану контролу неких медија. Највећа корупција је корупција која се дешава у медијима. Хајка на лидера ДС, на председника ДС, Драгана Ђиласа, на ДС, на почасног председника ДС, Бориса Тадића, кроз медије са националном фреквенцијом који упорно, свакога дана врше непрестану хајку, обмањујући јавност, причајући шта год им је воља, емитујући било какве измишљотине, без икакве контроле, без икакве могућности да их неко обузда. Знате, увек је, у свим временима, било газдиних керова који кад газда каже – гризи, они гризу. Мада, за тај посао никада нису користили пудлице. Ти су служили за украс. Чак и када порасту, па личе на Боб Тејла, са оним шишкицама, кад се заинате пред екраном па крену да прозивају "драгог Ђикија".</w:t>
      </w:r>
    </w:p>
    <w:p>
      <w:pPr>
        <w:pStyle w:val="Normal"/>
        <w:jc w:val="both"/>
        <w:rPr>
          <w:lang w:val="ru-RU"/>
        </w:rPr>
      </w:pPr>
      <w:r>
        <w:rPr>
          <w:lang w:val="ru-RU"/>
        </w:rPr>
        <w:tab/>
        <w:t>Одбраниће се ДС од тих и таквих. Изградићемо пристојно друштво. Заједно са вама. Нажалост, или на срећу, ми других до нас самих немамо. Нема ко други у овој држави да направи од ове земље пристојну земљу, него ми, које су бирали грађани. И нажалост, такви какви смо, паметни, глупи, вредни, лењи, ми смо огледало времена у коме живимо. Ја немам кога другог да правим ову земљу бољом, пристојнијом, морам да погледам у ове посланичке клупе и све што добро желите да радите, морам да вам помогнем у томе и очекујем од вас помоћ, када сутра будете у опозицији. Очекујем помоћ у свим оним локалним самоуправама где смо заједно на власти, да заједно радимо, тамо где сте опозиција, да будете конструктивна опозиција. Јер, нисте ви баш свуда на власти, има локалних самоуправа где сте ви у опозицији.</w:t>
      </w:r>
    </w:p>
    <w:p>
      <w:pPr>
        <w:pStyle w:val="Normal"/>
        <w:jc w:val="both"/>
        <w:rPr/>
      </w:pPr>
      <w:r>
        <w:rPr>
          <w:lang w:val="ru-RU"/>
        </w:rPr>
        <w:tab/>
      </w:r>
      <w:r>
        <w:rPr/>
        <w:t>O</w:t>
      </w:r>
      <w:r>
        <w:rPr>
          <w:lang w:val="ru-RU"/>
        </w:rPr>
        <w:t xml:space="preserve">чекујем од вас да заједно са свим прогресивним снагама овог друштва наставите да истрајавате у тој идеји пута ка Европи, не зато што ће неко тамо нешто да нам да, него зато што хоћемо да прихватимо систем вредности који тамо постоји, да би од Србије направили пристојно грађанско друштво које ће бити много боље у будућности, где ће седети много бољи посланици него што смо ми сада, где ће седети људи који нису оптерећени ни прошлошћу ни идеологијом, нити су острашћени, већ имају само један интерес који се зове Србија. </w:t>
      </w:r>
    </w:p>
    <w:p>
      <w:pPr>
        <w:pStyle w:val="Normal"/>
        <w:jc w:val="both"/>
        <w:rPr>
          <w:lang w:val="ru-RU"/>
        </w:rPr>
      </w:pPr>
      <w:r>
        <w:rPr>
          <w:lang w:val="ru-RU"/>
        </w:rPr>
        <w:tab/>
        <w:t>Верујући да ћемо заједно изградити такву Србију, опет вам поручујем, немојте да се уплашите и да одустанете сада када смо можда на домак циља. Ако се појаве нове препреке, отклоните их смело, брзо, енергично и немојте много да се осврћете да видите где смо ми. Ми смо вам ту увек за вратом да контролишемо да ли тај посао радите добро, брзо, ефикасно, поштено, одговорно, у складу са заклетвом коју сте дали на Устав РС. Зато немојте много да вређате људе из ДС, јер највећа пљачка која се десила у протеклих 20 година је крађа и пљачка програма ДС. Али, ми вас нећемо због тога осуђивати. Ми вас подржавамо да наставите да га спроводите тако добро. Хвала.</w:t>
      </w:r>
    </w:p>
    <w:p>
      <w:pPr>
        <w:pStyle w:val="Normal"/>
        <w:jc w:val="both"/>
        <w:rPr>
          <w:lang w:val="ru-RU"/>
        </w:rPr>
      </w:pPr>
      <w:r>
        <w:rPr>
          <w:lang w:val="ru-RU"/>
        </w:rPr>
        <w:tab/>
        <w:t>ПРЕДСЕДНИК: Реплика, Верољуб Арсић. Изволите.</w:t>
      </w:r>
    </w:p>
    <w:p>
      <w:pPr>
        <w:pStyle w:val="Normal"/>
        <w:jc w:val="both"/>
        <w:rPr>
          <w:lang w:val="ru-RU"/>
        </w:rPr>
      </w:pPr>
      <w:r>
        <w:rPr>
          <w:lang w:val="ru-RU"/>
        </w:rPr>
        <w:tab/>
        <w:t>ВЕРОЉУБ АРСИЋ: Даме и господо народни посланици, морао сам више пута да се уштинем, да проверим да ли ја то сањам или се ово стварно дешава. Претходни говорник би био један одличан писац, али научне фантастике. Мислим да такве дискусије надахнуте…Покушао сам да напишем које све глупости и неистине је изречено. Али, верујте био је бржи од мене. Нисам био то у стању да урадим.</w:t>
      </w:r>
    </w:p>
    <w:p>
      <w:pPr>
        <w:pStyle w:val="Normal"/>
        <w:jc w:val="both"/>
        <w:rPr>
          <w:lang w:val="ru-RU"/>
        </w:rPr>
      </w:pPr>
      <w:r>
        <w:rPr>
          <w:lang w:val="ru-RU"/>
        </w:rPr>
        <w:tab/>
        <w:t>Покушаћу да на неколико ствари одговорим. Пошто је тема корупција, позивам министра да одговори – да ли је корупција да у једној школи имате два ђака генерације, награда је лаптоп, а један од родитеља тог ученика је одборник у СО Голубац, где је тренутно однос снага 16 према 15. Вршили су притисак на директора школе и школски одбор да би ДС остала на власти у општини Голубац и да би, не дај боже, мамино и татино дете добило лаптоп.</w:t>
      </w:r>
    </w:p>
    <w:p>
      <w:pPr>
        <w:pStyle w:val="Normal"/>
        <w:jc w:val="both"/>
        <w:rPr>
          <w:lang w:val="ru-RU"/>
        </w:rPr>
      </w:pPr>
      <w:r>
        <w:rPr>
          <w:lang w:val="ru-RU"/>
        </w:rPr>
        <w:tab/>
        <w:t>Толико о корупцији када прича ДС. То је ситан пример. О томе ко је шта и кога пљачкао довољно говори сама чињеница - у две банке 600 милиона евра. То враћају грађани Србије.</w:t>
      </w:r>
    </w:p>
    <w:p>
      <w:pPr>
        <w:pStyle w:val="Normal"/>
        <w:jc w:val="both"/>
        <w:rPr>
          <w:lang w:val="ru-RU"/>
        </w:rPr>
      </w:pPr>
      <w:r>
        <w:rPr>
          <w:lang w:val="ru-RU"/>
        </w:rPr>
        <w:tab/>
        <w:t>Када је у питању Коридор 10, од 2011. до 2012. године направљено је 9,6 километара за време ваше Владе, а само ове године направљено је 20 километара и толико ће бити направљено до краја године. Ви не умете да правите пут. И онај пут који сте правили према ЕУ је био слеп пут.</w:t>
      </w:r>
    </w:p>
    <w:p>
      <w:pPr>
        <w:pStyle w:val="Normal"/>
        <w:jc w:val="both"/>
        <w:rPr>
          <w:lang w:val="ru-RU"/>
        </w:rPr>
      </w:pPr>
      <w:r>
        <w:rPr>
          <w:lang w:val="ru-RU"/>
        </w:rPr>
        <w:tab/>
        <w:t>Колико се сећам, обећавали сте грађанима Србије ЕУ када сте дошли на власт палећи ову Скупштину. Обећали сте улазак у ЕУ 2012. године, а сада је 2013. година. Немојте ви да нас учите европском путу. Све што год сте могли ви сте упропастили.</w:t>
      </w:r>
    </w:p>
    <w:p>
      <w:pPr>
        <w:pStyle w:val="Normal"/>
        <w:jc w:val="both"/>
        <w:rPr>
          <w:lang w:val="ru-RU"/>
        </w:rPr>
      </w:pPr>
      <w:r>
        <w:rPr>
          <w:lang w:val="ru-RU"/>
        </w:rPr>
        <w:tab/>
        <w:t>ПРЕДСЕДНИК: Реч има народни посланик Срђан Миливојевић, реплика.</w:t>
      </w:r>
    </w:p>
    <w:p>
      <w:pPr>
        <w:pStyle w:val="Normal"/>
        <w:jc w:val="both"/>
        <w:rPr>
          <w:lang w:val="ru-RU"/>
        </w:rPr>
      </w:pPr>
      <w:r>
        <w:rPr>
          <w:lang w:val="ru-RU"/>
        </w:rPr>
        <w:tab/>
        <w:t xml:space="preserve">СРЂАН МИЛИВОЈЕВИЋ: Само грађана ради, када смо дошли и преузели одговорност да управљамо овом земљом, када смо ушли у ову Скупштину, коју је запалила Служба државне безбедности да не бисмо нашли џакове са фалсификованим листићима, који су доказ изборне крађе коју је тадашња власт починила, а у којој сте седели ви као српски радикали, дакле, само истине ради, када смо преузели одговорност за управљање овом земљом, затекли смо земљу са санкцијама, визама и изопштену из међународних организација. Вратили смо Србију у међународне организације, у ОЕБС, отворили преговоре и укинули визе. </w:t>
      </w:r>
    </w:p>
    <w:p>
      <w:pPr>
        <w:pStyle w:val="Normal"/>
        <w:jc w:val="both"/>
        <w:rPr>
          <w:lang w:val="ru-RU"/>
        </w:rPr>
      </w:pPr>
      <w:r>
        <w:rPr>
          <w:lang w:val="ru-RU"/>
        </w:rPr>
        <w:tab/>
        <w:t xml:space="preserve">Шта мислите што су нам дали визе? Да ли због тога што сам ја Срђан Миливојевић из Крушевца, па имам ципеле број 42, или због тога што су овде били неки људи који су пропагирали политику зарђале кашике и обрачуне са припадницима оних људи који су се баш борили за ту европску идеју? Шта мислите, што смо ми имали те санкције? Да ли смо те санкције имали због Зорана Ђинђића, због Бориса Тадића или због Драгана Ђиласа? </w:t>
      </w:r>
    </w:p>
    <w:p>
      <w:pPr>
        <w:pStyle w:val="Normal"/>
        <w:jc w:val="both"/>
        <w:rPr>
          <w:lang w:val="ru-RU"/>
        </w:rPr>
      </w:pPr>
      <w:r>
        <w:rPr>
          <w:lang w:val="ru-RU"/>
        </w:rPr>
        <w:tab/>
        <w:t>Када дођете кући, ви станете пред огледало и кажете - знам због кога смо имали санкције, сећам га се, жао ми је због тога, да није био такв какав је био, да је био лепши, бољи и паметнији, да је хтео да слуша, сада би Србија превалила тај пут, који је Словенија превалила, како неко рече, за шест година, за шест месеци. Већ би била тамо где сад стреми да иде. Извините, грађани Србије, што сам вам потрошио најбоље године живота. Ево, данас на Видовдан стојим пред овим огледалом, па се питам да ли ми понекад дође у сан кнез Лазар? Пита ли тај кнез Лазар: "Има ли је Бела Црква самодрже да причестих војску пред Косовски бој?". Чије овце пасу на Газиместану? Ко претвори порту Дечана у паркинг за НАТО тенкове? Кад дате одговоре на сва та питања, схватићете колико смо у праву.</w:t>
      </w:r>
    </w:p>
    <w:p>
      <w:pPr>
        <w:pStyle w:val="Normal"/>
        <w:jc w:val="both"/>
        <w:rPr>
          <w:lang w:val="ru-RU"/>
        </w:rPr>
      </w:pPr>
      <w:r>
        <w:rPr>
          <w:lang w:val="ru-RU"/>
        </w:rPr>
        <w:tab/>
        <w:t>ПРЕДСЕДНИК: Реч има народни посланик Верољуб Арсић, реплика.</w:t>
      </w:r>
    </w:p>
    <w:p>
      <w:pPr>
        <w:pStyle w:val="Normal"/>
        <w:jc w:val="both"/>
        <w:rPr>
          <w:lang w:val="ru-RU"/>
        </w:rPr>
      </w:pPr>
      <w:r>
        <w:rPr>
          <w:lang w:val="ru-RU"/>
        </w:rPr>
        <w:tab/>
        <w:t xml:space="preserve">ВЕРОЉУБ АРСИЋ: Мислим да је мој колега наставио по старом. Он је очигледно заборавио да јесам био 2000. године у СРС, али ми смо признали победу, додуше не у првом кругу, Војислава Коштунице. Нисам ја стајао испред ове зграде, био сам у Пожаревцу кући, него сте били ви. Немојте да оптужујете људе и да говорите да је наводно Служба државне безбедности палила. Што би палила? Да сакрије резултат? Очигледно да је и део намештаја нестао. </w:t>
      </w:r>
    </w:p>
    <w:p>
      <w:pPr>
        <w:pStyle w:val="Normal"/>
        <w:jc w:val="both"/>
        <w:rPr>
          <w:lang w:val="ru-RU"/>
        </w:rPr>
      </w:pPr>
      <w:r>
        <w:rPr>
          <w:lang w:val="ru-RU"/>
        </w:rPr>
        <w:tab/>
        <w:t>Покушаћу да одговорим и на нека питања која сте поставили у претходној дискусији у ова два минута, раније је било пет када сам постао посланик, а ви сте то скраћивали сваки пут, када год вам је то одговарало. Шта би било са Србијом да није нас и да вас нисмо победили? Упропастили бисте је. Нестала би. Немојте да се заваравамо.</w:t>
      </w:r>
    </w:p>
    <w:p>
      <w:pPr>
        <w:pStyle w:val="Normal"/>
        <w:jc w:val="both"/>
        <w:rPr>
          <w:lang w:val="ru-RU"/>
        </w:rPr>
      </w:pPr>
      <w:r>
        <w:rPr>
          <w:lang w:val="ru-RU"/>
        </w:rPr>
        <w:tab/>
        <w:t xml:space="preserve">Причате о празној каси кроз коју пролази промаја. Па, нисам је ја испразнио, ни нико из СНС, празниле су је ваше страначке колеге и то здушно, успешно, удружено. </w:t>
      </w:r>
    </w:p>
    <w:p>
      <w:pPr>
        <w:pStyle w:val="Normal"/>
        <w:jc w:val="both"/>
        <w:rPr>
          <w:lang w:val="ru-RU"/>
        </w:rPr>
      </w:pPr>
      <w:r>
        <w:rPr>
          <w:lang w:val="ru-RU"/>
        </w:rPr>
        <w:tab/>
        <w:t xml:space="preserve">Причамо о корупцији. Како то да се појави један ваш високи функционер? Знам, сећам га се 2004. године када је био посланик, ни одело није имао поштено, а сада је један од најбогатијих људи у Инђији. Знате на кога мислим? На вашег покрајинског секретара за пољопривреду. Не само у Инђији да је један од најбогатијих људи, него и у Србији. </w:t>
      </w:r>
    </w:p>
    <w:p>
      <w:pPr>
        <w:pStyle w:val="Normal"/>
        <w:jc w:val="both"/>
        <w:rPr>
          <w:lang w:val="ru-RU"/>
        </w:rPr>
      </w:pPr>
      <w:r>
        <w:rPr>
          <w:lang w:val="ru-RU"/>
        </w:rPr>
        <w:tab/>
        <w:t xml:space="preserve">Украли сте робне резерве и то вам је мало. Не знам шта је више остало. Извините молим вас, ми смо последње битке против вас добили и немате ви право и монопол на ЕУ. То избијте себи из главе. </w:t>
      </w:r>
    </w:p>
    <w:p>
      <w:pPr>
        <w:pStyle w:val="Normal"/>
        <w:jc w:val="both"/>
        <w:rPr>
          <w:lang w:val="ru-RU"/>
        </w:rPr>
      </w:pPr>
      <w:r>
        <w:rPr>
          <w:lang w:val="ru-RU"/>
        </w:rPr>
        <w:tab/>
        <w:t xml:space="preserve">ПРЕДСЕДНИК: За реплику се јавио господин Миливојевић. Изволите. </w:t>
      </w:r>
    </w:p>
    <w:p>
      <w:pPr>
        <w:pStyle w:val="Normal"/>
        <w:jc w:val="both"/>
        <w:rPr>
          <w:lang w:val="ru-RU"/>
        </w:rPr>
      </w:pPr>
      <w:r>
        <w:rPr>
          <w:lang w:val="ru-RU"/>
        </w:rPr>
        <w:tab/>
        <w:t>СРЂАН МИЛИВОЈЕВИЋ: Немојте тако о својим садашњим коалиционим партнерима, није лепо. Ако имате неке размирице са СПС, то ви на седницама Владе.</w:t>
      </w:r>
    </w:p>
    <w:p>
      <w:pPr>
        <w:pStyle w:val="Normal"/>
        <w:jc w:val="both"/>
        <w:rPr>
          <w:lang w:val="ru-RU"/>
        </w:rPr>
      </w:pPr>
      <w:r>
        <w:rPr>
          <w:lang w:val="ru-RU"/>
        </w:rPr>
        <w:tab/>
        <w:t>Морам поново да вам нешто кажем, да вам поновим да бисте боље упамтили. Европске интеграције подразумевају да тај ваш егоцентризам који испољавате у ставовима, да сте најбољи, најпаметнији, да сте увек у праву, да то мало смањите и да себе видите у контексту једне мале неразвијене и сиромашне земље, која је баш таква, мала, сиромашна и неразвијена, због ваше политике упорног одбијања европских вредности. Она је мала зато што је постала мала за време пређашњег вашег вршења власти, што код нас буди сумњу и скепсу у способност да је очувате и да не буде још мања када будете напуштали фотеље. Онда се подсетите да европске идеје и европске вредности захтевају да тај егоцентризам – ми смо најбољи, најпаметнији, најлепши, смањите и подсетите се да сте априори одбацивали ту европску идеју и носиоце те идеје бесомучно гонили, не либећи се да некима прорекнете и смрт, попут Зорана Ђинђића, уз реченицу: "И Тито је пред смрт имао проблеме са ногом". Онда када све то апсолвирате, савладате, када попуните ту празнину и црну рупу у вашем болном сећању, онда окренете ваше путоказе ка Европи и да се увек сећате да можете да се на том путу саплетете и да пођете уназад путем из кога смо се једва вратили. Хвала.</w:t>
      </w:r>
    </w:p>
    <w:p>
      <w:pPr>
        <w:pStyle w:val="Normal"/>
        <w:jc w:val="both"/>
        <w:rPr>
          <w:lang w:val="ru-RU"/>
        </w:rPr>
      </w:pPr>
      <w:r>
        <w:rPr>
          <w:lang w:val="ru-RU"/>
        </w:rPr>
        <w:tab/>
        <w:t xml:space="preserve">ПРЕДСЕДНИК: За реплику се јавио народни посланик Верољуб Арсић. Изволите. </w:t>
      </w:r>
    </w:p>
    <w:p>
      <w:pPr>
        <w:pStyle w:val="Normal"/>
        <w:jc w:val="both"/>
        <w:rPr>
          <w:lang w:val="ru-RU"/>
        </w:rPr>
      </w:pPr>
      <w:r>
        <w:rPr>
          <w:lang w:val="ru-RU"/>
        </w:rPr>
        <w:tab/>
        <w:t xml:space="preserve">ВЕРОЉУБ АРСИЋ: Даме и господо народни посланици, нећу више уопште да се јављам на реплике. Очигледно да је мој колега јако песнички расположен. Као што рекох, Србија је сада у сигурним рукама, грађани Србије не морају да брину више за своју будућност. Данас је Видовдан, празник. Један од мојих колега рече да је то празник на радост, а ја кажем да је празник на тугу. Можда имамо разлога да данас први пут после 724 године имамо право мало на наде за тај дан, али исто тако могу још и да поручим претходном говорнику да свакој власти дође крај. Неки од ваших министара и директора тога нису били свесни и зато их сада процесуирају надлежни државни органи. Доћи ће крај власти једног дана и СНС, али има један проблем – ви нећете да седите у тој сали у којој сада седите и то да гледате. </w:t>
      </w:r>
    </w:p>
    <w:p>
      <w:pPr>
        <w:pStyle w:val="Normal"/>
        <w:jc w:val="both"/>
        <w:rPr>
          <w:lang w:val="ru-RU"/>
        </w:rPr>
      </w:pPr>
      <w:r>
        <w:rPr>
          <w:lang w:val="ru-RU"/>
        </w:rPr>
        <w:tab/>
        <w:t xml:space="preserve">ПРЕДСЕДНИК: Реч има народни посланик Срђан Миливојевић. Изволите. </w:t>
      </w:r>
    </w:p>
    <w:p>
      <w:pPr>
        <w:pStyle w:val="Normal"/>
        <w:jc w:val="both"/>
        <w:rPr>
          <w:lang w:val="ru-RU"/>
        </w:rPr>
      </w:pPr>
      <w:r>
        <w:rPr>
          <w:lang w:val="ru-RU"/>
        </w:rPr>
        <w:tab/>
        <w:t xml:space="preserve">СРЂАН МИЛИВОЈЕВИЋ: Ево и ја ћу да завршим, не баш песнички, али, ако дозвољавате, прозно за крај овог циклуса реплика са вама. Меша Селимовић "Тврђава" каже – зар може човек тако потпуно успавати своју савест, зар може прекинути мисао као конац и забранити себи размишљање о последицама свог деловања, не желећи да зна за њих? Ето, изгледа да може. Нагон вас брани потпуним заборавом, да би вас спасао од мучења због одговорности, а одговорност због вашег учинка је огромна и једнака одговорности због вашег неучинка. Хвала. </w:t>
      </w:r>
    </w:p>
    <w:p>
      <w:pPr>
        <w:pStyle w:val="Normal"/>
        <w:jc w:val="both"/>
        <w:rPr>
          <w:lang w:val="ru-RU"/>
        </w:rPr>
      </w:pPr>
      <w:r>
        <w:rPr>
          <w:lang w:val="ru-RU"/>
        </w:rPr>
        <w:tab/>
        <w:t xml:space="preserve">ПРЕДСЕДНИК: Реч има господин Ристичевић, по редоследу. Изволите. </w:t>
      </w:r>
    </w:p>
    <w:p>
      <w:pPr>
        <w:pStyle w:val="Normal"/>
        <w:jc w:val="both"/>
        <w:rPr>
          <w:lang w:val="ru-RU"/>
        </w:rPr>
      </w:pPr>
      <w:r>
        <w:rPr>
          <w:lang w:val="ru-RU"/>
        </w:rPr>
        <w:tab/>
        <w:t xml:space="preserve"> МАРИЈАН РИСТИЧЕВИЋ: Даме и господо народни посланици, слушајући све претходнике говорнике, изненађен сам. Нисам увређен, с обзиром да рад капацитете претходног говорника, али сам се запитао да ли су претходних 10-12 година владали марсовци и не само у задњих 10-12 година, него да ли у 90-им годинама било у Влади Слободана Милошевића Демократске странке? Да ли је господин Перишић био министар у Влади тих 90-их година, још пре него што су радикали склопили савез са Милошевићем? Да ли је у републичкој влади било демократских министара? </w:t>
      </w:r>
    </w:p>
    <w:p>
      <w:pPr>
        <w:pStyle w:val="Normal"/>
        <w:jc w:val="both"/>
        <w:rPr>
          <w:lang w:val="ru-RU"/>
        </w:rPr>
      </w:pPr>
      <w:r>
        <w:rPr>
          <w:lang w:val="ru-RU"/>
        </w:rPr>
        <w:tab/>
        <w:t xml:space="preserve">Колико се сећам, а имам добро памћење, и немам селективно памћење и немам ограничено памћења и нисам инклузијом прикључен овом парламенту као неки, дакле, колико се ја добро сећам, а добро се сећам. Дакле, све што је приписано овог тренутка нама је урадила у претходних 12 година, а и у 90-им годинама Влада странке која каже да је Демократска странка. Та странка није више демократска, та странка се само тако зове. </w:t>
      </w:r>
    </w:p>
    <w:p>
      <w:pPr>
        <w:pStyle w:val="Normal"/>
        <w:jc w:val="both"/>
        <w:rPr>
          <w:lang w:val="ru-RU"/>
        </w:rPr>
      </w:pPr>
      <w:r>
        <w:rPr>
          <w:lang w:val="ru-RU"/>
        </w:rPr>
        <w:tab/>
        <w:t xml:space="preserve">Немам ништа против ДС, имам против онога што је она постала. Она нема везе са политиком Зорана Ђинђића за кога сам ја гласао да буде премијер, а не претходни говорник, претходни говорник је то посматрао са галерије, као што немам ништа против ко какве беџеве носи. Против тога сам да се то ношење беџева плаћа из иностранства и то дебело, да то ношење беџева подразумева и одговарајуће услуге ономе ко те плаћа и данас слушамо те моралне лекције и питам се – ко ће то да направи пристојно, како су рекли пристојно напредно друштво. </w:t>
      </w:r>
    </w:p>
    <w:p>
      <w:pPr>
        <w:pStyle w:val="Normal"/>
        <w:jc w:val="both"/>
        <w:rPr>
          <w:lang w:val="ru-RU"/>
        </w:rPr>
      </w:pPr>
      <w:r>
        <w:rPr>
          <w:lang w:val="ru-RU"/>
        </w:rPr>
        <w:tab/>
        <w:t>Колико име је то година требало да направе то пристојно друштво? Какву смо државу ми затекли када смо дошли? Потпуно растурену, девастирану, са запуштеном инфраструктуром, са 500.000 мање радника него 2002. године, када сам изашао из ДОС, са дуговима који су нарасли пет или шест пута. Да ли то пропадање које је било тако стрмоглаво, тако брзо, тако грозно, које смо ми зауставили, да ли ми треба да будемо одговорни због тога што смо зауставили пропадање или треба да будемо одговорни за оне који су то пропадање омогућили?</w:t>
      </w:r>
    </w:p>
    <w:p>
      <w:pPr>
        <w:pStyle w:val="Normal"/>
        <w:jc w:val="both"/>
        <w:rPr>
          <w:lang w:val="ru-RU"/>
        </w:rPr>
      </w:pPr>
      <w:r>
        <w:rPr>
          <w:lang w:val="ru-RU"/>
        </w:rPr>
        <w:tab/>
        <w:t xml:space="preserve">Овде се свашта чуло, али могу казати само једно, да када сам дошао овде после девет година, да у овој држави више нисам затекао државу. У овој држави није било ништа од државе. У овој држави је најмање било државе. Затекли смо заплашене судије, отпуштене раднике, пропала предузећа, приватизацији опљачкана, приватизација није била приватизација него преватизација, што око види лева рука исплати у десни џеп, од приватизације су направили дрпизацију и сада слушамо те моралне лекције. Докле ћемо то да слушамо и од кога ми то слушамо? </w:t>
      </w:r>
    </w:p>
    <w:p>
      <w:pPr>
        <w:pStyle w:val="Normal"/>
        <w:jc w:val="both"/>
        <w:rPr>
          <w:lang w:val="ru-RU"/>
        </w:rPr>
      </w:pPr>
      <w:r>
        <w:rPr>
          <w:lang w:val="ru-RU"/>
        </w:rPr>
        <w:tab/>
        <w:t xml:space="preserve">Да кренемо редом, пошто је корупција у питању, а ја желим пошто је министар правде ту, да сви заједно уложимо напоре и да испитамо колико је коруптивна ствар мост на Ади за које је потрошено 500 милиона евра? Замислите групу људи која уместо да прави мост, као што би сви ми правили у својој кући, када би премоштавали неку препреку, правили би тамо где је најјефтиније и најкраће. Не би правили тамо где је најдужи и најскупљи, али мост, гле чуда, прављен је тамо где је најскупље. Да ли је ту било корупције? </w:t>
      </w:r>
    </w:p>
    <w:p>
      <w:pPr>
        <w:pStyle w:val="Normal"/>
        <w:jc w:val="both"/>
        <w:rPr/>
      </w:pPr>
      <w:r>
        <w:rPr>
          <w:lang w:val="ru-RU"/>
        </w:rPr>
        <w:tab/>
        <w:t xml:space="preserve">Петстотина милиона евра је мост коштао до сада, спаја две месне заједнице, а велики су изгледи да би се он довео у функцију а рећи ћу сада шта је његова функција. Јесте дугачак и висок, али служио је само да преведу жедне преко воде и то једно вече. Био је дугачак, да би што дуже ходали, да би били што жеднији, а био је висок највероватније да онима којима дојади више њихова власт, толико је био висок да кад скоче да нема никакве шансе да преживе. Зато је једино био висок и био толико дугачак да би се њиме данима преводили жедни преко воде у кампањи коју је водила та група која се данас зове три посто. За те паре смо могли направити десет функционалних мостова у Београду, али Београд је задужен 800.000 милиона евра. Једна милијарда нам још треба да га довршимо. </w:t>
      </w:r>
    </w:p>
    <w:p>
      <w:pPr>
        <w:pStyle w:val="Normal"/>
        <w:jc w:val="both"/>
        <w:rPr>
          <w:lang w:val="ru-RU"/>
        </w:rPr>
      </w:pPr>
      <w:r>
        <w:rPr>
          <w:lang w:val="ru-RU"/>
        </w:rPr>
        <w:tab/>
        <w:t xml:space="preserve">Када су испразнили све државне, градске и локалне касе, онда је њихов данашњи шеф – три посто, добио излив новчаника на мозак и решио да смени сопственог шефа, али није знао да после смене сопственог шефа, да ће се тај новац који је нестао из државних каса тако видети и у годинама када су сви осиромашили, он је на своје фирме приходовао, где је власник, сувласник 937 милиона долара. То је било до 2012. године. Верујем да је он постао милијардер. </w:t>
      </w:r>
    </w:p>
    <w:p>
      <w:pPr>
        <w:pStyle w:val="Normal"/>
        <w:jc w:val="both"/>
        <w:rPr>
          <w:lang w:val="ru-RU"/>
        </w:rPr>
      </w:pPr>
      <w:r>
        <w:rPr>
          <w:lang w:val="ru-RU"/>
        </w:rPr>
        <w:tab/>
        <w:t>Добили смо милионе сиромашних али добили смо неколико мултимилионера који су на рачун осиромашених постали веома богати. Данас не могу да се решим делегација, "Конграпа", ПКБ Добановци, "Застава", Пећ из Сурдулице, АД Гајдобра, "Центросрем" Стара Пазова, дакле, то су све жртве тзв. транзиције, рекао бих жртве групе – три посто, која је била политичко крило организованог криминала. Данас ми слушамо придике из тог правца и готово да не могу да верујем ко то нас критикује за њихове грешке. Не могу да нам опросте своје грешке, а највероватније да не могу да опросте ни сами себи што су изгубили власт. Што каже мој колега Атлагић – удружени злочиначки подухват против економије.</w:t>
      </w:r>
    </w:p>
    <w:p>
      <w:pPr>
        <w:pStyle w:val="Normal"/>
        <w:jc w:val="both"/>
        <w:rPr>
          <w:lang w:val="ru-RU"/>
        </w:rPr>
      </w:pPr>
      <w:r>
        <w:rPr>
          <w:lang w:val="ru-RU"/>
        </w:rPr>
        <w:tab/>
        <w:t xml:space="preserve">За мост на Ади би ја направио у 350 хиљада газдинства, за мост који је потрошен и који ће бити потрошен да би он био у функцији, у 350 хиљада газдинстава направио додатни друштвени производ десет хиљада евра по  газдинству. Дакле, набавим стоку, краве, никаквих ту улагања ни увоза нема, а на 350 хиљада газдинстава само да смо им подигли производњу у сточарству за десет хиљада евра, а могли смо тим новце који смо улудо утрошили у неку гомилу бетона, а која ни чему не служи и гомилу гвожђа, да смо то утрошили у сточарство ми смо могли имати сваке године три и по милијарде већи БДП. </w:t>
      </w:r>
    </w:p>
    <w:p>
      <w:pPr>
        <w:pStyle w:val="Normal"/>
        <w:jc w:val="both"/>
        <w:rPr>
          <w:lang w:val="ru-RU"/>
        </w:rPr>
      </w:pPr>
      <w:r>
        <w:rPr>
          <w:lang w:val="ru-RU"/>
        </w:rPr>
        <w:tab/>
        <w:t xml:space="preserve">Међутим, та странка три поста која је владала пре нас одлучила је нешто друго. Овде је министар говори о приватизацији, да ли се неко сећа шећерана три пута три евра. Да ли је то корупција? Хајде да споменемо једну. Биле су Ковачица, Бач, Пећинци. Хајде, ево једну. На дан када је то држава продала по тако скупе паре три евра комад шећерана у Ковачици је имала три милиона евра на рачуну. Даш три евра, добијеш три милиона. Имала је 600 хектара и комплетну механизацију за производњу и вађење шећерне репе и све је то отишло за три евра. Није ту крај, пред само добијање преференцијала они су у свом силосу имали осам метара висине шећера, сваки сантиметар је 16,7 тона. Укупно у силосу је било, питам да ли је то корупција, с обзиром да је то био финансијски директор ДС у том тренутку у том времену, да ли је то корупција, да ли је то враћање за заслуге што их је довео на власт, у том тренутку то је вредело осам милиона евра. Осам милиона у шећеру, три милиона евра у новцу, 500 хектара у новцу, механизација, значи, све онако вреди неких 30 милиона евра и све за три евра. </w:t>
      </w:r>
    </w:p>
    <w:p>
      <w:pPr>
        <w:pStyle w:val="Normal"/>
        <w:jc w:val="both"/>
        <w:rPr>
          <w:lang w:val="ru-RU"/>
        </w:rPr>
      </w:pPr>
      <w:r>
        <w:rPr>
          <w:lang w:val="ru-RU"/>
        </w:rPr>
        <w:tab/>
        <w:t xml:space="preserve">Све те приватизације, да сам ја мало већа власт, да је моја мала Народна сељачка странка мало већа, све што су ти тајкуни који су лепо летовали и проводили се, били спрегнути са тадашњим властима, па су они који су са њима били и видели како је то лепо бити тајкун, па њихов шеф је и сам постао тајкун. Дакле, у то време су то узимали тако, ја бих њима вратио све што су они дали држави, а вратио све што су они одузели од државе. Мислим да би обрачуни у странци три посто били веома озбиљни уколико би ми то урадили. </w:t>
      </w:r>
    </w:p>
    <w:p>
      <w:pPr>
        <w:pStyle w:val="Normal"/>
        <w:jc w:val="both"/>
        <w:rPr>
          <w:lang w:val="ru-RU"/>
        </w:rPr>
      </w:pPr>
      <w:r>
        <w:rPr>
          <w:lang w:val="ru-RU"/>
        </w:rPr>
        <w:tab/>
        <w:t>Надаље, шта да кажемо на крају њиховог мандата? Министар је споменуо катастар. Недавно сам поставио посланичко питање, уздуж аутопута баш том истом тајкуну, некадашњем финансијском директору ДС, његова странка је у Инђији, поред аутопута, заменила, дала државно земљиште од 101 хектар поред аутопута и комунално му опремила, а онда је то исто земљиште општина куповала од њега. Да ли је то корупција? И, гле чуда, баш некадашњи финансијски директор ДС, онај што има јахту од 28 милиона, дакле тај који је добио три шећеране по три евра на почетку њихове владавине, на крају њихове владавине добија 101 хектар комунално опремљене индустријске зоне која вреди 30 милиона евра, а добио је заменом земљишта, наравно незаконитом, дао је тамо…</w:t>
      </w:r>
    </w:p>
    <w:p>
      <w:pPr>
        <w:pStyle w:val="Normal"/>
        <w:jc w:val="both"/>
        <w:rPr>
          <w:lang w:val="ru-RU"/>
        </w:rPr>
      </w:pPr>
      <w:r>
        <w:rPr>
          <w:lang w:val="ru-RU"/>
        </w:rPr>
        <w:tab/>
        <w:t>(Председник: Време.)</w:t>
      </w:r>
    </w:p>
    <w:p>
      <w:pPr>
        <w:pStyle w:val="Normal"/>
        <w:jc w:val="both"/>
        <w:rPr>
          <w:lang w:val="ru-RU"/>
        </w:rPr>
      </w:pPr>
      <w:r>
        <w:rPr>
          <w:lang w:val="ru-RU"/>
        </w:rPr>
        <w:tab/>
        <w:t xml:space="preserve">… извињавам се. </w:t>
      </w:r>
    </w:p>
    <w:p>
      <w:pPr>
        <w:pStyle w:val="Normal"/>
        <w:jc w:val="both"/>
        <w:rPr>
          <w:lang w:val="ru-RU"/>
        </w:rPr>
      </w:pPr>
      <w:r>
        <w:rPr>
          <w:lang w:val="ru-RU"/>
        </w:rPr>
        <w:tab/>
        <w:t>Мисли министар да је време да се престане, да се донесу закони, да се учини све, стратегија у реду, да се престане са пљачкањем сиромашних, да више нико после њих не може да отима од сиромашних да даје богатима и да вратимо државу њеном народу, коме је сурово истргнута из руку у последњих 10 година, да ту државу вратимо његовом правом власнику, да то вратимо народу кога су они, како су рекли да ће их довести до златних кашика, довели само до празних тањира и народних кухиња. Ми морамо донети ове стратегије, ми морамо вратити част и достојанство овом народу.</w:t>
      </w:r>
    </w:p>
    <w:p>
      <w:pPr>
        <w:pStyle w:val="Normal"/>
        <w:jc w:val="both"/>
        <w:rPr>
          <w:lang w:val="ru-RU"/>
        </w:rPr>
      </w:pPr>
      <w:r>
        <w:rPr>
          <w:lang w:val="ru-RU"/>
        </w:rPr>
        <w:tab/>
        <w:t>ПРЕДСЕДНИК: Народни посланик Срђан Миливојевић, реплика.</w:t>
      </w:r>
    </w:p>
    <w:p>
      <w:pPr>
        <w:pStyle w:val="Normal"/>
        <w:jc w:val="both"/>
        <w:rPr>
          <w:lang w:val="ru-RU"/>
        </w:rPr>
      </w:pPr>
      <w:r>
        <w:rPr>
          <w:lang w:val="ru-RU"/>
        </w:rPr>
        <w:tab/>
        <w:t>СРЂАН МИЛИВОЈЕВИЋ: Не, нећу користити реплику. Ја имам време овлашћеног представника, а имам и време посланичке групе. Не, овлашћен је Срђан Миливојевић, можете се информисати, будите током дана на седници Скупштине, немојте да нам делите предавања како нисмо ту, а да сами не седите ту. Да сте ту прочитали бисте, па бисте знали.</w:t>
      </w:r>
    </w:p>
    <w:p>
      <w:pPr>
        <w:pStyle w:val="Normal"/>
        <w:jc w:val="both"/>
        <w:rPr>
          <w:lang w:val="ru-RU"/>
        </w:rPr>
      </w:pPr>
      <w:r>
        <w:rPr>
          <w:lang w:val="ru-RU"/>
        </w:rPr>
        <w:tab/>
        <w:t>Дакле, ја јесам дипломирани инжењер пољопривреде за сточарство и као такав експерт сам за ове са "фарме". Додуше нисам такав експерт за пољопривреду да знам да оценим да ли у област сточарства спада фалсификовање печата на јајету, а да ли у област ратарства спада фалсификовање печата на кромпиру? То ће суд да утврди, нећу ја.</w:t>
      </w:r>
    </w:p>
    <w:p>
      <w:pPr>
        <w:pStyle w:val="Normal"/>
        <w:jc w:val="both"/>
        <w:rPr>
          <w:lang w:val="ru-RU"/>
        </w:rPr>
      </w:pPr>
      <w:r>
        <w:rPr>
          <w:lang w:val="ru-RU"/>
        </w:rPr>
        <w:tab/>
        <w:t>Некада су се пољопривредни произвођачи трудили да за своје лидере имају часне, честите и поштене одговорне људе и они су стали на чела многих сељачких покрета и тако је било од памтивека. У Првом српском устанку, најчеститије војводе Првог српског устанка су били сељаци, озбиљни домаћини. У Првом светском рату, највећи хероји, носиоци Карађорђеве звезде, Албанске споменице, Златне Обилићеве медаље за храброст, били су наши сељаци.</w:t>
      </w:r>
    </w:p>
    <w:p>
      <w:pPr>
        <w:pStyle w:val="Normal"/>
        <w:jc w:val="both"/>
        <w:rPr>
          <w:lang w:val="ru-RU"/>
        </w:rPr>
      </w:pPr>
      <w:r>
        <w:rPr>
          <w:lang w:val="ru-RU"/>
        </w:rPr>
        <w:tab/>
        <w:t>Хвала Господу Богу и данас, чврстина економске Србије почива на српском селу и српској пољопривреди.</w:t>
      </w:r>
    </w:p>
    <w:p>
      <w:pPr>
        <w:pStyle w:val="Normal"/>
        <w:jc w:val="both"/>
        <w:rPr>
          <w:lang w:val="ru-RU"/>
        </w:rPr>
      </w:pPr>
      <w:r>
        <w:rPr>
          <w:lang w:val="ru-RU"/>
        </w:rPr>
        <w:tab/>
        <w:t>Заиста се сећам тих сељачких лидера на овим просторима, али никада тајкун није био вођа сељака, никада човек који има стотине хектара земље није могао да предводи сељаке и да прича о борби против корупције.</w:t>
      </w:r>
    </w:p>
    <w:p>
      <w:pPr>
        <w:pStyle w:val="Normal"/>
        <w:jc w:val="both"/>
        <w:rPr>
          <w:lang w:val="ru-RU"/>
        </w:rPr>
      </w:pPr>
      <w:r>
        <w:rPr>
          <w:lang w:val="ru-RU"/>
        </w:rPr>
        <w:tab/>
        <w:t>Никада човек који одговара за фалсификовање печата није могао и осумњичен за фалсификовање печата, није могао да дели лекције бољима од себе. То једноставно у друштву које држи до моралних норми није могло да се деси, и да назива ДС три посто, а сам узима 15%, и зна да његову странку назива 15%, али не зато што осваја 15%, него зато што узима 15%.</w:t>
      </w:r>
    </w:p>
    <w:p>
      <w:pPr>
        <w:pStyle w:val="Normal"/>
        <w:jc w:val="both"/>
        <w:rPr/>
      </w:pPr>
      <w:r>
        <w:rPr>
          <w:lang w:val="ru-RU"/>
        </w:rPr>
        <w:tab/>
        <w:t>Није 15% добијено на лепе очи, већ вероватно као плод корупције, али истине ради, никада људи из ДС нису учествовали у раду Владе Слободана Милошевића, Мирка Марјановића. Ко год је хтео да у ту владу уђе и да је подржи, био је истеран из ДС, баш као што су из ДОС били истерани сви они који су обрукали ту идеју, неки међу првима, неки међу последњима, зависи када су поклекли искушењима, неки су ту идеју упрљали, али када неки прозивају данас Отпор, много је часније доносити новац у земљу, него га износити из земље. Много је часније у Владу Републике Србије ићи са Зораном Ђинђићем, него са магарцем.</w:t>
      </w:r>
    </w:p>
    <w:p>
      <w:pPr>
        <w:pStyle w:val="Normal"/>
        <w:jc w:val="both"/>
        <w:rPr>
          <w:lang w:val="ru-RU"/>
        </w:rPr>
      </w:pPr>
      <w:r>
        <w:rPr>
          <w:lang w:val="ru-RU"/>
        </w:rPr>
        <w:tab/>
        <w:t>Ево да вас подсетим текста од 19. августа 2005. године – "Полиција не пушта магарце у Владу".</w:t>
      </w:r>
    </w:p>
    <w:p>
      <w:pPr>
        <w:pStyle w:val="Normal"/>
        <w:jc w:val="both"/>
        <w:rPr>
          <w:lang w:val="ru-RU"/>
        </w:rPr>
      </w:pPr>
      <w:r>
        <w:rPr>
          <w:lang w:val="ru-RU"/>
        </w:rPr>
        <w:tab/>
        <w:t>Каже, неки је човек повео магарца у Владу, који се звао "Млађа", у средини је ишао магарац, лево председник Сељачке странке, десно исто, лидер у средини и онда су дошли до кордона од 50 полицајаца, а магарац је био одевен у платно са натписом "Експерт плус" и закићен розе машном и цветом. Драго ми је да је то стабилна програмска коалиција коначно показала своје право лице, да грађани Србије знају како мишљење имате једни о другима.</w:t>
      </w:r>
    </w:p>
    <w:p>
      <w:pPr>
        <w:pStyle w:val="Normal"/>
        <w:jc w:val="both"/>
        <w:rPr>
          <w:lang w:val="ru-RU"/>
        </w:rPr>
      </w:pPr>
      <w:r>
        <w:rPr>
          <w:lang w:val="ru-RU"/>
        </w:rPr>
        <w:tab/>
        <w:t>Једним показујете робијашко одело, другима магарце и водите магарце са именом "Експерт плус" у зграду Владе и онда после свих тих речи, пуј пике не важи, лепо се извинете и ето, то тако функционише.</w:t>
      </w:r>
    </w:p>
    <w:p>
      <w:pPr>
        <w:pStyle w:val="Normal"/>
        <w:jc w:val="both"/>
        <w:rPr>
          <w:lang w:val="ru-RU"/>
        </w:rPr>
      </w:pPr>
      <w:r>
        <w:rPr>
          <w:lang w:val="ru-RU"/>
        </w:rPr>
        <w:tab/>
        <w:t>Сада онај мало озбиљнији део, какву сте земљу наследили? Нисте наследили, једину земљу коју сте могли да наследите, то је она од својих родитеља и свако је наследио оно што му је остало у тестаменту, али државна управа се не наслеђује.</w:t>
      </w:r>
    </w:p>
    <w:p>
      <w:pPr>
        <w:pStyle w:val="Normal"/>
        <w:jc w:val="both"/>
        <w:rPr>
          <w:lang w:val="ru-RU"/>
        </w:rPr>
      </w:pPr>
      <w:r>
        <w:rPr>
          <w:lang w:val="ru-RU"/>
        </w:rPr>
        <w:tab/>
        <w:t>Србија није монархија, ни парламентарна, ни феудална, без обзира што неки имају феуде од по 100 хектара. Србија је без ње озбиљна Република, озбиљна држава, колико год се неки који седе у парламенту трудили да она ту не буде, колико год се трудили да укаљају и упрљају све институције ове државе.</w:t>
      </w:r>
    </w:p>
    <w:p>
      <w:pPr>
        <w:pStyle w:val="Normal"/>
        <w:jc w:val="both"/>
        <w:rPr>
          <w:lang w:val="ru-RU"/>
        </w:rPr>
      </w:pPr>
      <w:r>
        <w:rPr>
          <w:lang w:val="ru-RU"/>
        </w:rPr>
        <w:tab/>
        <w:t xml:space="preserve">Дакле, када смо наследили државну управу после 5. октобра, када је овде ова сала запаљена, да не бисмо изнели напоље џакове са фалсификованим листићима, када су овде хероји Отпора и незадовољни грађани ушли и суочили се са димом, суочили смо се и са једним питањем – где је у тој таквој озбиљној држави председник некадашње Републике, Иван Стамболић? Нашли смо га на Фрушкој гори. </w:t>
      </w:r>
    </w:p>
    <w:p>
      <w:pPr>
        <w:pStyle w:val="Normal"/>
        <w:jc w:val="both"/>
        <w:rPr>
          <w:lang w:val="ru-RU"/>
        </w:rPr>
      </w:pPr>
      <w:r>
        <w:rPr>
          <w:lang w:val="ru-RU"/>
        </w:rPr>
        <w:tab/>
        <w:t>Питали смо се где је Славко Ћурувија са нама, подигао је барјак отпора заједно са нама, нашли смо га убијеног у улазу у Светогорској улици на Велики петак. Никада није утврђено ко га је убио, нажалост. Утврђено је ко је убио Ивана Стамболића, ко је био налогодавац, то у пресуди и кажу, може министар правде да вам освежи сећање онима који сте заборавили, као што је откривено и ко је пробао атентат на Вука Драшковића, а неки кажу неуспешан. Успешан атентат, четворо његових сарадника је настрадало, пресуда је изречена налогодавцима. Можда сте ви 2012. године наследили овакву или онакву касу, овакву или онакву државу, али пуна гробља нисте наследили.</w:t>
      </w:r>
    </w:p>
    <w:p>
      <w:pPr>
        <w:pStyle w:val="Normal"/>
        <w:jc w:val="both"/>
        <w:rPr>
          <w:lang w:val="ru-RU"/>
        </w:rPr>
      </w:pPr>
      <w:r>
        <w:rPr>
          <w:lang w:val="ru-RU"/>
        </w:rPr>
        <w:tab/>
        <w:t>Нисте наследили избегличке колоне, нисте наследили чемер, јад и несрећу. Нисте наследили хероје изгубљених ратова, осакаћене на Кошарама, нисте наследили ни нерешена политичка убиства, нисте наследили власт која је имала ескадрон смрти, где вас на шалтеру чека човек у полицијској униформи, Јединице за специјалне операције и каже – убиство вашег политичког противника кошта толико. То од нас нисте наследили, са таквима сте данас у коалицији.</w:t>
      </w:r>
    </w:p>
    <w:p>
      <w:pPr>
        <w:pStyle w:val="Normal"/>
        <w:jc w:val="both"/>
        <w:rPr>
          <w:lang w:val="ru-RU"/>
        </w:rPr>
      </w:pPr>
      <w:r>
        <w:rPr>
          <w:lang w:val="ru-RU"/>
        </w:rPr>
        <w:tab/>
        <w:t>Погледајте лево и десно, састав те Владе и садашњих коалиционих партнера. Нисте од нас наследили пропале приватизације. Знате која је пропала приватизација највећа? Та на коју се највише стидите, па гледате у под када ја о њој говорим.</w:t>
      </w:r>
    </w:p>
    <w:p>
      <w:pPr>
        <w:pStyle w:val="Normal"/>
        <w:jc w:val="both"/>
        <w:rPr>
          <w:lang w:val="ru-RU"/>
        </w:rPr>
      </w:pPr>
      <w:r>
        <w:rPr>
          <w:lang w:val="ru-RU"/>
        </w:rPr>
        <w:tab/>
        <w:t xml:space="preserve"> Знате ли шта је све приватизовано пре 5. октобра? "Телеком" за милијарду марака је продат да би се добили избори и да би неко оперисао уши, да би вршио пластичну операцију ушију за те паре, а на то сте вероватно поносни. Овога се стидите.</w:t>
      </w:r>
    </w:p>
    <w:p>
      <w:pPr>
        <w:pStyle w:val="Normal"/>
        <w:jc w:val="both"/>
        <w:rPr>
          <w:lang w:val="ru-RU"/>
        </w:rPr>
      </w:pPr>
      <w:r>
        <w:rPr>
          <w:lang w:val="ru-RU"/>
        </w:rPr>
        <w:tab/>
        <w:t>Немојте да се одричете Владе Зорана Ђинђића, то треба да вам буде најсветлији податак у биографији, много светлији од ове шетње са магарцем до зграде Владе који се звао "Млађа". Тога треба да се стидите. Треба да се стидите овог печата на јајету и кромпиру, то не треба да истичете у биографији, али овога да се хвалите, да кажете, био сам у Скупштини када је Зоран Ђинђић излагао свој експозе.</w:t>
      </w:r>
    </w:p>
    <w:p>
      <w:pPr>
        <w:pStyle w:val="Normal"/>
        <w:jc w:val="both"/>
        <w:rPr>
          <w:lang w:val="ru-RU"/>
        </w:rPr>
      </w:pPr>
      <w:r>
        <w:rPr>
          <w:lang w:val="ru-RU"/>
        </w:rPr>
        <w:tab/>
        <w:t xml:space="preserve">Био сам када  је рекао историјске речи – "Ко је уморан нека иде кући да спава", и да будете поносни што сте то чули. Да о томе причате унуцима. Желим вам добро здравље и мирну савест, да сада када дођете кући кажете – јесте био сам са Зораном Ђинђићем у коалицији, слушао сам га, а сада сам у коалицији са оним ко је стајао на бини и казао – ако неко види Зорана Ђинђића ових дана, нека му каже да је и Тито имао проблеме пред смрт са ногом. То немојте да причате унуцима. То вашој савести. Јер, доћи ће тај тренутак за сваког од нас у животу, када ће доћи унуци, поколења наша, да нас питају шта се то дешавало у Србији 2000. године и шта си ти тада радио? Шта се дешавало 1999, а шта 2003, а шта 2013. године? </w:t>
      </w:r>
    </w:p>
    <w:p>
      <w:pPr>
        <w:pStyle w:val="Normal"/>
        <w:jc w:val="both"/>
        <w:rPr>
          <w:lang w:val="ru-RU"/>
        </w:rPr>
      </w:pPr>
      <w:r>
        <w:rPr>
          <w:lang w:val="ru-RU"/>
        </w:rPr>
        <w:tab/>
        <w:t xml:space="preserve">Ми овде нећемо се стидети ни једног свог саопштења, потеза, изјаве, бићемо поносни на оно што је Демократска странка радила. Чврсто истрајавамо, доследно својој политици, имали 3%, 5%, 50%, немојте само да заборављате да сте 2003. године када је убијен Ђинђић мислили да ћете нас уништити, и да сте нас свели на 8%. Тог пролећа вас је декласирао Борис Тадић на председничким изборима, па за четири године поново. </w:t>
      </w:r>
    </w:p>
    <w:p>
      <w:pPr>
        <w:pStyle w:val="Normal"/>
        <w:jc w:val="both"/>
        <w:rPr>
          <w:lang w:val="ru-RU"/>
        </w:rPr>
      </w:pPr>
      <w:r>
        <w:rPr>
          <w:lang w:val="ru-RU"/>
        </w:rPr>
        <w:tab/>
        <w:t>Према томе, немојте то да заборавите, и немојте да потцењујете снагу Демократске странке, ни интелигенцију људи који овде седе и памћење наших грађана. Хвала.</w:t>
      </w:r>
    </w:p>
    <w:p>
      <w:pPr>
        <w:pStyle w:val="Normal"/>
        <w:jc w:val="both"/>
        <w:rPr>
          <w:lang w:val="ru-RU"/>
        </w:rPr>
      </w:pPr>
      <w:r>
        <w:rPr>
          <w:lang w:val="ru-RU"/>
        </w:rPr>
        <w:tab/>
        <w:t>ПРЕДСЕДНИК: По Пословнику господин Арсић.</w:t>
      </w:r>
    </w:p>
    <w:p>
      <w:pPr>
        <w:pStyle w:val="Normal"/>
        <w:jc w:val="both"/>
        <w:rPr>
          <w:lang w:val="ru-RU"/>
        </w:rPr>
      </w:pPr>
      <w:r>
        <w:rPr>
          <w:lang w:val="ru-RU"/>
        </w:rPr>
        <w:tab/>
        <w:t xml:space="preserve">ВЕРОЉУБ СТЕВАНОВИЋ: Даме и господо народни посланици, повређен је члан 107. Пословника. Господине председавајући морали сте да опоменете колегу из Демократске странке, зато што је малтене оптужио да су на власти били људи који су геноцидни, ратни злочинци, уништавали свој народ. </w:t>
      </w:r>
    </w:p>
    <w:p>
      <w:pPr>
        <w:pStyle w:val="Normal"/>
        <w:jc w:val="both"/>
        <w:rPr>
          <w:lang w:val="ru-RU"/>
        </w:rPr>
      </w:pPr>
      <w:r>
        <w:rPr>
          <w:lang w:val="ru-RU"/>
        </w:rPr>
        <w:tab/>
        <w:t>Стварно се дивим надахнутости и песничком расположењу драгог колеге, али ја ћу неколико питања да поставим. Шта је са пожаревачким МИП-ом, шта је са пожаревачком шећераном, шта је са пожаревачким "Воћепродуктом", шта је са ИМТ-ом, шта је са ИМР-ом, шта је са ФАП-ом, шта је са "Змајем"?</w:t>
      </w:r>
    </w:p>
    <w:p>
      <w:pPr>
        <w:pStyle w:val="Normal"/>
        <w:jc w:val="both"/>
        <w:rPr>
          <w:lang w:val="ru-RU"/>
        </w:rPr>
      </w:pPr>
      <w:r>
        <w:rPr>
          <w:lang w:val="ru-RU"/>
        </w:rPr>
        <w:tab/>
        <w:t>Причате и хвалите се како сте велики пољопривредник, а за време ваше власти сточни фонд нам је упропашћен. Заводи који су се бавили производњом хибридних сорти су упропашћени.</w:t>
      </w:r>
    </w:p>
    <w:p>
      <w:pPr>
        <w:pStyle w:val="Normal"/>
        <w:jc w:val="both"/>
        <w:rPr>
          <w:lang w:val="ru-RU"/>
        </w:rPr>
      </w:pPr>
      <w:r>
        <w:rPr>
          <w:lang w:val="ru-RU"/>
        </w:rPr>
        <w:tab/>
        <w:t>(Председник: Само ми реците члан Пословника.)</w:t>
      </w:r>
    </w:p>
    <w:p>
      <w:pPr>
        <w:pStyle w:val="Normal"/>
        <w:jc w:val="both"/>
        <w:rPr>
          <w:lang w:val="ru-RU"/>
        </w:rPr>
      </w:pPr>
      <w:r>
        <w:rPr>
          <w:lang w:val="ru-RU"/>
        </w:rPr>
        <w:tab/>
        <w:t>Члан 107, рекао сам на почетку.</w:t>
      </w:r>
    </w:p>
    <w:p>
      <w:pPr>
        <w:pStyle w:val="Normal"/>
        <w:jc w:val="both"/>
        <w:rPr>
          <w:lang w:val="ru-RU"/>
        </w:rPr>
      </w:pPr>
      <w:r>
        <w:rPr>
          <w:lang w:val="ru-RU"/>
        </w:rPr>
        <w:tab/>
        <w:t>(Председник: Моја грешка, нисам чуо. Молим вас да се обраћате мени.)</w:t>
      </w:r>
    </w:p>
    <w:p>
      <w:pPr>
        <w:pStyle w:val="Normal"/>
        <w:jc w:val="both"/>
        <w:rPr>
          <w:lang w:val="ru-RU"/>
        </w:rPr>
      </w:pPr>
      <w:r>
        <w:rPr>
          <w:lang w:val="ru-RU"/>
        </w:rPr>
        <w:tab/>
        <w:t xml:space="preserve">И ти велики хвалоспеви. Можда јесте господин Томислав Николић два пута изгубио од Бориса Тадића, али знам једно, Борис Тадић више никад неће моћи да победи Томислава Николића. </w:t>
      </w:r>
    </w:p>
    <w:p>
      <w:pPr>
        <w:pStyle w:val="Normal"/>
        <w:jc w:val="both"/>
        <w:rPr>
          <w:lang w:val="ru-RU"/>
        </w:rPr>
      </w:pPr>
      <w:r>
        <w:rPr>
          <w:lang w:val="ru-RU"/>
        </w:rPr>
        <w:tab/>
        <w:t>ПРЕДСЕДНИК: Реплику је тражио народни посланик Маријан Ристичевић. Изволите.</w:t>
      </w:r>
    </w:p>
    <w:p>
      <w:pPr>
        <w:pStyle w:val="Normal"/>
        <w:jc w:val="both"/>
        <w:rPr>
          <w:lang w:val="ru-RU"/>
        </w:rPr>
      </w:pPr>
      <w:r>
        <w:rPr>
          <w:lang w:val="ru-RU"/>
        </w:rPr>
        <w:tab/>
        <w:t xml:space="preserve">МАРИЈАН РИСТИЧЕВИЋ: Даме и господо народни посланици, прво оно што се тиче печата и неке сумње да сам ја нешто фалсификовао. Молим мог колегу да то изнесе ван скупштинске говорнице и да покаже своју чувену мишију храброст, дакле, да то изнесе негде ван, да могу да га тужим. </w:t>
      </w:r>
    </w:p>
    <w:p>
      <w:pPr>
        <w:pStyle w:val="Normal"/>
        <w:jc w:val="both"/>
        <w:rPr>
          <w:lang w:val="ru-RU"/>
        </w:rPr>
      </w:pPr>
      <w:r>
        <w:rPr>
          <w:lang w:val="ru-RU"/>
        </w:rPr>
        <w:tab/>
        <w:t>Једину сумњу коју је изнела, изнела је њихова телевизија и то из освете, према томе, што сам истраживао по робним резервама и нашао оно што сам нашао. Дакле, на моје инсистирање та контрола је показала те резултате, а та наводна нека кућа под контролом овог њиховог некадашњег финансијског директора Демократске странке је наводно пронашла неку потврду која се односила на неке земљораднике, који су трговали са мојом супругом.</w:t>
      </w:r>
    </w:p>
    <w:p>
      <w:pPr>
        <w:pStyle w:val="Normal"/>
        <w:jc w:val="both"/>
        <w:rPr/>
      </w:pPr>
      <w:r>
        <w:rPr/>
        <w:tab/>
      </w:r>
      <w:r>
        <w:rPr>
          <w:lang w:val="ru-RU"/>
        </w:rPr>
        <w:t xml:space="preserve">Надаље, ја имам само 15 хектара земље, нема 300. Триста сам закупио од вас и плаћао држави закупнину, одатле сте ви примали плату, ви сте били посланик, а ја сам био само сироти сељак и поносим се тиме што сам као пољопривредни произвођач допринео да колико-толико друштво буде стабилно и да неки пензионери и други примају пензију. Дакле, и отац и ја имамо заједно 15 хектара. Нисмо били чланови Демократске странке, па нисмо за три евра добили 600. </w:t>
      </w:r>
    </w:p>
    <w:p>
      <w:pPr>
        <w:pStyle w:val="Normal"/>
        <w:jc w:val="both"/>
        <w:rPr>
          <w:lang w:val="ru-RU"/>
        </w:rPr>
      </w:pPr>
      <w:r>
        <w:rPr>
          <w:lang w:val="ru-RU"/>
        </w:rPr>
        <w:tab/>
        <w:t>Надаље, ви мени спочитавате, поносим се што сам гласао за Владу Зорана Ђинђића, а то када је рекао "немојте да спавате", показао је руком на галерију где сте били ви.</w:t>
      </w:r>
    </w:p>
    <w:p>
      <w:pPr>
        <w:pStyle w:val="Normal"/>
        <w:jc w:val="both"/>
        <w:rPr>
          <w:lang w:val="ru-RU"/>
        </w:rPr>
      </w:pPr>
      <w:r>
        <w:rPr>
          <w:lang w:val="ru-RU"/>
        </w:rPr>
        <w:tab/>
        <w:t xml:space="preserve">Што се тиче ове скупштине и паљења гласачких листића, не знам зашто сте спашавали намештај, скупе слике, скупе комаде намештаја, а нисте спашавали гласачке листиће. Коме је то у корист било да изгоре гласачки листићи, а да спашавате намештај и носите приватно по кућама, до дана данашњег није скупљен. </w:t>
      </w:r>
    </w:p>
    <w:p>
      <w:pPr>
        <w:pStyle w:val="Normal"/>
        <w:jc w:val="both"/>
        <w:rPr>
          <w:lang w:val="ru-RU"/>
        </w:rPr>
      </w:pPr>
      <w:r>
        <w:rPr>
          <w:lang w:val="ru-RU"/>
        </w:rPr>
        <w:tab/>
        <w:t xml:space="preserve">Што се убиства Стамболића и покушаја на Драшковића тиче, ја сам у то време био у Скупштини Србије и сви ови ове око мене који су некада били посланици врло добро знају како сам се ја понашао и нисам имао ту чувену мишију храброст којим се неки од вас сада одликују. Дакле, ја сам изашао на црту томе коме нико од вас није смео да изађе на црту. Побегли сте из Скупштине, оставили сте нас троје саме. Дакле, гласао сам против закључака Владе, гласао и против касније Резолуције Ахтисари-Черномидин, носио се са њима часно и поштено. </w:t>
      </w:r>
    </w:p>
    <w:p>
      <w:pPr>
        <w:pStyle w:val="Normal"/>
        <w:jc w:val="both"/>
        <w:rPr>
          <w:lang w:val="ru-RU"/>
        </w:rPr>
      </w:pPr>
      <w:r>
        <w:rPr>
          <w:lang w:val="ru-RU"/>
        </w:rPr>
        <w:tab/>
        <w:t xml:space="preserve">Што се магарца тиче на крају, завршавам, њега сам довео из протеста против пољопривредне политике коју сте водили. Нисам га ја назвао никако, назвали су га новинари, али вама у част назваћу га по вама, не желећи магарца да увредим. </w:t>
      </w:r>
    </w:p>
    <w:p>
      <w:pPr>
        <w:pStyle w:val="Normal"/>
        <w:jc w:val="both"/>
        <w:rPr>
          <w:lang w:val="ru-RU"/>
        </w:rPr>
      </w:pPr>
      <w:r>
        <w:rPr>
          <w:lang w:val="ru-RU"/>
        </w:rPr>
        <w:tab/>
        <w:t xml:space="preserve">ПРЕДСЕДНИК: Немојте молим вас, господине Ристичевићу. </w:t>
      </w:r>
    </w:p>
    <w:p>
      <w:pPr>
        <w:pStyle w:val="Normal"/>
        <w:jc w:val="both"/>
        <w:rPr>
          <w:lang w:val="ru-RU"/>
        </w:rPr>
      </w:pPr>
      <w:r>
        <w:rPr>
          <w:lang w:val="ru-RU"/>
        </w:rPr>
        <w:tab/>
        <w:t>Реч има Зоран Бабић, реплика. Изволите.</w:t>
      </w:r>
    </w:p>
    <w:p>
      <w:pPr>
        <w:pStyle w:val="Normal"/>
        <w:jc w:val="both"/>
        <w:rPr>
          <w:lang w:val="ru-RU"/>
        </w:rPr>
      </w:pPr>
      <w:r>
        <w:rPr>
          <w:lang w:val="ru-RU"/>
        </w:rPr>
        <w:tab/>
        <w:t>ЗОРАН БАБИЋ: Хвала.</w:t>
      </w:r>
    </w:p>
    <w:p>
      <w:pPr>
        <w:pStyle w:val="Normal"/>
        <w:jc w:val="both"/>
        <w:rPr>
          <w:lang w:val="ru-RU"/>
        </w:rPr>
      </w:pPr>
      <w:r>
        <w:rPr>
          <w:lang w:val="ru-RU"/>
        </w:rPr>
        <w:tab/>
        <w:t xml:space="preserve">Право на реплику на основу помињања програмске коалиције. Српска напредна странка је доминантна и највећа у програмској коалицији која води Владу Републике Србије. </w:t>
      </w:r>
    </w:p>
    <w:p>
      <w:pPr>
        <w:pStyle w:val="Normal"/>
        <w:jc w:val="both"/>
        <w:rPr>
          <w:lang w:val="ru-RU"/>
        </w:rPr>
      </w:pPr>
      <w:r>
        <w:rPr>
          <w:lang w:val="ru-RU"/>
        </w:rPr>
        <w:tab/>
        <w:t xml:space="preserve">Српска напредна странка је у многим квалитетним реформистичким стварима прва у Србији. По нечему морам да признам да нисмо први, а то је помирење. Прво су се 2008. године помирили неки други, неки други који су  тада свукли сакое, поврнули рукаве на кошуљама, играли баскет уместо да иза тог помирења раде у интересу грађана Србије и тада је било добро. Тада то нису били ескадрони смрти, тада то нису били људи из деведесетих година, тада су били неки други зато што су поврнули рукаве и са Борисом Тадићем играли баскет. </w:t>
      </w:r>
    </w:p>
    <w:p>
      <w:pPr>
        <w:pStyle w:val="Normal"/>
        <w:jc w:val="both"/>
        <w:rPr>
          <w:lang w:val="ru-RU"/>
        </w:rPr>
      </w:pPr>
      <w:r>
        <w:rPr>
          <w:lang w:val="ru-RU"/>
        </w:rPr>
        <w:tab/>
        <w:t xml:space="preserve">Онда, када се Српска напредна странка окупи око интереса грађана Републике Србије, око националних интереса, а те националне интересе, отелотворење и ефекат смо добили и данас, онда је то катастрофа. С којим правом, само једна страна има право на једну лепу ствар, која се зове помирење. Помирење је добро, помирење нам треба због будућности, због државе. </w:t>
      </w:r>
    </w:p>
    <w:p>
      <w:pPr>
        <w:pStyle w:val="Normal"/>
        <w:jc w:val="both"/>
        <w:rPr>
          <w:lang w:val="ru-RU"/>
        </w:rPr>
      </w:pPr>
      <w:r>
        <w:rPr>
          <w:lang w:val="ru-RU"/>
        </w:rPr>
        <w:tab/>
        <w:t xml:space="preserve">С друге стране, остало ми је заиста недоречено, не недоречено, збуњен сам, СНС је оптужена да је странка која је недоследна, мења ставове. Нисмо то показали. Али, чуо сам једну ствар код претходног говорника и не мислим на господина Ристичевића, Србију је окарактерисао као санту леда, гладне људе на санти леда. Не кажем да људи у Србији живе добро, а онда, како је рекао један, видео и рекао – хеј, ево спашени смо, ево га Титаник. </w:t>
      </w:r>
    </w:p>
    <w:p>
      <w:pPr>
        <w:pStyle w:val="Normal"/>
        <w:jc w:val="both"/>
        <w:rPr/>
      </w:pPr>
      <w:r>
        <w:rPr>
          <w:lang w:val="ru-RU"/>
        </w:rPr>
        <w:tab/>
        <w:t xml:space="preserve">Влада Републике Србије показује на брод, укрцавамо се на тај брод. Тај брод се не зове Титаник, зове се ЕУ, има много леп знак са много звездица, али је ово што сте рекли недоследност, јер ви, јер Демократска странка ЕУ доживљава као Титаник. То је недоследност, даме и господо народни посланици, то је показало отелотворење малопре кроз речи овлашћеног представника Демократске странке. </w:t>
      </w:r>
    </w:p>
    <w:p>
      <w:pPr>
        <w:pStyle w:val="Normal"/>
        <w:jc w:val="both"/>
        <w:rPr>
          <w:lang w:val="ru-RU"/>
        </w:rPr>
      </w:pPr>
      <w:r>
        <w:rPr>
          <w:lang w:val="ru-RU"/>
        </w:rPr>
        <w:tab/>
        <w:t>ПРЕДСЕДНИК: Реплика господин Срђан Миливојевић.</w:t>
      </w:r>
    </w:p>
    <w:p>
      <w:pPr>
        <w:pStyle w:val="Normal"/>
        <w:jc w:val="both"/>
        <w:rPr>
          <w:lang w:val="ru-RU"/>
        </w:rPr>
      </w:pPr>
      <w:r>
        <w:rPr>
          <w:lang w:val="ru-RU"/>
        </w:rPr>
        <w:tab/>
        <w:t xml:space="preserve">СРЂАН МИЛИВОЈЕВИЋ: Замолио бих наше уважене даме које воде стенографске белешке, записника ради, да уђе у записник, да ја ниједном речју, када сам говорио о фалсификованом печату, нисам поменуо Маријана Ристичевића, чак нисам ни гледао у њега, али се он препознао. Молим вас, то ставите у записник, да остане уписано да се он ту препознаје и то говори о њему, а не о мени. </w:t>
      </w:r>
    </w:p>
    <w:p>
      <w:pPr>
        <w:pStyle w:val="Normal"/>
        <w:jc w:val="both"/>
        <w:rPr>
          <w:lang w:val="ru-RU"/>
        </w:rPr>
      </w:pPr>
      <w:r>
        <w:rPr>
          <w:lang w:val="ru-RU"/>
        </w:rPr>
        <w:tab/>
        <w:t xml:space="preserve">Што се тиче ове санте лета и Титаника, нисте пажљиво слушали. Следећи пут вас молим да хватате белешке. Дакле,Титаник није Србија ни ЕУ, него СНС и ту делите себи карте за прву, другу, трећу класу, први ниво, 15 ниво, свеједно да ли сте на Титанику, на првој или другој палуби, да ли сте у кабини екстра класе, ако нема чамца за спасавање. </w:t>
      </w:r>
    </w:p>
    <w:p>
      <w:pPr>
        <w:pStyle w:val="Normal"/>
        <w:jc w:val="both"/>
        <w:rPr/>
      </w:pPr>
      <w:r>
        <w:rPr>
          <w:lang w:val="ru-RU"/>
        </w:rPr>
        <w:tab/>
        <w:t>Не брините, пружићемо вам руку спаса када вам буде било најтеже, не да би се мирили ми са вама, и ово једанпут за свагда схватите, ваш некадашњи председник странке, а сада наш председник Републике Томислав Николић стално хоће да мири Србију, Карађорђевиће са Обреновићима, четнике са партизанима, и нас и вас, а ви му стално подмећете клипове у точкове. Време је да једном за свагда престанемо да се нагињемо над тим балканским понором и да се огледамо у тој крвавој локви и да се пребројавамо ко је којих колико саплео и поломио костију, руку, кичми, ранио, искрварио. Немојте сад, смета колеги Арсићу, да одрецитујем овде "Бодеж" од Матије Бећковића па да види какви смо ми Срби. Нема потребе. Треба сви ми да се извинимо.</w:t>
      </w:r>
    </w:p>
    <w:p>
      <w:pPr>
        <w:pStyle w:val="Normal"/>
        <w:jc w:val="both"/>
        <w:rPr>
          <w:lang w:val="ru-RU"/>
        </w:rPr>
      </w:pPr>
      <w:r>
        <w:rPr>
          <w:lang w:val="ru-RU"/>
        </w:rPr>
        <w:tab/>
        <w:t>За крај, неко је казао да ја нећу седети овде у сали. Не знам ја да ли ћу седети или нећу у овој сали, али сам сигуран да ће за једно 10-12 година овде седети неки бољи од нас. Љубан Панић свакако и нека његова генерација. Он ће са много мање тензија и страсти да комуницира с тим ту преко пута, из СНС.</w:t>
      </w:r>
    </w:p>
    <w:p>
      <w:pPr>
        <w:pStyle w:val="Normal"/>
        <w:jc w:val="both"/>
        <w:rPr>
          <w:lang w:val="ru-RU"/>
        </w:rPr>
      </w:pPr>
      <w:r>
        <w:rPr>
          <w:lang w:val="ru-RU"/>
        </w:rPr>
        <w:tab/>
        <w:t>Ја вама желим добро здравље, да што дуже седите у тим клупама, што као опозиција, што као позиција и што дуже да вас служи добро здравље, да никад не одете горе на балкон, да одатле пратите како Србија напредује. То желим као Србин, не због вас, не због ДС, не због СНС, то на Видовдан желим због Србије. Зато вам желим добро здравље, бистар разум и чврсту руку која ће вас водити ка Европи. Али, поред чврсте руке желим вам и чисте руке и чисту савест. Хвала.</w:t>
      </w:r>
    </w:p>
    <w:p>
      <w:pPr>
        <w:pStyle w:val="Normal"/>
        <w:jc w:val="both"/>
        <w:rPr>
          <w:lang w:val="ru-RU"/>
        </w:rPr>
      </w:pPr>
      <w:r>
        <w:rPr>
          <w:lang w:val="ru-RU"/>
        </w:rPr>
        <w:tab/>
        <w:t>ПРЕДСЕДНИК: Господин Ристичевић, реплика.</w:t>
      </w:r>
    </w:p>
    <w:p>
      <w:pPr>
        <w:pStyle w:val="Normal"/>
        <w:jc w:val="both"/>
        <w:rPr>
          <w:lang w:val="ru-RU"/>
        </w:rPr>
      </w:pPr>
      <w:r>
        <w:rPr>
          <w:lang w:val="ru-RU"/>
        </w:rPr>
        <w:tab/>
        <w:t>МАРИЈАН РИСТИЧЕВИЋ: Опет ће рећи да ме није поменуо, он већ, они који прате седницу добро знају, после сваког мог говора алудира на неку наводну сумњу за осинковање према мени. Поново га позивам, ако је алудирао на мене, сада је рекао да сам се препознао, ако мисли на мене, да покаже ту своју мишију храброст и изађе ван сале и то јасно каже, као што ја то кажем њему.</w:t>
      </w:r>
    </w:p>
    <w:p>
      <w:pPr>
        <w:pStyle w:val="Normal"/>
        <w:jc w:val="both"/>
        <w:rPr>
          <w:lang w:val="ru-RU"/>
        </w:rPr>
      </w:pPr>
      <w:r>
        <w:rPr>
          <w:lang w:val="ru-RU"/>
        </w:rPr>
        <w:tab/>
        <w:t>Он је овде свашта говорио. Говорио је после мог говора да седим са људима који су одговорни за покушај убиства Драшковића и Ђинђића. Ђинђић је убијен за време када ја нисам имао никога у влади, када сам подржавао ту владу. Али су га убили службеници Владе, службеници МУП. Дакле, они који су из буџета примали плату. Дакле, онима којима су руководили тадашњи министри, па и сам премијер. Треба ли да подсетим да је ту јединицу посетила висока делегација те странке, баш тих година? Ако је неко одговоран за то, па ваљда је одговоран неко ко је до тада владао две и нешто године и није успео да изврши никакву реформу и допустио је да премијера, за кога сам ја гласао, убије пред искљученим камерама, пред вратима Владе, а ја ни на који начин у томе нисам учествовао, а ни колеге око мене, да га убије службеник те исте Владе, дакле, високи официр службе.</w:t>
      </w:r>
    </w:p>
    <w:p>
      <w:pPr>
        <w:pStyle w:val="Normal"/>
        <w:jc w:val="both"/>
        <w:rPr>
          <w:lang w:val="ru-RU"/>
        </w:rPr>
      </w:pPr>
      <w:r>
        <w:rPr>
          <w:lang w:val="ru-RU"/>
        </w:rPr>
        <w:tab/>
        <w:t>Такође, ако неко мисли да имам амнезију. За разлику од неких мојих колега немам. Мислим да је претходни говорник највише што је говорио, говорио је о себи и да његове заслуге иду према ономе да не буде више 3%, до године ће бити 2%. Саветујем га да промени занимање и да покуша следећи пут, да не отрује људе храном коју припрема. То вам одговорно кажем да је изазвао масовно тровање у Крушевцу својим пљескавицама, својим ћевапчићима…</w:t>
      </w:r>
    </w:p>
    <w:p>
      <w:pPr>
        <w:pStyle w:val="Normal"/>
        <w:jc w:val="both"/>
        <w:rPr>
          <w:lang w:val="ru-RU"/>
        </w:rPr>
      </w:pPr>
      <w:r>
        <w:rPr>
          <w:lang w:val="ru-RU"/>
        </w:rPr>
        <w:tab/>
        <w:t>(Председник: Немојте тако господине Ристичевићу. Нема смисла да улазимо у личне садржине.)</w:t>
      </w:r>
    </w:p>
    <w:p>
      <w:pPr>
        <w:pStyle w:val="Normal"/>
        <w:jc w:val="both"/>
        <w:rPr>
          <w:lang w:val="ru-RU"/>
        </w:rPr>
      </w:pPr>
      <w:r>
        <w:rPr>
          <w:lang w:val="ru-RU"/>
        </w:rPr>
        <w:tab/>
        <w:t>Извињавам се што сам био толико личан. Хтео сам тек толико да кажем, да за разлику од њега, ја одговорно кад нешто тврдим, тврдим именом и презименом и кажем на кога се то односи.</w:t>
      </w:r>
    </w:p>
    <w:p>
      <w:pPr>
        <w:pStyle w:val="Normal"/>
        <w:jc w:val="both"/>
        <w:rPr>
          <w:lang w:val="ru-RU"/>
        </w:rPr>
      </w:pPr>
      <w:r>
        <w:rPr>
          <w:lang w:val="ru-RU"/>
        </w:rPr>
        <w:tab/>
        <w:t>(Председник: У сваком случају време је истекло.)</w:t>
      </w:r>
    </w:p>
    <w:p>
      <w:pPr>
        <w:pStyle w:val="Normal"/>
        <w:jc w:val="both"/>
        <w:rPr>
          <w:lang w:val="ru-RU"/>
        </w:rPr>
      </w:pPr>
      <w:r>
        <w:rPr>
          <w:lang w:val="ru-RU"/>
        </w:rPr>
        <w:tab/>
        <w:t>Дакле, све што је господин рекао, није крив он, крива је инклузија. Има ових који заостану, па се касније прикључе. Да је био на почетку рада парламента, мислим да се ово не би десило. Зато, сматрам да инклузију убудуће, барем у парламенту, треба веома пажљиво спроводити, да не би имали овакве проблеме. Хвала.</w:t>
      </w:r>
    </w:p>
    <w:p>
      <w:pPr>
        <w:pStyle w:val="Normal"/>
        <w:jc w:val="both"/>
        <w:rPr>
          <w:lang w:val="ru-RU"/>
        </w:rPr>
      </w:pPr>
      <w:r>
        <w:rPr>
          <w:lang w:val="ru-RU"/>
        </w:rPr>
        <w:tab/>
        <w:t>ПРЕДСЕДНИК: Господин Арсић, реплика у име посланичке групе.</w:t>
      </w:r>
    </w:p>
    <w:p>
      <w:pPr>
        <w:pStyle w:val="Normal"/>
        <w:jc w:val="both"/>
        <w:rPr>
          <w:lang w:val="ru-RU"/>
        </w:rPr>
      </w:pPr>
      <w:r>
        <w:rPr>
          <w:lang w:val="ru-RU"/>
        </w:rPr>
        <w:tab/>
        <w:t xml:space="preserve">ВЕРОЉУБ АРСИЋ: Даме и господо народни посланици, мало сам изненађен последњим говором колеге из ДС, зато што је у свом првом обраћању жестоко приказивао СНС као странку која не мисли добро грађанима Србије, поистовећивао је са режимима у којима није ни учествовала. Чак и њене лидере је </w:t>
      </w:r>
    </w:p>
    <w:p>
      <w:pPr>
        <w:pStyle w:val="Normal"/>
        <w:jc w:val="both"/>
        <w:rPr>
          <w:lang w:val="ru-RU"/>
        </w:rPr>
      </w:pPr>
      <w:r>
        <w:rPr>
          <w:lang w:val="ru-RU"/>
        </w:rPr>
        <w:t>оптуживао да су наносили зло грађанима Србије, а онда је ДС представљао као странку која нуди спас грађанима Србије и да ова Влада, у ствари, не ради ништа друго него да управља Титаником. Бар сам га ја тако разумео.</w:t>
      </w:r>
    </w:p>
    <w:p>
      <w:pPr>
        <w:pStyle w:val="Normal"/>
        <w:jc w:val="both"/>
        <w:rPr>
          <w:lang w:val="ru-RU"/>
        </w:rPr>
      </w:pPr>
      <w:r>
        <w:rPr>
          <w:lang w:val="ru-RU"/>
        </w:rPr>
        <w:tab/>
        <w:t xml:space="preserve">Међутим, у једном делу морам да признам да је био у праву. Србија је била Титаник до 27. јула 2012. године. До тада је био премијер Мирко Цветковић. Довољно је да погледате и упоредите слике господина Цветковића и капетана Титаника, Едварда Џона Смита, видећете да неодољиво подсећају. Томислав Николић, Александар Вучић су променили путању тог Титаника којим сте управљали  према тој санти леда. Србија први пут има пријатеље на све четири стране света, што ви нисте могли никако да урадите и да постигнете. </w:t>
      </w:r>
    </w:p>
    <w:p>
      <w:pPr>
        <w:pStyle w:val="Normal"/>
        <w:jc w:val="both"/>
        <w:rPr>
          <w:lang w:val="ru-RU"/>
        </w:rPr>
      </w:pPr>
      <w:r>
        <w:rPr>
          <w:lang w:val="ru-RU"/>
        </w:rPr>
        <w:tab/>
        <w:t xml:space="preserve">Када причате о "Телекому", одакле то да је он сада два пута скупљи него што је био 2011. или 2012. године? Зато што се више верује овој Влади, а не оној коју је водио Мирко Цветковић. И грађани више верују овој Влади. </w:t>
      </w:r>
    </w:p>
    <w:p>
      <w:pPr>
        <w:pStyle w:val="Normal"/>
        <w:jc w:val="both"/>
        <w:rPr>
          <w:lang w:val="ru-RU"/>
        </w:rPr>
      </w:pPr>
      <w:r>
        <w:rPr>
          <w:lang w:val="ru-RU"/>
        </w:rPr>
        <w:tab/>
        <w:t>Као што рекох, данас грађани Србије можда немају великог разлога за радовање, али имају један добар разлог - наду да ће да изађу из економске кризе у коју сте ви увукли грађане Србије.</w:t>
        <w:tab/>
      </w:r>
    </w:p>
    <w:p>
      <w:pPr>
        <w:pStyle w:val="Normal"/>
        <w:jc w:val="both"/>
        <w:rPr>
          <w:lang w:val="ru-RU"/>
        </w:rPr>
      </w:pPr>
      <w:r>
        <w:rPr>
          <w:lang w:val="ru-RU"/>
        </w:rPr>
        <w:tab/>
        <w:t>ПРЕДСЕДНИК: Господин Бабић, реплика.</w:t>
      </w:r>
    </w:p>
    <w:p>
      <w:pPr>
        <w:pStyle w:val="Normal"/>
        <w:jc w:val="both"/>
        <w:rPr>
          <w:lang w:val="ru-RU"/>
        </w:rPr>
      </w:pPr>
      <w:r>
        <w:rPr>
          <w:lang w:val="ru-RU"/>
        </w:rPr>
        <w:tab/>
        <w:t>(Срђан Миливојевић, с места: Како сва тројица?)</w:t>
      </w:r>
    </w:p>
    <w:p>
      <w:pPr>
        <w:pStyle w:val="Normal"/>
        <w:jc w:val="both"/>
        <w:rPr>
          <w:lang w:val="ru-RU"/>
        </w:rPr>
      </w:pPr>
      <w:r>
        <w:rPr>
          <w:lang w:val="ru-RU"/>
        </w:rPr>
        <w:tab/>
        <w:t>Господин Ристичевић, на основу личног спомињања, господин Арсић у име посланичке групе, господин Бабић на име тумачења онога што се односило на његово излагање.</w:t>
      </w:r>
    </w:p>
    <w:p>
      <w:pPr>
        <w:pStyle w:val="Normal"/>
        <w:jc w:val="both"/>
        <w:rPr>
          <w:lang w:val="ru-RU"/>
        </w:rPr>
      </w:pPr>
      <w:r>
        <w:rPr>
          <w:lang w:val="ru-RU"/>
        </w:rPr>
        <w:tab/>
        <w:t>Изговорили сте Српска напредна странка.</w:t>
      </w:r>
    </w:p>
    <w:p>
      <w:pPr>
        <w:pStyle w:val="Normal"/>
        <w:jc w:val="both"/>
        <w:rPr>
          <w:lang w:val="ru-RU"/>
        </w:rPr>
      </w:pPr>
      <w:r>
        <w:rPr>
          <w:lang w:val="ru-RU"/>
        </w:rPr>
        <w:tab/>
        <w:t>ЗОРАН БАБИЋ: Пошто се налазим у делу седнице где се упућују лепе жеље, захваљујем се на тим лепим жељама упућеним и мојим колегама и мени. Узвраћам их у име СНС и ја вама лично желим здравље, срећу и просперитет и никоме СНС, без обзира мислили или не мислили, исто заступали, исте, сличне или различите идеје, никоме никада ни једном грађанину Србије, ни једном човеку на овом свету нећемо пожелети нешто лоше, па ни вама. Желим вам од срца сваку срећу и добро здравље и један плодоносан и дуг живот.</w:t>
      </w:r>
    </w:p>
    <w:p>
      <w:pPr>
        <w:pStyle w:val="Normal"/>
        <w:jc w:val="both"/>
        <w:rPr>
          <w:lang w:val="ru-RU"/>
        </w:rPr>
      </w:pPr>
      <w:r>
        <w:rPr>
          <w:lang w:val="ru-RU"/>
        </w:rPr>
        <w:tab/>
        <w:t>Ко ће седети у овим клупама, не одређујемо ни ми, ни ви, драги колега. То одређују грађани Републике Србије на демократским и фер изборима, а на таквим демократским и фер изборима пре недељу дана ДС није прешла ни цензус. Немојте да будете убеђени да ћете седети, колико ћете седети. То се не зна. То одмере, грађани када оду тамо, па када виде како су живели до пре годину дана, како живе сада, а како ће живети у будуће, то ће грађани Србије да одреде. Пустите грађане Србије да то раде.</w:t>
      </w:r>
    </w:p>
    <w:p>
      <w:pPr>
        <w:pStyle w:val="Normal"/>
        <w:jc w:val="both"/>
        <w:rPr>
          <w:lang w:val="ru-RU"/>
        </w:rPr>
      </w:pPr>
      <w:r>
        <w:rPr>
          <w:lang w:val="ru-RU"/>
        </w:rPr>
        <w:tab/>
        <w:t xml:space="preserve">Што се тиче дела када сте ми рекли да нисам довољно пажљиво слушао, и ја сам мислио да нисам добро чуо, али сам тражио записник, па у том записнику јасно и гласно за ДС, Европска унија једнако са Титаником, недоследно, до краја. Не знам шта ће вама ваши шефови да кажу да ли је то лични осећај или партијски став ДС, али нема везе то је питање за вас. </w:t>
      </w:r>
    </w:p>
    <w:p>
      <w:pPr>
        <w:pStyle w:val="Normal"/>
        <w:jc w:val="both"/>
        <w:rPr>
          <w:lang w:val="ru-RU"/>
        </w:rPr>
      </w:pPr>
      <w:r>
        <w:rPr>
          <w:lang w:val="ru-RU"/>
        </w:rPr>
        <w:tab/>
        <w:t>Оно што ми некако пара уши стално – ми би то урадили, али сте ви та грозна опозиција која нам није дала да то радимо. Није ми јасно. Власт и постоји и окупља се око идеја, око програма, око циља, да тај циљ спроведе, да тај циљ испуни. Имамо циљ али нам није дозволила грозна опозиција – то је, "нон сенс".</w:t>
      </w:r>
    </w:p>
    <w:p>
      <w:pPr>
        <w:pStyle w:val="Normal"/>
        <w:jc w:val="both"/>
        <w:rPr>
          <w:lang w:val="ru-RU"/>
        </w:rPr>
      </w:pPr>
      <w:r>
        <w:rPr>
          <w:lang w:val="ru-RU"/>
        </w:rPr>
        <w:tab/>
        <w:t>ПРЕДСЕДНИК: Господин Миливојевић, реплика.</w:t>
      </w:r>
    </w:p>
    <w:p>
      <w:pPr>
        <w:pStyle w:val="Normal"/>
        <w:jc w:val="both"/>
        <w:rPr>
          <w:lang w:val="ru-RU"/>
        </w:rPr>
      </w:pPr>
      <w:r>
        <w:rPr>
          <w:lang w:val="ru-RU"/>
        </w:rPr>
        <w:tab/>
        <w:t xml:space="preserve">СРЂАН МИЛИВОЈЕВИЋ: Без жеље да изазовем реплику трицепалне властодржачке коалиције, пошто сам од премијера Владе чуо да је Влада бицефална, видим да је владајућа коалиција трицефална. Морају тројица да ми одговарају. Нема проблема, укључите ових преосталих десетак, колико вас има, ма сви да одговорите, ја ћу да одтрпим. </w:t>
      </w:r>
    </w:p>
    <w:p>
      <w:pPr>
        <w:pStyle w:val="Normal"/>
        <w:jc w:val="both"/>
        <w:rPr>
          <w:lang w:val="ru-RU"/>
        </w:rPr>
      </w:pPr>
      <w:r>
        <w:rPr>
          <w:lang w:val="ru-RU"/>
        </w:rPr>
        <w:tab/>
        <w:t xml:space="preserve">Лепо сам казао, возе се бродоломници на санти леда и један изгладнео, бос, погледа на хоризонту, види дим, ево пише овде све што сам казао, и каже – спасени смо, спасени смо, ево иде "Титаник". На то ме ви подсећате. Сада, ви то можете тумачити сходно својој машти, вољи, интелигенцији, даровитости, образовању, то је ваше легитимно право. Као што и изборе у Зајечару, можете тумачити као слободне и демократске, мада сте свака два сата стављали боксерске рукавице и штоповали тамо ко је кога колико пута нокаутирао, да ли ви УРС или УРС вас, па је полиција морала да иде са вама када сте лепили плакате, па се на бирачким местима шамарало, тукло, чупало за уши. То је све у складу са схватањем демократије. То је све једна проевропска демократска опција, која је чекала због таквог понашања данас датум, па ће га добити 14. јануара, можда, ако скине боксерске рукавице. </w:t>
      </w:r>
    </w:p>
    <w:p>
      <w:pPr>
        <w:pStyle w:val="Normal"/>
        <w:jc w:val="both"/>
        <w:rPr>
          <w:lang w:val="ru-RU"/>
        </w:rPr>
      </w:pPr>
      <w:r>
        <w:rPr>
          <w:lang w:val="ru-RU"/>
        </w:rPr>
        <w:tab/>
        <w:t xml:space="preserve">Ово што кажете - неваљала опозиција нас је спутава. Нисте ви то радили са посла опозиције,  ви сте овом земљом управљали с беџом или без беџа, од 1990. до 2000. године и креирали сте и нашу стварност и политичку збиљу и политику ратова, разарања, избегличких колона, прогона ЕУ, не с позиције опозиције. Камо среће да сте остали у опозицији тих година, али сте, нажалост ове земље и њене европске будућности и њених грађана, тада били на власти. </w:t>
      </w:r>
    </w:p>
    <w:p>
      <w:pPr>
        <w:pStyle w:val="Normal"/>
        <w:jc w:val="both"/>
        <w:rPr>
          <w:lang w:val="ru-RU"/>
        </w:rPr>
      </w:pPr>
      <w:r>
        <w:rPr>
          <w:lang w:val="ru-RU"/>
        </w:rPr>
        <w:tab/>
        <w:t>Можете сада опет да кажете – ево, прочитао сам у белешкама, нисмо ми били на власти тада, немамо појма о том времену. Али, то је ваше право да се сећате или не сећате. Немојте нама да дајете ту оловку која може да пише много тога за историју, а прошлост да избрише не може. Ја више нећу. Хвала.</w:t>
      </w:r>
    </w:p>
    <w:p>
      <w:pPr>
        <w:pStyle w:val="Normal"/>
        <w:jc w:val="both"/>
        <w:rPr>
          <w:lang w:val="ru-RU"/>
        </w:rPr>
      </w:pPr>
      <w:r>
        <w:rPr>
          <w:lang w:val="ru-RU"/>
        </w:rPr>
        <w:tab/>
        <w:t>ПРЕДСЕДНИК: Пошто на листама посланичких група више нема пријављених за реч, пре закључивања заједничког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jc w:val="both"/>
        <w:rPr>
          <w:lang w:val="ru-RU"/>
        </w:rPr>
      </w:pPr>
      <w:r>
        <w:rPr>
          <w:lang w:val="ru-RU"/>
        </w:rPr>
        <w:tab/>
        <w:t>Реч има народни посланик Неђо Јовановић.</w:t>
      </w:r>
    </w:p>
    <w:p>
      <w:pPr>
        <w:pStyle w:val="Normal"/>
        <w:jc w:val="both"/>
        <w:rPr>
          <w:lang w:val="ru-RU"/>
        </w:rPr>
      </w:pPr>
      <w:r>
        <w:rPr>
          <w:lang w:val="ru-RU"/>
        </w:rPr>
        <w:tab/>
        <w:t>Да ли ви имате времена?</w:t>
      </w:r>
    </w:p>
    <w:p>
      <w:pPr>
        <w:pStyle w:val="Normal"/>
        <w:jc w:val="both"/>
        <w:rPr>
          <w:lang w:val="ru-RU"/>
        </w:rPr>
      </w:pPr>
      <w:r>
        <w:rPr>
          <w:lang w:val="ru-RU"/>
        </w:rPr>
        <w:tab/>
        <w:t>НЕЂО ЈОВАНОВИЋ: Имам време посланичке групе, јер сам и пријављен.</w:t>
      </w:r>
    </w:p>
    <w:p>
      <w:pPr>
        <w:pStyle w:val="Normal"/>
        <w:jc w:val="both"/>
        <w:rPr>
          <w:lang w:val="ru-RU"/>
        </w:rPr>
      </w:pPr>
      <w:r>
        <w:rPr>
          <w:lang w:val="ru-RU"/>
        </w:rPr>
        <w:tab/>
        <w:t>ПРЕДСЕДНИК: Да. Изволите.</w:t>
      </w:r>
    </w:p>
    <w:p>
      <w:pPr>
        <w:pStyle w:val="Normal"/>
        <w:jc w:val="both"/>
        <w:rPr>
          <w:lang w:val="ru-RU"/>
        </w:rPr>
      </w:pPr>
      <w:r>
        <w:rPr>
          <w:lang w:val="ru-RU"/>
        </w:rPr>
        <w:tab/>
        <w:t>НЕЂО ЈОВАНОВИЋ: Врло кратко.</w:t>
      </w:r>
    </w:p>
    <w:p>
      <w:pPr>
        <w:pStyle w:val="Normal"/>
        <w:jc w:val="both"/>
        <w:rPr>
          <w:lang w:val="ru-RU"/>
        </w:rPr>
      </w:pPr>
      <w:r>
        <w:rPr>
          <w:lang w:val="ru-RU"/>
        </w:rPr>
        <w:tab/>
        <w:t>Ми смо данас расправљали о националној стратегији реформе правосуђа као капиталном документу и једном реформском процесу који је овде орочен од 2013. до 2018. године. Међутим, то није реформски процес који ће бити ограничен у овом временском интервалу. То је реформски процес који ће трајати знатно дуже. То је један непрекидан ток у коме ће држава и устројство државе и стубови власти, а један од стубова власти је судска власт, увек бити под реформама, увек унапређиван по квалитету, увек бољи. Нормално је да се боримо да буде бољи.</w:t>
      </w:r>
    </w:p>
    <w:p>
      <w:pPr>
        <w:pStyle w:val="Normal"/>
        <w:jc w:val="both"/>
        <w:rPr>
          <w:lang w:val="ru-RU"/>
        </w:rPr>
      </w:pPr>
      <w:r>
        <w:rPr>
          <w:lang w:val="ru-RU"/>
        </w:rPr>
        <w:tab/>
        <w:t>Оно што је за мене као овлашћеног представника СПС нарочито велико задовољство јесте да је управо ова Влада у којој партиципира и СПС и чији је председник Ивица Дачић и потпредседник господин Вучић, и ви министре, овај реформски процес изнели са својим теретом до оног степена који је данас валоризован, који је данас вреднован тако што је Србија добила датум почетка преговарачког процеса ради уласка у ЕУ. То је нешто што је јако значајно.</w:t>
      </w:r>
    </w:p>
    <w:p>
      <w:pPr>
        <w:pStyle w:val="Normal"/>
        <w:jc w:val="both"/>
        <w:rPr/>
      </w:pPr>
      <w:r>
        <w:rPr>
          <w:lang w:val="ru-RU"/>
        </w:rPr>
        <w:tab/>
        <w:t>Јако је значајно што ћемо наставити без обзира ко је у власти, ко је у опозицији, ове реформе које подразумевају један једини циљ, а то је побољшање квалитета живота грађана Србије. У конкретном случају, грађани Србије кроз ове реформе за које кажем да ће непрекидно трајати ће увек имати могућност да остваре оно што подразумева идеал, једно универзално начело, а то је право на правду и право на остварење правде. У том правцу нема поделе. СПС никад није била у задњих 12 година на челу Министарства правде, нити је водила Министарство правде. Без обзира на амнезију свих оних који су овај реформски процес задњих 12 година дебело угрозили и без обзира што се сада крију и траже алиби за тако нешто, СПС ће и даље бити на реформском путу да би се правосуђе поставило на здраве ноге.</w:t>
      </w:r>
    </w:p>
    <w:p>
      <w:pPr>
        <w:pStyle w:val="Normal"/>
        <w:jc w:val="both"/>
        <w:rPr>
          <w:lang w:val="ru-RU"/>
        </w:rPr>
      </w:pPr>
      <w:r>
        <w:rPr>
          <w:lang w:val="ru-RU"/>
        </w:rPr>
        <w:tab/>
        <w:t>Знам да ће бити тешко отклонити све оне аномалије, све оне катастрофалне грешке које су чињене и то експериментима над живим људима, носиоцима правосудних функција, али сам сигуран да кад се те грешке отклоне, иако неће бити лако, неће бити једноставно због тога што плаћамо штету за такве грешке, да ћемо онда бити на сасвим сигурном путу не само консолидације правосуђа и правосудног система, већ и пута у ЕУ, тамо где нам је заиста и место. Захваљујем.</w:t>
      </w:r>
    </w:p>
    <w:p>
      <w:pPr>
        <w:pStyle w:val="Normal"/>
        <w:jc w:val="both"/>
        <w:rPr>
          <w:lang w:val="ru-RU"/>
        </w:rPr>
      </w:pPr>
      <w:r>
        <w:rPr>
          <w:lang w:val="ru-RU"/>
        </w:rPr>
        <w:tab/>
        <w:t>ПРЕДСЕДНИК: Реч има народни посланик Владимир Цвијан.</w:t>
      </w:r>
    </w:p>
    <w:p>
      <w:pPr>
        <w:pStyle w:val="Normal"/>
        <w:jc w:val="both"/>
        <w:rPr>
          <w:lang w:val="ru-RU"/>
        </w:rPr>
      </w:pPr>
      <w:r>
        <w:rPr>
          <w:lang w:val="ru-RU"/>
        </w:rPr>
        <w:tab/>
        <w:t>ВЛАДИМИР ЦВИЈАН: Уважени господине министре, даме и господо народни посланици, ево после расправе која траје већ више од 10 сати, дошло је време да полако сублимирамо све дискусије и да изведемо и неке закључке. Нема сумње да је овај дан 28. јун, Видовдан, био јако леп дан, лепо је било и време. Лепо је и то што смо коначно добили датум за приступање ЕУ. Заиста се добро осећам кад помислим да је данашњи дан историјски по много критеријума и да ће моје дете једног дана када буде учило историју читати како су Аца, Тома и Ивица увели Србију у Европу.</w:t>
      </w:r>
    </w:p>
    <w:p>
      <w:pPr>
        <w:pStyle w:val="Normal"/>
        <w:jc w:val="both"/>
        <w:rPr>
          <w:lang w:val="ru-RU"/>
        </w:rPr>
      </w:pPr>
      <w:r>
        <w:rPr>
          <w:lang w:val="ru-RU"/>
        </w:rPr>
        <w:tab/>
        <w:t>Добро је што смо имали једну конструктивну дискусију на тему стратегије реформе правосуђа и стратегије борбе против корупције за период од 2013. до 2018. године. Закључили смо, без обзира којој странци припадамо, да су ове стратегије потребне Србије, да су ове стратегије врло квалитетни текстови. Оно што смо видели из извештаја министарства је, а и грађани то треба да знају, да су ове стратегије направљене у сарадњи са пријатељима и стручним сарадницима и саветницима које смо имали, како из ЕУ, тако и из других држава, што су читав низ невладиних организација учествовали у писању, што је рецимо и Агенција за борбу против корупције учествовала у писању стратегије борбе против корупције.</w:t>
      </w:r>
    </w:p>
    <w:p>
      <w:pPr>
        <w:pStyle w:val="Normal"/>
        <w:jc w:val="both"/>
        <w:rPr>
          <w:lang w:val="ru-RU"/>
        </w:rPr>
      </w:pPr>
      <w:r>
        <w:rPr>
          <w:lang w:val="ru-RU"/>
        </w:rPr>
        <w:tab/>
        <w:t>Добро је да ће ове стратегије, када буду усвојене, а касније имплементиране, када је област правосуђа у питању, довести до скраћења трајања суђења, што ће довести до веће независности судија и тужилаца, али и до одговорности оних судија и тужилаца који свој посао не раде у складу са законом или су били неизабрани из разлога који су постојали или су можда изабрани такође мимо закона.</w:t>
      </w:r>
    </w:p>
    <w:p>
      <w:pPr>
        <w:pStyle w:val="Normal"/>
        <w:jc w:val="both"/>
        <w:rPr>
          <w:lang w:val="ru-RU"/>
        </w:rPr>
      </w:pPr>
      <w:r>
        <w:rPr>
          <w:lang w:val="ru-RU"/>
        </w:rPr>
        <w:tab/>
        <w:t>Добро је што је у стратегији за борбу против корупције уведен принцип нулте толеранције у борби против корупције, принцип који први потпредседник Владе, господин Вучић, који је предводник борбе против корупције, константно понавља, али добро је да сада и у саму стратегију то ставимо.</w:t>
      </w:r>
    </w:p>
    <w:p>
      <w:pPr>
        <w:pStyle w:val="Normal"/>
        <w:jc w:val="both"/>
        <w:rPr>
          <w:lang w:val="ru-RU"/>
        </w:rPr>
      </w:pPr>
      <w:r>
        <w:rPr>
          <w:lang w:val="ru-RU"/>
        </w:rPr>
        <w:tab/>
        <w:t>Сматрамо да су и амандмани које је министар Селаковић прихватио изузетно добри амандмани, амандмани који ће побољшати текст ове резолуције и довести до тога да резолуције буду боље примењене у пракси.</w:t>
      </w:r>
    </w:p>
    <w:p>
      <w:pPr>
        <w:pStyle w:val="Normal"/>
        <w:jc w:val="both"/>
        <w:rPr>
          <w:lang w:val="ru-RU"/>
        </w:rPr>
      </w:pPr>
      <w:r>
        <w:rPr>
          <w:lang w:val="ru-RU"/>
        </w:rPr>
        <w:tab/>
        <w:t>Српска напредна странка ће у дану за гласање подржати обе стратегије. Примећујемо из данашњих дискусија да ће и све озбиљније странке, чак и опозиционе странке, а наравно и странке коалиције која је окупљена око СНС, ове стратегије подржати. Очекујемо једну озбиљну већину за усвајање. Биће то још један добар дан у приступању ЕУ, у томе да се приближимо преговорима о поглављу 23/24. Биће то дани када се ове стратегије усвоје и када ступе на снагу, дани када ћемо свакако моћи и ми и сви грађани Србије да са већом сигурношћу гледамо у будућност, у наш пут ка ЕУ и у економски бољитак који нам из тога произилази. Захваљујем. Срећан празник и срећно приступање ЕУ. Хвала.</w:t>
      </w:r>
    </w:p>
    <w:p>
      <w:pPr>
        <w:pStyle w:val="Normal"/>
        <w:jc w:val="both"/>
        <w:rPr>
          <w:lang w:val="ru-RU"/>
        </w:rPr>
      </w:pPr>
      <w:r>
        <w:rPr>
          <w:lang w:val="ru-RU"/>
        </w:rPr>
        <w:tab/>
        <w:t>ПРЕДСЕДНИК: Господин Миливојевић. Изволите.</w:t>
      </w:r>
    </w:p>
    <w:p>
      <w:pPr>
        <w:pStyle w:val="Normal"/>
        <w:jc w:val="both"/>
        <w:rPr>
          <w:lang w:val="ru-RU"/>
        </w:rPr>
      </w:pPr>
      <w:r>
        <w:rPr>
          <w:lang w:val="ru-RU"/>
        </w:rPr>
        <w:tab/>
        <w:t>СРЂАН МИЛИВОЈЕВИЋ: На крају овог напорног дана, честитао бих грађанима Србије Видовдан. Изгледа нисмо данас живели у истој земљи и нисмо гледали исте вести, пошто мени није јасно за кад смо добили датум. Можемо Хрватској да честитамо улазак у ЕУ, то је лепо с наше стране, добре смо комшије. Можемо да вас охрабримо да наставите тамо где сте сада застали, да не поклекнете, да не посустанете. Да сте овако размишљали пре 20 година, поготово Тома, Ивица и Аца, можда би и ми данас са Хрватском били у ЕУ. Овако, подржавамо вас. Можда ће датум бити у октобру, ако не у октобру, вероватно у новембру, а ако не у новембру, сигурно у јануару. Ако не у јануару, биће неких других Видовдана, биће још дана за радовање. Само ви немојте да посустајете и да се враћате на старо. Хвала.</w:t>
      </w:r>
    </w:p>
    <w:p>
      <w:pPr>
        <w:pStyle w:val="Normal"/>
        <w:jc w:val="both"/>
        <w:rPr>
          <w:lang w:val="ru-RU"/>
        </w:rPr>
      </w:pPr>
      <w:r>
        <w:rPr>
          <w:lang w:val="ru-RU"/>
        </w:rPr>
        <w:tab/>
        <w:t>ПРЕДСЕДНИК: Господин Предраг Марковић. Изволите.</w:t>
      </w:r>
    </w:p>
    <w:p>
      <w:pPr>
        <w:pStyle w:val="Normal"/>
        <w:jc w:val="both"/>
        <w:rPr>
          <w:lang w:val="ru-RU"/>
        </w:rPr>
      </w:pPr>
      <w:r>
        <w:rPr>
          <w:lang w:val="ru-RU"/>
        </w:rPr>
        <w:tab/>
        <w:t xml:space="preserve">ПРЕДРАГ МАРКОВИЋ: Хвала вам, господине председниче. </w:t>
      </w:r>
    </w:p>
    <w:p>
      <w:pPr>
        <w:pStyle w:val="Normal"/>
        <w:jc w:val="both"/>
        <w:rPr>
          <w:lang w:val="ru-RU"/>
        </w:rPr>
      </w:pPr>
      <w:r>
        <w:rPr>
          <w:lang w:val="ru-RU"/>
        </w:rPr>
        <w:tab/>
        <w:t>Жао ми је што су многи потрошили своје време, али, треба бити рационалан понекад, те је то мој савет и поводом онога што је предмет данашње расправе. Размислићу да ли да користим свих 20 минута као овлашћени представник УРС...</w:t>
      </w:r>
    </w:p>
    <w:p>
      <w:pPr>
        <w:pStyle w:val="Normal"/>
        <w:jc w:val="both"/>
        <w:rPr>
          <w:lang w:val="ru-RU"/>
        </w:rPr>
      </w:pPr>
      <w:r>
        <w:rPr>
          <w:lang w:val="ru-RU"/>
        </w:rPr>
        <w:tab/>
        <w:t>(Председник: Молим вас, искористите.)</w:t>
      </w:r>
    </w:p>
    <w:p>
      <w:pPr>
        <w:pStyle w:val="Normal"/>
        <w:jc w:val="both"/>
        <w:rPr>
          <w:lang w:val="ru-RU"/>
        </w:rPr>
      </w:pPr>
      <w:r>
        <w:rPr>
          <w:lang w:val="ru-RU"/>
        </w:rPr>
        <w:tab/>
        <w:t xml:space="preserve">Хвала. </w:t>
      </w:r>
    </w:p>
    <w:p>
      <w:pPr>
        <w:pStyle w:val="Normal"/>
        <w:jc w:val="both"/>
        <w:rPr>
          <w:lang w:val="ru-RU"/>
        </w:rPr>
      </w:pPr>
      <w:r>
        <w:rPr>
          <w:lang w:val="ru-RU"/>
        </w:rPr>
        <w:tab/>
        <w:t xml:space="preserve">Дакле, нисам користио време ни када су помињана имена странака, јер стварно не знам о чему је реч, ко је у чему учествовао. Мене интересују само чињенице. Што се тиче тих избора које је неко помињао, јесте, једна коалиција, господин Љајић, господин Велимир Илић, господин Вук Драшковић и господин Вучић су били симбол те коалиције, та листа је освојила преко 39%, а једна странка, мислим да је господин Динкић или господин Ничић био на челу, освојила је 34%. Постоји још једна коалиција чији је симбол био господин Дачић, која је освојила око 11%. Имамо још једну чији је симбол био господин Јовановић, нешто преко 5,3%. То су чињенице и морам да кажем да сам равнодушан према чињеницама, јер чињенице не могу да се промене, као што не може да се промени прошлост. </w:t>
      </w:r>
    </w:p>
    <w:p>
      <w:pPr>
        <w:pStyle w:val="Normal"/>
        <w:jc w:val="both"/>
        <w:rPr>
          <w:lang w:val="ru-RU"/>
        </w:rPr>
      </w:pPr>
      <w:r>
        <w:rPr>
          <w:lang w:val="ru-RU"/>
        </w:rPr>
        <w:tab/>
        <w:t>Велико је задовољство што текстови који су данас пред нама само констатују или настоје да описно констатују затечено стање из прошлости у две области – правосуђа и борбе против корупције и у односу на то предлажу оквир за будућност, а не могу да га гарантују.</w:t>
      </w:r>
    </w:p>
    <w:p>
      <w:pPr>
        <w:pStyle w:val="Normal"/>
        <w:jc w:val="both"/>
        <w:rPr>
          <w:lang w:val="ru-RU"/>
        </w:rPr>
      </w:pPr>
      <w:r>
        <w:rPr>
          <w:lang w:val="ru-RU"/>
        </w:rPr>
        <w:tab/>
        <w:t xml:space="preserve">У добронамерном тону, какав сам имао први пут обраћајући вам се данас, господине министре, подсетио бих да није лоше учити из праксе. Свеједно како неко доживљава ту праксу. И ово што сте мало пре, претходних сат времена, гледали, неко то доживљава као лепе жеље и обећање – ви ћете ту седети и кроз 20 година, ми ћемо овде седети, неко то може да доживи као претњу. Неко доживљава као обећање, па каже – грађани су сад у чврстим рукама. Не дај боже да су у мачијим рукама, нити ико паметан и жели да су у његовим рукама грађани Србије. Сигуран сам у то. </w:t>
      </w:r>
    </w:p>
    <w:p>
      <w:pPr>
        <w:pStyle w:val="Normal"/>
        <w:jc w:val="both"/>
        <w:rPr>
          <w:lang w:val="ru-RU"/>
        </w:rPr>
      </w:pPr>
      <w:r>
        <w:rPr>
          <w:lang w:val="ru-RU"/>
        </w:rPr>
        <w:tab/>
        <w:t xml:space="preserve">Коначно, приче о Титанику можда су лепе, али, подсећам вас да Србија нема ни море, те нема разлога да се међусобно препуцавамо. Али, имамо питање пристојности. </w:t>
      </w:r>
    </w:p>
    <w:p>
      <w:pPr>
        <w:pStyle w:val="Normal"/>
        <w:jc w:val="both"/>
        <w:rPr/>
      </w:pPr>
      <w:r>
        <w:rPr>
          <w:lang w:val="ru-RU"/>
        </w:rPr>
        <w:tab/>
        <w:t>Драге колеге, прелепо је било како парафразирате и повремено цитирате различите писце, у покушају да их ставите у неки контекст. Знам да вам је непријатно што сте то радили предамном, јер има оно лепо правило које каже – у Босни не певај, у Србији не играј, у Македонији не певај, а богами и не играј. Није то лоша метафора, али ми је жао што су помињана имена живих људи и имена мртвих људи. И о једнима и о другима се говорило много ружно, а све наводно у покушају да неко присвоји део прошлости, јер је данас неки датум који такође неко треба да присвоји. Немојте молим вас.</w:t>
      </w:r>
    </w:p>
    <w:p>
      <w:pPr>
        <w:pStyle w:val="Normal"/>
        <w:jc w:val="both"/>
        <w:rPr>
          <w:lang w:val="ru-RU"/>
        </w:rPr>
      </w:pPr>
      <w:r>
        <w:rPr>
          <w:lang w:val="ru-RU"/>
        </w:rPr>
        <w:tab/>
        <w:t>Ко год се обрадовао некој вести зато што је уверен да је добра за Србију, а вест да је Србија на путу који је Србија одабрала већински стигла још један корак даље, ко год се обрадује тој вести, добродошао је. Ко год се порадује лошој вести за Србију, мени лично није добродошао за друштво. Али, о томе ћу ја водити рачуна.</w:t>
      </w:r>
    </w:p>
    <w:p>
      <w:pPr>
        <w:pStyle w:val="Normal"/>
        <w:jc w:val="both"/>
        <w:rPr>
          <w:lang w:val="ru-RU"/>
        </w:rPr>
      </w:pPr>
      <w:r>
        <w:rPr>
          <w:lang w:val="ru-RU"/>
        </w:rPr>
        <w:tab/>
        <w:t xml:space="preserve">Када је у питању прошлост, стигли смо докле смо стигли. Тако ће бити и са овим стратегијама. А докле ћемо стићи, нема гаранција. Није лоше да се сетимо да се људи некад уморе, па су на овом путу до данас. Али, то није никакав пут напретка. Да се не заварамо. Да се не заносимо. Ниједан пут није то. </w:t>
      </w:r>
    </w:p>
    <w:p>
      <w:pPr>
        <w:pStyle w:val="Normal"/>
        <w:jc w:val="both"/>
        <w:rPr>
          <w:lang w:val="ru-RU"/>
        </w:rPr>
      </w:pPr>
      <w:r>
        <w:rPr>
          <w:lang w:val="ru-RU"/>
        </w:rPr>
        <w:tab/>
        <w:t>Пошто већ волите писце да цитирате и пошто многи мисле да улазимо у Немачку а не у ЕУ, ево вам најславнији немачки писац, или један од најславнијих, Рилке, он све смртнике учи да је циљ пута путовање само, те квалитет тог путовања, наше понашање, шта ћемо као држава да урадимо, сви кроз своје институције, у наредном периоду, гарантује квалитет тог пута. А докле ћемо стићи и шта ће се десити са тим циљем, полако. То није посао ове скупштине.</w:t>
      </w:r>
    </w:p>
    <w:p>
      <w:pPr>
        <w:pStyle w:val="Normal"/>
        <w:jc w:val="both"/>
        <w:rPr>
          <w:lang w:val="ru-RU"/>
        </w:rPr>
      </w:pPr>
      <w:r>
        <w:rPr>
          <w:lang w:val="ru-RU"/>
        </w:rPr>
        <w:tab/>
        <w:t xml:space="preserve">Оно што јесте посао – ви сте усвојили амандман господина Петра Петровића који дефинише посебну седницу односно закључке. Јесам ли добро разумео? Да. Дакле, оно што јесте посао овог парламента јесте да у оквиру оних надлежности које препоручује и предвиђа стратегија, било као самосталну делатност у оквиру посебних седница, то и сада може, само да знате. Ваш предлог текста је био исправан. Или, са усвојеним амандманом на могућност разматрања кроз пословничку измену убудуће да прати читав низ сегмената онога што се у овој стратегији предвиђа као гаранција за предузимање великог броја осмишљених корака, са јасним надлежностима различитих нивоа власти за ограничавање спречавање корупције. </w:t>
      </w:r>
    </w:p>
    <w:p>
      <w:pPr>
        <w:pStyle w:val="Normal"/>
        <w:jc w:val="both"/>
        <w:rPr>
          <w:lang w:val="ru-RU"/>
        </w:rPr>
      </w:pPr>
      <w:r>
        <w:rPr>
          <w:lang w:val="ru-RU"/>
        </w:rPr>
        <w:tab/>
        <w:t xml:space="preserve">То је процес као и овај пут стандардизације у складу са затеченим или прокламованим европским циљевима које бисмо ми себи желели. То је процес. Да ли ће то све бити могуће – не знамо. </w:t>
      </w:r>
    </w:p>
    <w:p>
      <w:pPr>
        <w:pStyle w:val="Normal"/>
        <w:jc w:val="both"/>
        <w:rPr>
          <w:lang w:val="ru-RU"/>
        </w:rPr>
      </w:pPr>
      <w:r>
        <w:rPr>
          <w:lang w:val="ru-RU"/>
        </w:rPr>
        <w:tab/>
        <w:t xml:space="preserve">Када су у питању институције које се таксативно наводе, за неке већ сада знамо да су опремљене, за неке на овој седници Скупштине, а добронамерном омашком и сви посланици свих посланичких група су то прихватили, на овој седници су се нашле тачке које су морале да се нађу на посебној седници да би неспорно било могуће да подносиоци извештаја узимају реч. Сви смо се сложили и они су узимали реч претходно, те председници институција, подносиоци тих извештаја. Рецимо Агенција за борбу против корупције су у самом извештају констатовали читав низ проблема са којима се суочавају да би садашњи посао обављали, а камоли нови. </w:t>
      </w:r>
    </w:p>
    <w:p>
      <w:pPr>
        <w:pStyle w:val="Normal"/>
        <w:jc w:val="both"/>
        <w:rPr>
          <w:lang w:val="ru-RU"/>
        </w:rPr>
      </w:pPr>
      <w:r>
        <w:rPr>
          <w:lang w:val="ru-RU"/>
        </w:rPr>
        <w:tab/>
        <w:t xml:space="preserve">У том смислу сви морамо добро да пазимо да нам се не догоди, док су ту колеге које воле поезију, ситуација о којој је певао озбиљније Херберт, који каже – знате, ушли смо у зграду, сви у њој живимо, смрди до нема, а ми имамо неке потребе да обављамо, дајте неко стручно да нам помогне. Стручњак је обичан водоинсталатер, он дође и погледа и одмах каже – знате шта, нити ово може да буде хигијенски, нити ви можете да задовољавате потребе. Једини начин је да престанете да живите у смраду, да престанете са досадашњом праксом, много папира, мало воде. Промените праксу – мало папира, много воде, ништа се неће запушити. Морамо да водимо рачуна да не производимо вишка папира, да не уништавамо тек успостављена контролна и регулаторна тела тако што ћемо их затрпавати новим обавезама које ће их у ствари онемогућити да раде. </w:t>
      </w:r>
    </w:p>
    <w:p>
      <w:pPr>
        <w:pStyle w:val="Normal"/>
        <w:jc w:val="both"/>
        <w:rPr>
          <w:lang w:val="ru-RU"/>
        </w:rPr>
      </w:pPr>
      <w:r>
        <w:rPr>
          <w:lang w:val="ru-RU"/>
        </w:rPr>
        <w:tab/>
        <w:t>Зашто ово говорим? Зато што, мада је председник Народне скупштине добро расположен јер је јуче докторирао, није опоменуо народног посланика који је вређао господина Миковића објашњавајући му колико бољих посланика од њега има. То није у реду. То што је то изговарао сам господин Миливојевић, извините, молим вас, нико нема право да вређа квалитете неког посланика и да објашњава да ће уместо њега сигурно неки други посланик много боље радити и да тај посланик седи иза њега. Никад се не зна ко ће од кога боље радити.</w:t>
      </w:r>
    </w:p>
    <w:p>
      <w:pPr>
        <w:pStyle w:val="Normal"/>
        <w:jc w:val="both"/>
        <w:rPr>
          <w:lang w:val="ru-RU"/>
        </w:rPr>
      </w:pPr>
      <w:r>
        <w:rPr>
          <w:lang w:val="ru-RU"/>
        </w:rPr>
        <w:tab/>
        <w:t xml:space="preserve"> Поуздано се зна да неке институције неће боље радити ако их затрпамо немогућим пословима, или ако злоупотребимо, или покажемо грађанима како се то злоупотребљава. Рецимо  - лажно пријављивање, па сад он улази у различите поступке лажних пријављивања, да покажу шта ће да ураде, не могу да се баве својом основном делатношћу, па кажем у односу на то, ви ћете, хвала Богу, то је биолошка ствар, бити дуже у прилици, али и по овлашћењима министарства на чијем сте челу, сада има додатна овлашћења овим стратегијама да бринете, те  је страшно важно бринути о овом балансу.</w:t>
      </w:r>
    </w:p>
    <w:p>
      <w:pPr>
        <w:pStyle w:val="Normal"/>
        <w:jc w:val="both"/>
        <w:rPr>
          <w:lang w:val="ru-RU"/>
        </w:rPr>
      </w:pPr>
      <w:r>
        <w:rPr>
          <w:lang w:val="ru-RU"/>
        </w:rPr>
        <w:tab/>
        <w:t>Да ли сте констатовали сте у стратегији - прво средства? Надам се да ћете се изборити за средства за све оне предвиђене институције које морају да појачавају своју активност, потом, за кадрове, јер ће и ти кадрови коштати. Да бисте доказали политичку вољу, још једном подсећам, само се тако доказује политичка воља, иначе имамо политички маркетинг. Не верујем да то желите. Ко год да је творац ма ког дела текстова који су овде, не верујем да то жели.</w:t>
      </w:r>
    </w:p>
    <w:p>
      <w:pPr>
        <w:pStyle w:val="Normal"/>
        <w:jc w:val="both"/>
        <w:rPr>
          <w:lang w:val="ru-RU"/>
        </w:rPr>
      </w:pPr>
      <w:r>
        <w:rPr>
          <w:lang w:val="ru-RU"/>
        </w:rPr>
        <w:tab/>
        <w:t>Такође, у стратегији правосуђа, мислим да је неко од посланика већ скренуо пажњу, постоји јасно дефинисана потреба да се за остварење неких циљева мења и уставни оквир. Примедба је, мислим, била добронамерна. Нико није стварно замерио да се тиме нешто ремети, да није у складу са Уставом. Било је само указано на опасности тумачења тога. Посланик који је то износио је то довољно дефинисао. Али, постоји нешто друго на шта бих вам скренуо пажњу. У припреми осталих послова и аката који се ослањају на ту пројекцију, она је дужа од мандата једне владе, да ће у тој пројекцији бити мењани устави, и то баш на начин на који стратегија предвиђа, у тој реализацији не смете, говорим не смете као представнику и текста и у овом случају надлежног министарства, да се нађете у ситуацији да тада повредите Устав који још није промењен, да нам се не деси да се формирају тела која се баве послом који Уставом није предвиђен.</w:t>
      </w:r>
    </w:p>
    <w:p>
      <w:pPr>
        <w:pStyle w:val="Normal"/>
        <w:jc w:val="both"/>
        <w:rPr>
          <w:lang w:val="ru-RU"/>
        </w:rPr>
      </w:pPr>
      <w:r>
        <w:rPr>
          <w:lang w:val="ru-RU"/>
        </w:rPr>
        <w:tab/>
        <w:t>Ово је врста упозорења, зато што када говоримо о метафорама, корупција је рђа. Можемо да радимо ово што смо делимично и малопре радили, да многи оптужују једни друге што нису на време чистили рђу, па да све сија. Можемо да прогласимо да нам метал који рђа напада није важан, и то може, замене се приоритети. Али, стално морају да се налазе нови механизми који ће предвиђати шта нам ваља учинити да обезбедимо да корупција постане видљива. Ту чинимо према грађанима, чинимо према нарочитим запосленима, не само према овлашћеним лицима и функционерима и чинимо да објаснимо реално, не маркетнишки, не политички каква је корист.</w:t>
      </w:r>
    </w:p>
    <w:p>
      <w:pPr>
        <w:pStyle w:val="Normal"/>
        <w:jc w:val="both"/>
        <w:rPr>
          <w:lang w:val="ru-RU"/>
        </w:rPr>
      </w:pPr>
      <w:r>
        <w:rPr>
          <w:lang w:val="ru-RU"/>
        </w:rPr>
        <w:tab/>
        <w:t xml:space="preserve">Пошто имам времена колико ми треба, ево примера. Ова Скупштина је усвојила на предлог велике групе посланика Закон о јавним набавкама. Том приликом је једна друга посланичка група предложила амандман и рекла је  - ми ћемо гласати за Закон о јавним набавкама јер он предвиђа стварно уштеду средстава ако један амандман наш буде прихваћен, тих предлагача, а каже, тај амандман предвиђа, препричавам, да свака локална самоуправа која уштеду кроз јавне набавке. </w:t>
      </w:r>
    </w:p>
    <w:p>
      <w:pPr>
        <w:pStyle w:val="Normal"/>
        <w:jc w:val="both"/>
        <w:rPr>
          <w:lang w:val="ru-RU"/>
        </w:rPr>
      </w:pPr>
      <w:r>
        <w:rPr>
          <w:lang w:val="ru-RU"/>
        </w:rPr>
        <w:tab/>
        <w:t xml:space="preserve">На основу решења која су у закону, а та средства иду Влади, а то значи министру финансија, Млађану Динкићу да он води рачуна о томе и да на крају године када извести кроз извештаје који су свима доступни да ли је то тачно та сума. </w:t>
      </w:r>
    </w:p>
    <w:p>
      <w:pPr>
        <w:pStyle w:val="Normal"/>
        <w:jc w:val="both"/>
        <w:rPr>
          <w:lang w:val="ru-RU"/>
        </w:rPr>
      </w:pPr>
      <w:r>
        <w:rPr>
          <w:lang w:val="ru-RU"/>
        </w:rPr>
        <w:tab/>
        <w:t xml:space="preserve">Наравно амандман није прихваћен  не зато што га је једна странка предложила већ зато што би се тиме кршила уставна права грађана, оних чија локална самоуправа уштеди средства, али друга много важнија. Мислим да се и данас о томе говорило. Никакав новац не остаје уштедом у јавним набавкама. Цело питање је са расположивим новцем, онолико колико га има ова држава, а то је новац свих нас, свих грађана, колико тога може да се уради за послове који су од опште користи грађана. Ако локална самоуправа поправља фасаде, она има ставку, има одређена средства онолико колико их има. Ако нема крађе и ако се јавне набавке раде у складу са интересом грађана, а не само законом, моћи ће много више фасада у оквиру исте буџетске године и средстава која су предвиђена искључиво за фасаде много више фасада да обнови. А не да ће остати неки новац у том буџету па ће моћи да шаље. </w:t>
      </w:r>
    </w:p>
    <w:p>
      <w:pPr>
        <w:pStyle w:val="Normal"/>
        <w:jc w:val="both"/>
        <w:rPr>
          <w:lang w:val="ru-RU"/>
        </w:rPr>
      </w:pPr>
      <w:r>
        <w:rPr>
          <w:lang w:val="ru-RU"/>
        </w:rPr>
        <w:tab/>
        <w:t xml:space="preserve">За то нам требају закони. Господине министре, који сте упоредили стратегије па сте видели да је важно да се упореде. Упоредите рад министарстава, немојте вашег, имате једно министарство које је добило скоро исто новца буџетом 2012. и 2013. године. мислим да је разлика 50 милиона. Проверите да ли је то министарство запослило 20% нових службеника, да ли је то министарство у међувремену отворило само оне пројекте који су претходној години, не говорим о томе ко је био где, отпочело, завршило финансирање и завршило радове, само није користило маркетинг. Проверите да ли је у међувремену исплатило све ставке које су и сада предвиђене, а за које знамо да нема новца. Зашто ово говорим, а не помињем имена? Као што када је била прича о позицији и опозицији, мене интересује само народни посланик, а нагледао сам се ко је час позиција а ко опозиција. </w:t>
      </w:r>
    </w:p>
    <w:p>
      <w:pPr>
        <w:pStyle w:val="Normal"/>
        <w:jc w:val="both"/>
        <w:rPr>
          <w:lang w:val="ru-RU"/>
        </w:rPr>
      </w:pPr>
      <w:r>
        <w:rPr>
          <w:lang w:val="ru-RU"/>
        </w:rPr>
        <w:tab/>
        <w:t>У овом случају врло је важно у борби против корупције – постоји корупција и она наноси огромну штету. Хајде да видимо шта ћемо да урадимо системски а да то буде видљиво грађанима, а ниједно ни друго неће бити сутра, али постоји незнање, нестручност, непризнавање туђег искуства, не мислим политичког само, не мислим на претходне. Производи исту штету као што Закон о јавним набавкама треба да донесе користи која гласи – из истих средстава што више посла урадити. Без икакве корупције, а проверите можда је и има. Колико знам Влада је бар једног државног секретара из тог министарства без ове реконструкције већ сменила. Проверите шта се дешава јер и незнање на исти начин нагриза.</w:t>
      </w:r>
    </w:p>
    <w:p>
      <w:pPr>
        <w:pStyle w:val="Normal"/>
        <w:jc w:val="both"/>
        <w:rPr>
          <w:b/>
          <w:b/>
          <w:lang w:val="ru-RU"/>
        </w:rPr>
      </w:pPr>
      <w:r>
        <w:rPr>
          <w:lang w:val="ru-RU"/>
        </w:rPr>
        <w:tab/>
        <w:t>Све ово вам говорим не да бисмо изазвали полемику или хајку. Знате да те полемике понекад личе на шибицарење, када год видите да две стране наизменично нешто говоре о трећој питање је да ли је унутра вредност, игра или је у питању нечији интерес.</w:t>
      </w:r>
    </w:p>
    <w:p>
      <w:pPr>
        <w:pStyle w:val="Normal"/>
        <w:jc w:val="both"/>
        <w:rPr>
          <w:lang w:val="ru-RU"/>
        </w:rPr>
      </w:pPr>
      <w:r>
        <w:rPr>
          <w:lang w:val="ru-RU"/>
        </w:rPr>
        <w:tab/>
        <w:t>Обе стратегије се не односе на мандате ниједне владе. Важно је да се спроведу у односу на институције на које се односе. Важно је да постане видљиво свакоме од нас шта му ваља чинити да му штета буде мања. О користима ћемо касније, а највећа штета је увек лична. Они који се доследно за нешто залажу као за принцип, исто као и грађани који нешто доследно подржавају, не могу да очекују да резултате виде сутра.</w:t>
      </w:r>
    </w:p>
    <w:p>
      <w:pPr>
        <w:pStyle w:val="Normal"/>
        <w:jc w:val="both"/>
        <w:rPr>
          <w:lang w:val="ru-RU"/>
        </w:rPr>
      </w:pPr>
      <w:r>
        <w:rPr>
          <w:lang w:val="ru-RU"/>
        </w:rPr>
        <w:tab/>
        <w:t>Сада ћете ви сумирати, претпостављам, господине министре, оно што сте данас чули. У понедељак ће ове стратегије бити усвојене. Немој да неко стекне погрешан утисак да ће у уторак бити боље. Неће, посебно ако мисли да се доношењем закона, или ма ког другог акта, или ма којим личним појављивањем на телевизији, или ма којом личном посвећеношћу нешто мења одмах. Не, нешто се мења само у процесу.</w:t>
      </w:r>
    </w:p>
    <w:p>
      <w:pPr>
        <w:pStyle w:val="Normal"/>
        <w:jc w:val="both"/>
        <w:rPr>
          <w:lang w:val="ru-RU"/>
        </w:rPr>
      </w:pPr>
      <w:r>
        <w:rPr>
          <w:lang w:val="ru-RU"/>
        </w:rPr>
        <w:tab/>
        <w:t xml:space="preserve"> Хвала што сте ме саслушали и извините због шале везано за коришћење времена. Мислим да су то многи заслужили, па могу и ја. Хвала вам.</w:t>
      </w:r>
    </w:p>
    <w:p>
      <w:pPr>
        <w:pStyle w:val="Normal"/>
        <w:jc w:val="both"/>
        <w:rPr>
          <w:lang w:val="ru-RU"/>
        </w:rPr>
      </w:pPr>
      <w:r>
        <w:rPr>
          <w:lang w:val="ru-RU"/>
        </w:rPr>
        <w:tab/>
        <w:t>ПРЕДСЕДНИК: Реч има господин Маринковић. Остало вам је 45 секунди. Изволите.</w:t>
      </w:r>
    </w:p>
    <w:p>
      <w:pPr>
        <w:pStyle w:val="Normal"/>
        <w:jc w:val="both"/>
        <w:rPr>
          <w:lang w:val="ru-RU"/>
        </w:rPr>
      </w:pPr>
      <w:r>
        <w:rPr>
          <w:lang w:val="ru-RU"/>
        </w:rPr>
        <w:tab/>
        <w:t xml:space="preserve">ВЛАДИМИР МАРИНКОВИЋ: Уважени председниче, поштовани министре, даме и господо народни посланици, ја нисам био рационалан, нажалост, као мој уважени колега Марковић, али користим прилику да само у духу данашњег празника, у духу толеранције коју промовише партија којој припадам, дакле СДПС, позовем све колеге народне посланике и позиције и опозиције да коначно дођемо, када су у питању нека питања, до консензуса. Питање ЕУ је питање борбе против корупције коју данас имамо на дневном реду, јер то ће бити знак да смо коначно постали зрело друштво и да идемо динамично ка испуњавању економских и свих других реформи. </w:t>
      </w:r>
    </w:p>
    <w:p>
      <w:pPr>
        <w:pStyle w:val="Normal"/>
        <w:jc w:val="both"/>
        <w:rPr>
          <w:lang w:val="ru-RU"/>
        </w:rPr>
      </w:pPr>
      <w:r>
        <w:rPr>
          <w:lang w:val="ru-RU"/>
        </w:rPr>
        <w:tab/>
        <w:t>Завршићу свој говор Аристотеловим речима да сви људи треба да теже добру, а да држава треба да тежи највећем добру. Према томе, ми као представници ове државе и представници Владе и парламента треба заједнички да радимо на добру. Сматрам да је била добра и квалитетна дискусија данас и да ово може да буде оно што се и данас десило, један добар генератор будућег успеха и будућих резултата. Захваљујем.</w:t>
      </w:r>
    </w:p>
    <w:p>
      <w:pPr>
        <w:pStyle w:val="Normal"/>
        <w:jc w:val="both"/>
        <w:rPr>
          <w:lang w:val="ru-RU"/>
        </w:rPr>
      </w:pPr>
      <w:r>
        <w:rPr>
          <w:lang w:val="ru-RU"/>
        </w:rPr>
        <w:tab/>
        <w:t>ПРЕДСЕДНИК: Реч има министар Селаковић. Изволите.</w:t>
      </w:r>
    </w:p>
    <w:p>
      <w:pPr>
        <w:pStyle w:val="Normal"/>
        <w:jc w:val="both"/>
        <w:rPr>
          <w:lang w:val="ru-RU"/>
        </w:rPr>
      </w:pPr>
      <w:r>
        <w:rPr>
          <w:lang w:val="ru-RU"/>
        </w:rPr>
        <w:tab/>
        <w:t>НИКОЛА СЕЛАКОВИЋ: Уважени господине председниче, уважене даме и господо народни посланици, заиста морам да кажем да сам сваки пут све задовољнији како изгледају расправе. Једног дана ће вероватно неки министар други у будућности бити задовољнији од мене, али ми је драго што је напредак видљив у односу на неки претходни период. Када кажем претходни период не мислим на мандат једне Владе, мислим на читав период који је за нама. Србија као држава која више од век и по баштини парламентаризам напредовала је много у односу на то време. Можда не онолико колико смо ми желели, али да је напредовала, јесте.</w:t>
      </w:r>
    </w:p>
    <w:p>
      <w:pPr>
        <w:pStyle w:val="Normal"/>
        <w:jc w:val="both"/>
        <w:rPr>
          <w:lang w:val="ru-RU"/>
        </w:rPr>
      </w:pPr>
      <w:r>
        <w:rPr>
          <w:lang w:val="ru-RU"/>
        </w:rPr>
        <w:tab/>
        <w:t>Желим да изрази и велико задовољство тиме што смо као Министарство правде и државне управе, као један важан део система успели да за претходних девет месеци изнесемо израду два предлога стратегије и, понављам, први пут заједно са предлозима стратегије и предлоге акционих планова везаних за њихово спровођење.</w:t>
      </w:r>
    </w:p>
    <w:p>
      <w:pPr>
        <w:pStyle w:val="Normal"/>
        <w:jc w:val="both"/>
        <w:rPr>
          <w:lang w:val="ru-RU"/>
        </w:rPr>
      </w:pPr>
      <w:r>
        <w:rPr>
          <w:lang w:val="ru-RU"/>
        </w:rPr>
        <w:tab/>
        <w:t>Дозволите ми да се у најкраћем осврнем на неке ствари које су се чуле током данашње расправе, а заиста сам се трудио да будем и стрпљив и конструктиван, да се не укључујем и не реплицирам тада, али мислим да је због опште јавности битно да неке ствари буду разјашњене, неке поновљене, а неке додатно наглашене.</w:t>
      </w:r>
    </w:p>
    <w:p>
      <w:pPr>
        <w:pStyle w:val="Normal"/>
        <w:jc w:val="both"/>
        <w:rPr>
          <w:lang w:val="ru-RU"/>
        </w:rPr>
      </w:pPr>
      <w:r>
        <w:rPr>
          <w:lang w:val="ru-RU"/>
        </w:rPr>
        <w:tab/>
        <w:t>Чула се једна занимљива констатација где ми је лично речено да немам права да коментаришем и да критикујем спроведене приватизације. Спадам у генерацију људи која, гле чуда, и највећи део тима који је радио на овим стратегијама и који седи са моје леве стране припада истој тој генерацији, неки од народних посланика такође, је била нажалост у прилици да пред својим очима гледа како се богатство, које су генерације људи стицале деценијама, топи за неколико месеци, некада и неколико година, али углавном су били у питању месеци. Спадам у генерацију људи чији највећи број припадника у Србији, нажалост, живи од пензије неког од чланова породице, а не од сопственог примања, јер нема прилике да се запосли и започне свој еманципован и самосталан живот.</w:t>
      </w:r>
    </w:p>
    <w:p>
      <w:pPr>
        <w:pStyle w:val="Normal"/>
        <w:jc w:val="both"/>
        <w:rPr>
          <w:lang w:val="ru-RU"/>
        </w:rPr>
      </w:pPr>
      <w:r>
        <w:rPr>
          <w:lang w:val="ru-RU"/>
        </w:rPr>
        <w:tab/>
        <w:t>Државно и друштвено богатство је немилице трошено и државе није било онда када је то требало спречити. Не можемо да вратимо време уназад, не можемо да исправимо то што се дешавало некада, али можемо да спречимо да се такве ствари дешавају у будућности и можемо кроз то системско, организовано, институционално спречавање да корак по корак градимо неки систем вредности, за који је данас констатовано да не постоји или да је ишчезао.</w:t>
      </w:r>
    </w:p>
    <w:p>
      <w:pPr>
        <w:pStyle w:val="Normal"/>
        <w:jc w:val="both"/>
        <w:rPr>
          <w:lang w:val="ru-RU"/>
        </w:rPr>
      </w:pPr>
      <w:r>
        <w:rPr>
          <w:lang w:val="ru-RU"/>
        </w:rPr>
        <w:tab/>
        <w:t xml:space="preserve">Речено је да овде испољени ентузијазам нема утемљење јер није поткрепљен вредносним системом. Управо је то онај вредносни систем који мора да се гради. Није овде присутан никакав предозирани, велики ентузијазам. Једноставно, када нешто добро урадите задовољни сте што је то добро урађено. Али, оно што смо урадили као Министарство кроз радне групе које нису чинили само људи из овог министарства, већ из свих делова система, јесте значајно, али никако није крај посла. </w:t>
      </w:r>
    </w:p>
    <w:p>
      <w:pPr>
        <w:pStyle w:val="Normal"/>
        <w:jc w:val="both"/>
        <w:rPr>
          <w:lang w:val="ru-RU"/>
        </w:rPr>
      </w:pPr>
      <w:r>
        <w:rPr>
          <w:lang w:val="ru-RU"/>
        </w:rPr>
        <w:tab/>
        <w:t>Поклопило се да данас на наш државни празник чујемо једну вест која јесте значајна, може да буде, али опет, као што сам рекао, не мора да значи, јер од нас самих зависи колико ће овај дан бити значајан или не. Поклопило се да управо на данашњи дан у Народној скупштини расправљамо о два важна стратешка акта за период од наредних пет година. Као што рекох, два акта за која се неће месецима или годинама чекати да се израде и акциони планови. Али, значај овог дана може да буде велики и има неке симболике у томе што се поклопио и Видовдан и Одлука Савета ЕУ и ова расправа у Скупштини, а то је што је тај корак ближе Унији, као што је речено, или та нешто јача веза за Унију нешто што ће нас саме као државу и институције ове државе терати да ово о чему смо данас овде расправљали и спроводимо у дело. Ово је наша припрема за велике испите који нас чекају. Ово је наш план учења припреме тих испита. Од нас самих зависи колико ћемо га испунити.</w:t>
      </w:r>
    </w:p>
    <w:p>
      <w:pPr>
        <w:pStyle w:val="Normal"/>
        <w:jc w:val="both"/>
        <w:rPr>
          <w:lang w:val="ru-RU"/>
        </w:rPr>
      </w:pPr>
      <w:r>
        <w:rPr>
          <w:lang w:val="ru-RU"/>
        </w:rPr>
        <w:tab/>
        <w:t>Речено је да један човек не може да води борбу против корупције. Свако схвата реалност и данашњицу како уме, како може или како жели. Један човек може нешто да покрене, али борбу против корупције може да води само добро организовани систем, јер је корупција системска бољка. Као што не може да вас излечи лекар, већ вас лече непосредно лекови, лечи вас ваше сопствено понашање, лечи вас ваш начин живота, али лекар може да буде тај који ће вас мотивисати да том лечењу приступите, који ће вам вратити наду, који ће вам указати на то да није све готово и да ваља и вреди потрудити се и учинити нешто добро.</w:t>
      </w:r>
    </w:p>
    <w:p>
      <w:pPr>
        <w:pStyle w:val="Normal"/>
        <w:jc w:val="both"/>
        <w:rPr>
          <w:lang w:val="ru-RU"/>
        </w:rPr>
      </w:pPr>
      <w:r>
        <w:rPr>
          <w:lang w:val="ru-RU"/>
        </w:rPr>
        <w:tab/>
        <w:t>Било је многих захтева. Рецимо да ја као министар преиспитам како је то Уставни суд донео одлуку пре годину дана. Прва ствар, ја за то немам овлашћења. Друга ствар, у свакој држави Уставни суд је не само правни, већ и политички орган. Трећа ствар, Уставни суд је једна висока инстанца која самостално и суверено одлучује. Како одлучује, то је регулисано Пословником о раду те институције.</w:t>
      </w:r>
    </w:p>
    <w:p>
      <w:pPr>
        <w:pStyle w:val="Normal"/>
        <w:jc w:val="both"/>
        <w:rPr>
          <w:lang w:val="ru-RU"/>
        </w:rPr>
      </w:pPr>
      <w:r>
        <w:rPr>
          <w:lang w:val="ru-RU"/>
        </w:rPr>
        <w:tab/>
        <w:t xml:space="preserve">Да ли имам право да се у то мешам, наравно да не? Да ли имам право да имам своје мишљење о томе? Имам, али и право да га задржим за себе, нарочито када обављам јавну функцију и када не могу да износим тек тако лако своје личне судове и мишљења. </w:t>
      </w:r>
    </w:p>
    <w:p>
      <w:pPr>
        <w:pStyle w:val="Normal"/>
        <w:jc w:val="both"/>
        <w:rPr>
          <w:lang w:val="ru-RU"/>
        </w:rPr>
      </w:pPr>
      <w:r>
        <w:rPr>
          <w:lang w:val="ru-RU"/>
        </w:rPr>
        <w:tab/>
        <w:t xml:space="preserve">Осврнућу се на пар појединости за које мислим да су веома битне. Национална стратегија за борбу против корупције идентификовала је веома осетљиве коруптивне области. Посебну пажњу народних посланика привукле су области попут, рецимо, урбанизма. </w:t>
      </w:r>
    </w:p>
    <w:p>
      <w:pPr>
        <w:pStyle w:val="Normal"/>
        <w:jc w:val="both"/>
        <w:rPr>
          <w:lang w:val="ru-RU"/>
        </w:rPr>
      </w:pPr>
      <w:r>
        <w:rPr>
          <w:lang w:val="ru-RU"/>
        </w:rPr>
        <w:tab/>
        <w:t>То ме је то повукло да се сетим нечега, што као правник осећам, да је велика мана нашег данашњег система, и што као грађанин сам својевремено увидео да је вероватно и резултат неке корупције и поставим једно питање, нећу давати одговор на њега, само ћу га поставити – зашто у Србији више не постоји систем земљишних књига? Зашто у Србији више не постоји знатно бољи, знатно уређенији, знатно поузданији регистар непокретности, као што су земљишне књиге, а не катастар непокретности?</w:t>
      </w:r>
    </w:p>
    <w:p>
      <w:pPr>
        <w:pStyle w:val="Normal"/>
        <w:jc w:val="both"/>
        <w:rPr>
          <w:lang w:val="ru-RU"/>
        </w:rPr>
      </w:pPr>
      <w:r>
        <w:rPr>
          <w:lang w:val="ru-RU"/>
        </w:rPr>
        <w:tab/>
        <w:t xml:space="preserve">Зашто то више не раде судови? Зашто то радни неки други управни орган? Зашто то више није судски поступак? Зато данас причамо о стратегији за борбу против корупције. Неко је узео велики новац. </w:t>
      </w:r>
    </w:p>
    <w:p>
      <w:pPr>
        <w:pStyle w:val="Normal"/>
        <w:jc w:val="both"/>
        <w:rPr>
          <w:lang w:val="ru-RU"/>
        </w:rPr>
      </w:pPr>
      <w:r>
        <w:rPr>
          <w:lang w:val="ru-RU"/>
        </w:rPr>
        <w:tab/>
        <w:t xml:space="preserve">Говорено је о уједначавању судске праксе, говорено је о томе да је у потпуности изостала улога апелационих судова у претходном периоду, када је у питању уједначавање судске праксе. Неколико пута на почетку свог мандата рекао сам да не као грађанин, већ као правник и као правни историчар знам да је на овим просторима стварање правне подвојености, неке правне аутономије увек био реалан показатељ неких будућих политичких процеса који су се дешавали. </w:t>
      </w:r>
    </w:p>
    <w:p>
      <w:pPr>
        <w:pStyle w:val="Normal"/>
        <w:jc w:val="both"/>
        <w:rPr>
          <w:lang w:val="ru-RU"/>
        </w:rPr>
      </w:pPr>
      <w:r>
        <w:rPr>
          <w:lang w:val="ru-RU"/>
        </w:rPr>
        <w:tab/>
        <w:t xml:space="preserve">Лично сам имао став да Србији од 7,5 милиона становника нису потребна четири апелациона суда. Нажалост, нисам наишао у стручној јавности на одговор који бих поделио као и свој. Наравно, имао сам поверења у стручну јавност, задржао мишљење за себе и послушао њен глас. Али, морам колегама који су указали на овај проблем да скренем пажњу да неједнака судска пракса у четири апелације на подручју Републике Србије није показатељ њиховог лошег рада, већ лошег рада Врховног касационог суда који је праксу те четири апелације морао да уједначава. </w:t>
      </w:r>
    </w:p>
    <w:p>
      <w:pPr>
        <w:pStyle w:val="Normal"/>
        <w:jc w:val="both"/>
        <w:rPr>
          <w:lang w:val="ru-RU"/>
        </w:rPr>
      </w:pPr>
      <w:r>
        <w:rPr>
          <w:lang w:val="ru-RU"/>
        </w:rPr>
        <w:tab/>
        <w:t xml:space="preserve">Врховни касациони суд није радио свој посао и зато смо дошли у ситуацију да су се три године изрицале различите пресуде на подручју нишке, београдске, крагујевачке и новосадске апелације. Шта је то имало као резултат? Нешто што се у праву зове неједнакост грађана пред законом. </w:t>
      </w:r>
    </w:p>
    <w:p>
      <w:pPr>
        <w:pStyle w:val="Normal"/>
        <w:jc w:val="both"/>
        <w:rPr>
          <w:lang w:val="ru-RU"/>
        </w:rPr>
      </w:pPr>
      <w:r>
        <w:rPr>
          <w:lang w:val="ru-RU"/>
        </w:rPr>
        <w:tab/>
        <w:t xml:space="preserve">Поменута је Правосудна академија неколико пута у једном критичном духу и као нешто што је заобишло систем. Зарад Правосудне академије која је једина од три правосудне академије у Европи која није из земаља чланица ЕУ, а која је у претходном периоду оцењена као најуспешнија поред две које су из земаља чланица ЕУ. Зарад људи који су завршили полазну обуку у тој академији, али и зарад многобројних и не две и по хиљаде него 1.527 судијских и тужилачких помоћника у свим судовима и јавним тужилаштвима у Републици Србији морам да приметим једну ствар. Убедљива већина полазника прве генерације Правосудне академије је имала помоћнички стаж у нашим судовима и тужилаштвима и то 25% њих од 7 до 12 година је радило у нашим судовима и тужилаштвима, преко 50% њих је радило од четири до седам година и најмање их је било који су имали до четири године стажа када су ушли у академију. Волео бих да то знају и колеге судијски и тужилачки помоћници. </w:t>
      </w:r>
    </w:p>
    <w:p>
      <w:pPr>
        <w:pStyle w:val="Normal"/>
        <w:jc w:val="both"/>
        <w:rPr/>
      </w:pPr>
      <w:r>
        <w:rPr>
          <w:lang w:val="ru-RU"/>
        </w:rPr>
        <w:tab/>
        <w:t>Шта може у будућности да представља велики проблем? Може да представља питање процедуре, начин уласка у Правосудну академију. Наравно, да је то нешто што је веома осетљиво и што може да буде проблематично али зато се и доноси стратегија и пратећи акциони план. Од онога тренутка када се донесе акциони план он је обавеза свих, не само Министарства правде и државне управе, о било којој стратегији о којој говоримо, већ свих, нарочито када имамо пред собом хоризонталну стратегију, дакле, стратегију која обухвата неколико ресора, неколико министарстава као што је то стратегија за борбу против корупције. То је нешто где сва министарства и читава Влада морају да стоје јединствено.</w:t>
      </w:r>
    </w:p>
    <w:p>
      <w:pPr>
        <w:pStyle w:val="Normal"/>
        <w:jc w:val="both"/>
        <w:rPr>
          <w:lang w:val="ru-RU"/>
        </w:rPr>
      </w:pPr>
      <w:r>
        <w:rPr>
          <w:lang w:val="ru-RU"/>
        </w:rPr>
        <w:tab/>
        <w:t xml:space="preserve">Жао ми је што уважене колеге и колегинице народни посланици који су у неким стварима највише критиковали текстове стратегија нису присутни сада овде и да могу да чују мој одговор. Надам се да ће испратити ТВ пренос, али морам то да кажем. </w:t>
      </w:r>
    </w:p>
    <w:p>
      <w:pPr>
        <w:pStyle w:val="Normal"/>
        <w:jc w:val="both"/>
        <w:rPr>
          <w:lang w:val="ru-RU"/>
        </w:rPr>
      </w:pPr>
      <w:r>
        <w:rPr>
          <w:lang w:val="ru-RU"/>
        </w:rPr>
        <w:tab/>
        <w:t xml:space="preserve">Ми смо 2006. године када је усвојена тадашња Стратегија за реформу правосуђа определили се који је то пут развоја нашег правосуђа. Тада сам имао своје мишљење и свој лични став о томе. Тај свој став нисам променио до данас. Мислим да су главна опредељења те стратегије била лоша, али не можете када дођете на власт у ком год периоду да дођете, да се понашате револутивно. Више сам увек био за еволуцију него за револуцију, јер је то много сигурнији пут. Не може се прећи преко онога доброг што је урађено. </w:t>
      </w:r>
    </w:p>
    <w:p>
      <w:pPr>
        <w:pStyle w:val="Normal"/>
        <w:jc w:val="both"/>
        <w:rPr>
          <w:lang w:val="ru-RU"/>
        </w:rPr>
      </w:pPr>
      <w:r>
        <w:rPr>
          <w:lang w:val="ru-RU"/>
        </w:rPr>
        <w:tab/>
        <w:t>Нажалост, неколико пута сам овде рекао, урађене су неке добре ствари, али су их лоше ствари по својим последицама бациле у сенку и не примећујемо их. Што је добро задржавамо и унапређујемо, што је лоше мењамо и поправљамо и идемо даље. Када је први пут у тој стратегији од пре седам година предвиђено да се у Србији оснује тело као што је Високи савет судства, да се оснује тело као што је Државно веће тужилаца, да се напусти концерт који је српски правни систем баштинио више од једног века уназад који је прављен по неком германском узору, да идемо у неки нови пројекат. Ушли смо у то. Тада смо, пишући Устав 2006. године када је правосуђе у питању преписали Стратегију реформе правосуђа и унели је у Устав, а да при том ништа од тога није било живо. Тада смо дошли у велики проблем. Рече један колега народни посланик када улазите у нешто ново, као правник морам да нагласим, потребни су вам прописи, потребни су вам људи и потребна су вам средства.</w:t>
      </w:r>
    </w:p>
    <w:p>
      <w:pPr>
        <w:pStyle w:val="Normal"/>
        <w:jc w:val="both"/>
        <w:rPr>
          <w:lang w:val="ru-RU"/>
        </w:rPr>
      </w:pPr>
      <w:r>
        <w:rPr>
          <w:lang w:val="ru-RU"/>
        </w:rPr>
        <w:tab/>
        <w:t>У том тренутку када смо улазили у то, донели смо нове прописе. Уложили смо одређена средства. Нажалост једну ствар смо превидели. Ако једног човека школујете за судију у једном систему, и он је у том систему судија 10, 15, 20 година, он је добро научио шта значи бити судија, али се никада није спремао да води правосудну политику једне земље. Можда је мислио да уме то да ради, али у земљи у којој су ту политику водили политичари за једну, две или пет година, није било могуће пребацити је на судије и тужиоце. Дошли смо у проблем у коме се налазимо и данас, проблем из кога се не излази лако. Са једном и по ногом смо ушли у то, са пола ноге нисмо и поставља се питање да ли нам је лакше једну и по ногу извући или и ону другу половину у исти тај пут пустити да иде.</w:t>
      </w:r>
    </w:p>
    <w:p>
      <w:pPr>
        <w:pStyle w:val="Normal"/>
        <w:jc w:val="both"/>
        <w:rPr>
          <w:lang w:val="ru-RU"/>
        </w:rPr>
      </w:pPr>
      <w:r>
        <w:rPr>
          <w:lang w:val="ru-RU"/>
        </w:rPr>
        <w:tab/>
        <w:t>Ова стратегија реформе правосуђа јесте пут у коме се у потпуности посвећујемо изградњи независног, непристрасног, стручног, одговорног и ефикасног правосуђа.</w:t>
      </w:r>
    </w:p>
    <w:p>
      <w:pPr>
        <w:pStyle w:val="Normal"/>
        <w:jc w:val="both"/>
        <w:rPr>
          <w:lang w:val="ru-RU"/>
        </w:rPr>
      </w:pPr>
      <w:r>
        <w:rPr>
          <w:lang w:val="ru-RU"/>
        </w:rPr>
        <w:tab/>
        <w:t>Ово је дан када смо у једном папиру обзнанили и усвојили да ћемо правосуђе у Србији препустити онима који га чине.</w:t>
      </w:r>
    </w:p>
    <w:p>
      <w:pPr>
        <w:pStyle w:val="Normal"/>
        <w:jc w:val="both"/>
        <w:rPr>
          <w:lang w:val="ru-RU"/>
        </w:rPr>
      </w:pPr>
      <w:r>
        <w:rPr>
          <w:lang w:val="ru-RU"/>
        </w:rPr>
        <w:tab/>
        <w:t>Оно што је уважени господин Марковић рекао, за нове органе којима се преноса многа овлашћења, говорећи о Стратегији за борбу против корупције, пример институције које се преносе овлашћења, којима није кадра да руководи и управља јесте резултат претходне реформе правосуђа у Србији, где сте добили органе које нису били на нивоу задатка да могу да конзумирају своје надлежности и испуњавају их.</w:t>
      </w:r>
    </w:p>
    <w:p>
      <w:pPr>
        <w:pStyle w:val="Normal"/>
        <w:jc w:val="both"/>
        <w:rPr>
          <w:lang w:val="ru-RU"/>
        </w:rPr>
      </w:pPr>
      <w:r>
        <w:rPr>
          <w:lang w:val="ru-RU"/>
        </w:rPr>
        <w:tab/>
        <w:t>Да ли то нешто грађанину Србије који није дипломирани правник, адвокат, сарадник у суду или тужилаштву, да ли му нешто значи ово што сам сада изговорио? Не значи му ништа. Грађанин у суд иде када га натера немоћ и мука, када га натера стицај животних околности, када га натера осећај угрожености његових права и уласком у суд он долази пред лице државе и какав је суд према њему, таква је држава према њему.</w:t>
      </w:r>
    </w:p>
    <w:p>
      <w:pPr>
        <w:pStyle w:val="Normal"/>
        <w:jc w:val="both"/>
        <w:rPr>
          <w:lang w:val="ru-RU"/>
        </w:rPr>
      </w:pPr>
      <w:r>
        <w:rPr>
          <w:lang w:val="ru-RU"/>
        </w:rPr>
        <w:tab/>
        <w:t>Ако то не може да заштити права, за њега држава не постоји. Не постоји у оном облику у коме треба да постоји.</w:t>
      </w:r>
    </w:p>
    <w:p>
      <w:pPr>
        <w:pStyle w:val="Normal"/>
        <w:jc w:val="both"/>
        <w:rPr>
          <w:lang w:val="ru-RU"/>
        </w:rPr>
      </w:pPr>
      <w:r>
        <w:rPr>
          <w:lang w:val="ru-RU"/>
        </w:rPr>
        <w:tab/>
        <w:t>Када сам постао свестан тога? Када сам ушао у неки од судова у Србији где су ми рекли да у њих министар правде није ушао преко 25 година. Верујте, има и таквих. За ових 11 месеци, уз обавезе које су везане за решавање горућег политичког проблема у нашој земљи, успео сам да обиђем 29 судова и шест судских јединица, што је отприлике 1/4.</w:t>
      </w:r>
    </w:p>
    <w:p>
      <w:pPr>
        <w:pStyle w:val="Normal"/>
        <w:jc w:val="both"/>
        <w:rPr>
          <w:lang w:val="ru-RU"/>
        </w:rPr>
      </w:pPr>
      <w:r>
        <w:rPr>
          <w:lang w:val="ru-RU"/>
        </w:rPr>
        <w:tab/>
        <w:t>Једноставно је те људе требало саслушати, требало је са њима поразговарати. Доста је ту вредних, марљивих и часних људи и уплашених људи, али тешко земљи где је судија уплашен. Тешко ћете да га охрабрите. Хајде да учинимо да ова стратегија и оно што она треба да донесе са собом охрабри те људе.</w:t>
      </w:r>
    </w:p>
    <w:p>
      <w:pPr>
        <w:pStyle w:val="Normal"/>
        <w:jc w:val="both"/>
        <w:rPr>
          <w:lang w:val="ru-RU"/>
        </w:rPr>
      </w:pPr>
      <w:r>
        <w:rPr>
          <w:lang w:val="ru-RU"/>
        </w:rPr>
        <w:tab/>
        <w:t>Морам да се осврнем на нешто што је речено и тиме бих окончао ову расправу.</w:t>
      </w:r>
    </w:p>
    <w:p>
      <w:pPr>
        <w:pStyle w:val="Normal"/>
        <w:jc w:val="both"/>
        <w:rPr>
          <w:lang w:val="ru-RU"/>
        </w:rPr>
      </w:pPr>
      <w:r>
        <w:rPr>
          <w:lang w:val="ru-RU"/>
        </w:rPr>
        <w:tab/>
        <w:t>Речено је да овом стратегијом нисмо предвидели усавршавање управног особља, административних радника. И те како се брине, окренете рецимо тачку 3. и 4. па каже – унапређење стручности административног особља у судовима и јавним тужилаштвима, без адекватно обученог административног и техничког особља у судовима и јавним тужилаштвима, нема ни квалитетног ни ефикасног рада ових органа, те је потребно стално радити на њиховој обуци и стручном усавршавању.</w:t>
      </w:r>
    </w:p>
    <w:p>
      <w:pPr>
        <w:pStyle w:val="Normal"/>
        <w:jc w:val="both"/>
        <w:rPr>
          <w:lang w:val="ru-RU"/>
        </w:rPr>
      </w:pPr>
      <w:r>
        <w:rPr>
          <w:lang w:val="ru-RU"/>
        </w:rPr>
        <w:tab/>
        <w:t>Имате две стратешке смернице везано за то. Имате даље, материјални положај и одмах ћу да кажем, хвала на томе што сте рекли, материјални положај, јер управо смо почетком ове године успели да вратимо стимулације људима који раде веома одговоран посао, а који су једни од најслабије плаћених у земљи.</w:t>
      </w:r>
    </w:p>
    <w:p>
      <w:pPr>
        <w:pStyle w:val="Normal"/>
        <w:jc w:val="both"/>
        <w:rPr>
          <w:lang w:val="ru-RU"/>
        </w:rPr>
      </w:pPr>
      <w:r>
        <w:rPr>
          <w:lang w:val="ru-RU"/>
        </w:rPr>
        <w:tab/>
        <w:t>Дакле, имате четири странице у Стратегији која говори о томе, имате више поглавља о томе која говоре о акционом плану.</w:t>
      </w:r>
    </w:p>
    <w:p>
      <w:pPr>
        <w:pStyle w:val="Normal"/>
        <w:jc w:val="both"/>
        <w:rPr>
          <w:lang w:val="ru-RU"/>
        </w:rPr>
      </w:pPr>
      <w:r>
        <w:rPr>
          <w:lang w:val="ru-RU"/>
        </w:rPr>
        <w:tab/>
        <w:t>Једна ствар, зарад грађана, речено је лепо, ако се и једна и друга стратегија усвоје у понедељак, да ли ће одмах у уторак бити боље? Наравно да неће, а да ли ће бити сигурније? Грађани могу да буду сигурнији да ће се радити предано на испуњењу онога што је стратегијом зацртано.</w:t>
      </w:r>
    </w:p>
    <w:p>
      <w:pPr>
        <w:pStyle w:val="Normal"/>
        <w:jc w:val="both"/>
        <w:rPr>
          <w:lang w:val="ru-RU"/>
        </w:rPr>
      </w:pPr>
      <w:r>
        <w:rPr>
          <w:lang w:val="ru-RU"/>
        </w:rPr>
        <w:tab/>
        <w:t>Да ли је могуће стратегију примењивати ретроактивно, уназад, па ако кажете, ево Закон о јавним предузећима, по коме су бирани неки директори, да ли ће почети у уторак да се примењује, зато што је усвојена стратегија.</w:t>
      </w:r>
    </w:p>
    <w:p>
      <w:pPr>
        <w:pStyle w:val="Normal"/>
        <w:jc w:val="both"/>
        <w:rPr>
          <w:lang w:val="ru-RU"/>
        </w:rPr>
      </w:pPr>
      <w:r>
        <w:rPr>
          <w:lang w:val="ru-RU"/>
        </w:rPr>
        <w:tab/>
        <w:t>Тај закон је усвојен, он се примењује на начин како се примењују други закони. Ко је желео да буде до краја испред, могао је да узме и да прочита Нацрт акционог плана и да види у ком року је предвиђено да се добар део тог закона промени.</w:t>
      </w:r>
    </w:p>
    <w:p>
      <w:pPr>
        <w:pStyle w:val="Normal"/>
        <w:jc w:val="both"/>
        <w:rPr>
          <w:lang w:val="ru-RU"/>
        </w:rPr>
      </w:pPr>
      <w:r>
        <w:rPr>
          <w:lang w:val="ru-RU"/>
        </w:rPr>
        <w:tab/>
        <w:t>Зашто? Зато што не даје адекватне и детаљне процедуре за извршење избора на конкурсу директора јавних предузећа.</w:t>
      </w:r>
    </w:p>
    <w:p>
      <w:pPr>
        <w:pStyle w:val="Normal"/>
        <w:jc w:val="both"/>
        <w:rPr>
          <w:lang w:val="ru-RU"/>
        </w:rPr>
      </w:pPr>
      <w:r>
        <w:rPr>
          <w:lang w:val="ru-RU"/>
        </w:rPr>
        <w:tab/>
        <w:t>Можете сада да кажете, да, али ова влада је донела тај исти закон, али је тај закон бољи од претходног закона и тај закон је за два или три корака напреднији од онога који је био пре њега.</w:t>
      </w:r>
    </w:p>
    <w:p>
      <w:pPr>
        <w:pStyle w:val="Normal"/>
        <w:jc w:val="both"/>
        <w:rPr>
          <w:lang w:val="ru-RU"/>
        </w:rPr>
      </w:pPr>
      <w:r>
        <w:rPr>
          <w:lang w:val="ru-RU"/>
        </w:rPr>
        <w:tab/>
        <w:t>Будимо искрени и рецимо то, када је буџет у питању, такође. Само ћу вас подсетити, без обзира на економске тешкоће са којима се суочавамо, важећи буџет Републике Србије после дуго времена донет је не по хитном поступку, не два или три дана уочи Нове године, после дуго, дуго година, односно први пут после доношења важећег Устава, донет је у законом прописаном року.</w:t>
      </w:r>
    </w:p>
    <w:p>
      <w:pPr>
        <w:pStyle w:val="Normal"/>
        <w:jc w:val="both"/>
        <w:rPr>
          <w:lang w:val="ru-RU"/>
        </w:rPr>
      </w:pPr>
      <w:r>
        <w:rPr>
          <w:lang w:val="ru-RU"/>
        </w:rPr>
        <w:tab/>
        <w:t xml:space="preserve">Девиза која јесте једна од девиза ових стратегија, али се налази на почетку стратегије за реформу јавне управе коју ћемо, боже здравља донети у септембру месецу, јер је тако планирано, јесте и начело које иначе у модерним и савременим државама фигурира као једно од најважнијих - постићи што више са што мање. </w:t>
      </w:r>
    </w:p>
    <w:p>
      <w:pPr>
        <w:pStyle w:val="Normal"/>
        <w:jc w:val="both"/>
        <w:rPr>
          <w:lang w:val="ru-RU"/>
        </w:rPr>
      </w:pPr>
      <w:r>
        <w:rPr>
          <w:lang w:val="ru-RU"/>
        </w:rPr>
        <w:tab/>
        <w:t>Хајде да будемо рационални, није Србија пребогата земља, али је Србија земља у којој се већ дуже од две деценије у неким областима више, у неким мање, а некада у свим, не управља домаћински.</w:t>
      </w:r>
    </w:p>
    <w:p>
      <w:pPr>
        <w:pStyle w:val="Normal"/>
        <w:jc w:val="both"/>
        <w:rPr>
          <w:lang w:val="ru-RU"/>
        </w:rPr>
      </w:pPr>
      <w:r>
        <w:rPr>
          <w:lang w:val="ru-RU"/>
        </w:rPr>
        <w:tab/>
        <w:t>Да ли ће нас немаштина и економска оскудица натерати да се сетимо својих предака, којих се сећамо на овај дан сваке године и да кажемо да они нису управљали домаћински вероватно ми данас не бисмо седели овде.</w:t>
      </w:r>
    </w:p>
    <w:p>
      <w:pPr>
        <w:pStyle w:val="Normal"/>
        <w:jc w:val="both"/>
        <w:rPr>
          <w:lang w:val="ru-RU"/>
        </w:rPr>
      </w:pPr>
      <w:r>
        <w:rPr>
          <w:lang w:val="ru-RU"/>
        </w:rPr>
        <w:tab/>
        <w:t>Ако желимо да једнога дана овде седе наши потомци, сетимо се тог домаћинског управљања и покушајмо да са што мање постигнемо што више. Ове стратегије су за Владу Републике Србије, за Министарство правде и државне управе, за све институције које су од значаја за функционисање антикорупцијског и правосудног система, колико већ од понедељка не част и понос, већ једна велика обавеза. Биће овде много тешких ствари које ће морати да се ураде, али од оног тренутка када те ствари будемо почели да решавамо уз много јаче партнерство са ЕУ биће нам лакше да их завршавамо. Примери из окружења, примери са овог континента указују нам да је то могуће.</w:t>
      </w:r>
    </w:p>
    <w:p>
      <w:pPr>
        <w:pStyle w:val="Normal"/>
        <w:jc w:val="both"/>
        <w:rPr>
          <w:lang w:val="ru-RU"/>
        </w:rPr>
      </w:pPr>
      <w:r>
        <w:rPr>
          <w:lang w:val="ru-RU"/>
        </w:rPr>
        <w:tab/>
        <w:t>Још једном ја вам се захваљујем на доброј расправи. Захваљујем се на амандманима. Захваљујем се свим оним људима који су учествовали у радним групама и успели да, могу слободно рећи у рекордном року, дају стратегије које неће задовољити читав свет, али треба да задовоље оне којих се тичу. Хвала онима који су нам помагали, али хвала и онима који су нам одмагали. Да нам нису одмагали питање да ли би ови текстови били овако добри. Хвала вам на пажњи.</w:t>
      </w:r>
    </w:p>
    <w:p>
      <w:pPr>
        <w:pStyle w:val="Normal"/>
        <w:jc w:val="both"/>
        <w:rPr>
          <w:lang w:val="ru-RU"/>
        </w:rPr>
      </w:pPr>
      <w:r>
        <w:rPr>
          <w:lang w:val="ru-RU"/>
        </w:rPr>
        <w:tab/>
        <w:t>ПРЕДСЕДНИК: Закључујем заједнички јединствени претрес.</w:t>
      </w:r>
    </w:p>
    <w:p>
      <w:pPr>
        <w:pStyle w:val="Normal"/>
        <w:jc w:val="both"/>
        <w:rPr>
          <w:lang w:val="ru-RU"/>
        </w:rPr>
      </w:pPr>
      <w:r>
        <w:rPr>
          <w:lang w:val="ru-RU"/>
        </w:rPr>
        <w:tab/>
        <w:t>Прелазимо на следећи заједнички јединствени претрес.</w:t>
      </w:r>
    </w:p>
    <w:p>
      <w:pPr>
        <w:pStyle w:val="Normal"/>
        <w:jc w:val="both"/>
        <w:rPr>
          <w:lang w:val="ru-RU"/>
        </w:rPr>
      </w:pPr>
      <w:r>
        <w:rPr>
          <w:lang w:val="ru-RU"/>
        </w:rPr>
        <w:tab/>
        <w:t>Сагласно одлуци Народне скупштине да се обави заједнички јединствени претрес по тачкама 8. и 9. дневног реда, пре отварања заједничког јединственог претреса, подсећам вас да према члану 193. а сходно члану 97. Пословника Народне скупштине укупне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о чему сте детаље добили у материјалу.</w:t>
      </w:r>
    </w:p>
    <w:p>
      <w:pPr>
        <w:pStyle w:val="Normal"/>
        <w:jc w:val="both"/>
        <w:rPr>
          <w:lang w:val="ru-RU"/>
        </w:rPr>
      </w:pPr>
      <w:r>
        <w:rPr>
          <w:lang w:val="ru-RU"/>
        </w:rPr>
        <w:tab/>
        <w:t>Молим посланичке групе уколико то већ нису учиниле да поднесу пријаве за реч са редоследом народних посланика.</w:t>
      </w:r>
    </w:p>
    <w:p>
      <w:pPr>
        <w:pStyle w:val="Normal"/>
        <w:jc w:val="both"/>
        <w:rPr>
          <w:lang w:val="ru-RU"/>
        </w:rPr>
      </w:pPr>
      <w:r>
        <w:rPr>
          <w:lang w:val="ru-RU"/>
        </w:rPr>
        <w:tab/>
        <w:t>Сагласно члану 192. став 3. а сходно члану 157. став 2. Пословника Народне скупштине отварам заједнички јединствени претрес о Предлогу одлуке о разрешењу и именовању заменика члана Републичке изборне комисије и Предлогу одлуке о измени Одлуке о избору чланова и заменика чланова одбора Народне скупштине Републике Србије.</w:t>
      </w:r>
    </w:p>
    <w:p>
      <w:pPr>
        <w:pStyle w:val="Normal"/>
        <w:jc w:val="both"/>
        <w:rPr>
          <w:lang w:val="ru-RU"/>
        </w:rPr>
      </w:pPr>
      <w:r>
        <w:rPr>
          <w:lang w:val="ru-RU"/>
        </w:rPr>
        <w:tab/>
        <w:t>Да ли председници и предлагачи желе реч? (Не.)</w:t>
      </w:r>
    </w:p>
    <w:p>
      <w:pPr>
        <w:pStyle w:val="Normal"/>
        <w:jc w:val="both"/>
        <w:rPr>
          <w:lang w:val="ru-RU"/>
        </w:rPr>
      </w:pPr>
      <w:r>
        <w:rPr>
          <w:lang w:val="ru-RU"/>
        </w:rPr>
        <w:tab/>
        <w:t>Да ли известилац Одбора за уставна питања и законодавство жели реч? (Не.)</w:t>
      </w:r>
    </w:p>
    <w:p>
      <w:pPr>
        <w:pStyle w:val="Normal"/>
        <w:jc w:val="both"/>
        <w:rPr>
          <w:lang w:val="ru-RU"/>
        </w:rPr>
      </w:pPr>
      <w:r>
        <w:rPr>
          <w:lang w:val="ru-RU"/>
        </w:rPr>
        <w:tab/>
        <w:t>Да ли председници, односно представници посланичких група желе реч? (Не.)</w:t>
      </w:r>
    </w:p>
    <w:p>
      <w:pPr>
        <w:pStyle w:val="Normal"/>
        <w:jc w:val="both"/>
        <w:rPr>
          <w:lang w:val="ru-RU"/>
        </w:rPr>
      </w:pPr>
      <w:r>
        <w:rPr>
          <w:lang w:val="ru-RU"/>
        </w:rPr>
        <w:tab/>
        <w:t>Пошто на листама посланичких група више нема пријављених за реч, пре закључивања заједничког начелног јединственог претреса питам да ли реч желе председници, односно представници посланичких група или још неко ко није искористио своје право из члана 96. Пословника? (Не.)</w:t>
      </w:r>
    </w:p>
    <w:p>
      <w:pPr>
        <w:pStyle w:val="Normal"/>
        <w:jc w:val="both"/>
        <w:rPr>
          <w:lang w:val="ru-RU"/>
        </w:rPr>
      </w:pPr>
      <w:r>
        <w:rPr>
          <w:lang w:val="ru-RU"/>
        </w:rPr>
        <w:tab/>
        <w:t>Закључујем заједнички јединствени претрес.</w:t>
      </w:r>
    </w:p>
    <w:p>
      <w:pPr>
        <w:pStyle w:val="Normal"/>
        <w:jc w:val="both"/>
        <w:rPr>
          <w:lang w:val="ru-RU"/>
        </w:rPr>
      </w:pPr>
      <w:r>
        <w:rPr>
          <w:lang w:val="ru-RU"/>
        </w:rPr>
        <w:tab/>
        <w:t>Пошто смо обавили заједнички јединствени претрес, Народна скупштина ће у дану за гласање одлучивати о предлозима одлука.</w:t>
      </w:r>
    </w:p>
    <w:p>
      <w:pPr>
        <w:pStyle w:val="Normal"/>
        <w:jc w:val="both"/>
        <w:rPr>
          <w:lang w:val="ru-RU"/>
        </w:rPr>
      </w:pPr>
      <w:r>
        <w:rPr>
          <w:lang w:val="ru-RU"/>
        </w:rPr>
        <w:tab/>
        <w:t>Поштовани народни посланици, пошто је Народна скупштина завршила расправу о свим тачкама дневног реда ове седнице, сагласно члану 87. став 5. Пословника Народне скупштине одређујем понедељак, 1. јули 2013. године са почетком у 11,00 часова као дан за гласање о тачкама дневног реда седнице Седмог ванредног заседања Народне скупштине Републике Србије у 2013. години.</w:t>
      </w:r>
    </w:p>
    <w:p>
      <w:pPr>
        <w:pStyle w:val="Normal"/>
        <w:jc w:val="both"/>
        <w:rPr>
          <w:lang w:val="ru-RU"/>
        </w:rPr>
      </w:pPr>
      <w:r>
        <w:rPr>
          <w:lang w:val="ru-RU"/>
        </w:rPr>
        <w:tab/>
        <w:t>Желим вам пријатан викенд и видимо се у понедељак.</w:t>
      </w:r>
    </w:p>
    <w:p>
      <w:pPr>
        <w:pStyle w:val="Normal"/>
        <w:jc w:val="both"/>
        <w:rPr>
          <w:lang w:val="ru-RU"/>
        </w:rPr>
      </w:pPr>
      <w:r>
        <w:rPr>
          <w:lang w:val="ru-RU"/>
        </w:rPr>
      </w:r>
    </w:p>
    <w:p>
      <w:pPr>
        <w:pStyle w:val="Normal"/>
        <w:jc w:val="both"/>
        <w:rPr>
          <w:lang w:val="ru-RU"/>
        </w:rPr>
      </w:pPr>
      <w:r>
        <w:rPr>
          <w:lang w:val="ru-RU"/>
        </w:rPr>
        <w:tab/>
        <w:t>(Седница је прекинута у 21,50 часова.)</w:t>
      </w:r>
    </w:p>
    <w:p>
      <w:pPr>
        <w:pStyle w:val="Normal"/>
        <w:jc w:val="both"/>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09:00Z</dcterms:created>
  <dc:creator>stenobiro</dc:creator>
  <dc:description/>
  <cp:keywords/>
  <dc:language>en-US</dc:language>
  <cp:lastModifiedBy>stenobiro</cp:lastModifiedBy>
  <dcterms:modified xsi:type="dcterms:W3CDTF">2013-07-01T07:03:00Z</dcterms:modified>
  <cp:revision>6</cp:revision>
  <dc:subject/>
  <dc:title/>
</cp:coreProperties>
</file>